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Y LEARNING DIARY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08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IN ID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OPIC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UBTOP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have learned from the topic ¨   _____   ¨ that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is topic is important for me because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article ¨  _____   ¨ by ________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AL CONTRIBU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 Finding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have learned from doing additional research that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                                              ID:                                                       DATE: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1:00Z</dcterms:created>
  <dc:creator>Marisol Barraza</dc:creator>
  <dc:description/>
  <dc:language>en-US</dc:language>
  <cp:lastModifiedBy>Marisol Barraza</cp:lastModifiedBy>
  <dcterms:modified xsi:type="dcterms:W3CDTF">2011-09-07T06:11:00Z</dcterms:modified>
  <cp:revision>2</cp:revision>
  <dc:subject/>
  <dc:title/>
</cp:coreProperties>
</file>