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0"/>
        <w:gridCol w:w="32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onal Requirements 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 Parameter Description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 1 Presentation Layer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1 User Inte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erating System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1.1.1 Web Brow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ml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1.1.2 Video plug-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deo file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/>
            </w:pPr>
            <w:r>
              <w:rPr>
                <w:color w:val="000000"/>
              </w:rPr>
              <w:t>FR1.1.3 Document reader plug-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cument file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2 Author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3 Authent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1.4 Session Manag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1.5 Secu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tps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2 Application La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1Web Application Server (W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tml file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2 HTTPS  Inte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3 Tutorial Inte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4 Tutorial Ap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5 Assessment Inte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5.1 WAS and Assessment Application Commun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2.5.1.1 Parameters from WAS to getTestObject(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2.5.1.2 Parameters to WAS from deliverTestObject(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6 Assessment Ap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6.1 Adaptive t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/>
            </w:pPr>
            <w:r>
              <w:rPr>
                <w:color w:val="000000"/>
              </w:rPr>
              <w:t>FR2.6.2 Users K-12 t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/>
            </w:pPr>
            <w:r>
              <w:rPr>
                <w:color w:val="000000"/>
              </w:rPr>
              <w:t>FR2.6.3 Subject specific t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2.6.3.1 Mathematics t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2" w:hanging="0"/>
              <w:rPr/>
            </w:pPr>
            <w:r>
              <w:rPr>
                <w:color w:val="000000"/>
              </w:rPr>
              <w:t>FR2.6.3.1.1 Measurement t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2" w:hanging="0"/>
              <w:rPr/>
            </w:pPr>
            <w:r>
              <w:rPr>
                <w:color w:val="000000"/>
              </w:rPr>
              <w:t>FR2.6.3.1.2 Calculation t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2" w:hanging="0"/>
              <w:rPr/>
            </w:pPr>
            <w:r>
              <w:rPr>
                <w:color w:val="000000"/>
              </w:rPr>
              <w:t>FR2.6.3.1.3 Equation and symbols function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6.3.2 Science t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6.3.3 English/reading t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6.3.4 Social studies t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6.4 Questions linked to standa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6.5 Item bank of standards ques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7 Report Inte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2.8 Report  Appl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9 User-Account Inte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9.1 WAS Commun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1.1 Parameters from W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1.2 Parameters to W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9.2 Payment Service Implement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2.1 HTTP Inte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>
                <w:color w:val="000000"/>
              </w:rPr>
            </w:pPr>
            <w:r>
              <w:rPr>
                <w:color w:val="000000"/>
              </w:rPr>
              <w:t>FR2.9.2.2. From  Web Services Compo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2.9.2.3 To Web Services Compon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FR2.10 User-Account Applic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10.1 User  Prof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10.2 User proficiency prof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2.10.3 Usage prof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11 Web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 xml:space="preserve">FR2.11.1 Payment Servi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xternal services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2.12 Secu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3 Data La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1 Database Inte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3.1.1  Database Conne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2 User Information  Datab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3.2.1 User Data Up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4" w:hanging="0"/>
              <w:rPr/>
            </w:pPr>
            <w:r>
              <w:rPr>
                <w:color w:val="000000"/>
              </w:rPr>
              <w:t>FR3.2.2 User Data Retrie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</w:rPr>
              <w:t>FR3.3 Assessment Datab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4 Remediation Resource Datab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5 External Persistent Data stor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6 Web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3.6.1 Accounting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2" w:hanging="0"/>
              <w:rPr>
                <w:color w:val="000000"/>
              </w:rPr>
            </w:pPr>
            <w:r>
              <w:rPr>
                <w:color w:val="000000"/>
              </w:rPr>
              <w:t>FR3.6.2 Content Management Servi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FR3.7 Secu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08:00Z</dcterms:created>
  <dc:creator>ESchwartz</dc:creator>
  <dc:description/>
  <cp:keywords/>
  <dc:language>en-US</dc:language>
  <cp:lastModifiedBy>ESchwartz</cp:lastModifiedBy>
  <cp:lastPrinted>2011-09-26T10:11:00Z</cp:lastPrinted>
  <dcterms:modified xsi:type="dcterms:W3CDTF">2011-09-26T17:50:00Z</dcterms:modified>
  <cp:revision>7</cp:revision>
  <dc:subject/>
  <dc:title/>
</cp:coreProperties>
</file>