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30"/>
        <w:gridCol w:w="44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#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al Requirements De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 Parameter Descrip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 1 Presentation Layer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1 User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erating System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1 Web Brows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ml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2 Video plug-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deo fil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1.1.3 Document reader plug-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ument fil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2 Authoriz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ess manager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3 Authent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r name and password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4 Session Manage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b server session managem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1.5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cryp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2 Application Lay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er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Web Application Server (WA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rver side scripting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2 HTTPS 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curity Certificat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3 Tutorial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for tutorial applica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4 Tutorial Appl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return tutorial file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5 Assessment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parameters for assessment applica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5.1 WAS and Assessment Application Commun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for a specific instance of a tes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5.1.1 Parameters from WAS to getTestObject(p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parameters for a requested test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5.1.2 Parameters to WAS from deliverTestObject(p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utput of requested test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6 Assessment Appl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pulation of a specific assessm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1 Adaptive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populate tests based on student's ability; database of questions; student profile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2.6.2 Users K-12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populate tests based on grade level; database of questions; student profile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2.6.3 Subject specific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populate tests for each subject; database of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6.3.1 Mathematics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select  Mathematics questions; database of math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1 Measurement too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clude geometric tool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2 Calculation too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clude calculation tool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3 Equation and symbols functional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clude equation and symbols functionality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2 Science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select Science questions; database of science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3 English/reading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select English/Reading questions; database of English/Reading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4 Social studies tes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select Social Studies questions; database of social studies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4 Questions linked to standard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assification system that maps questions to standards; database of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5 Item bank of standards ques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select lowest abstraction ques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7 Report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to activate report applica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8 Report  Appl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generate report based on parameter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9 User-Account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to activate user account applica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1 WAS Communic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for specific user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1 Parameters from W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parameters for requested user-account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2 Parameters to W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utput of requested user-account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2 Payment Service Implem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to activate payment servic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1 HTTPS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implement HTTPS interfac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2. To Web Services Compon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to activate web services compon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3 From Web Services Compon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ept parameters from web service compon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FR2.10 User-Account Applicatio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pulation of a specific user accou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1 User  Prof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for user's profile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2 User proficiency prof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for proficiency profile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3 Usage profi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for usage profile objec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1 Web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implement external web service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FR2.11.1 Payment Service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ternal payment service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2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SL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3 Data Lay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abas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1 Database Interf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abase-Application communication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1.1  Database Connectiv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ameters from application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2 User Information  Datab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er data schemas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3.2.1 User Data Up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to update user data schema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3.2.2 User Data Retriev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put to return specified user data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3.3 Assessment Datab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lement assessment schema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4 Remediation Resource Databa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lement remediation schema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5 External Persistent Data storag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lement periodic back-up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6 Web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gorithm to implement external web services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1 Accounting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ess to user databas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2 Content Management Servi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ess to remediation and assessment databas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7 Secu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ess control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5:00Z</dcterms:created>
  <dc:creator>ESchwartz</dc:creator>
  <dc:description/>
  <cp:keywords/>
  <dc:language>en-US</dc:language>
  <cp:lastModifiedBy>ESchwartz</cp:lastModifiedBy>
  <cp:lastPrinted>2011-09-26T10:11:00Z</cp:lastPrinted>
  <dcterms:modified xsi:type="dcterms:W3CDTF">2011-10-03T23:22:00Z</dcterms:modified>
  <cp:revision>11</cp:revision>
  <dc:subject/>
  <dc:title/>
</cp:coreProperties>
</file>