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Skeletal Syste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Scavenger Hunt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Instructions: Visit the following sites and answer the questions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a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Find the answers to questions 1 – 4  at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es-ES"/>
          </w:rPr>
          <w:t>Skeletal System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. 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n-US" w:eastAsia="es-ES"/>
          </w:rPr>
          <w:t>http://web.archive.org/web/20050303011813/www4.tpgi.com.au/users/amcgann/body/skeletal.html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1. Why is the skeletal system important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2. How many bones are in a human body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3. What is the distribution of these bone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4. Why do adults and babies have different numbers of bones?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b. Learn about calcium at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es-ES"/>
          </w:rPr>
          <w:t>KidsHealth-Minerals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 and answer the following question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  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s-ES"/>
          </w:rPr>
          <w:t>http://kidshealth.org/kid/stay_healthy/food/minerals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3. Why do we need calcium and how do we get it?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c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Every bone in your body has a name. Look at the human skeleton at 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es-ES"/>
          </w:rPr>
          <w:t>Skeletal System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 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n-US" w:eastAsia="es-ES"/>
          </w:rPr>
          <w:t>http://web.archive.org/web/20050305160251/www4.tpgi.com.au/users/amcgann/body/skeletal/large_skeletal.jpg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and your photocopies of the text  and label the bones on your (skeletal system )workshe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d. Find the answers to the following questions at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es-ES"/>
          </w:rPr>
          <w:t>Amazing Facts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.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n-US" w:eastAsia="es-ES"/>
          </w:rPr>
          <w:t>http://web.archive.org/web/20050301043248/www4.tpgi.com.au/users/amcgann/body/skeletal_facts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4. What is the longest bone in your body and where is it located? What is the smallest bone and where is it located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e. Find the answers to the following questions at 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es-ES"/>
          </w:rPr>
          <w:t>Your Gross &amp; Cool Body: Skeletal System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s-ES"/>
          </w:rPr>
          <w:t>http://yucky.discovery.com/flash/body/pg000124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5. What would happen if humans didn't have bones? What do bones d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6. Explain how your bones mo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7. What is in the center of many of your bones and what does it d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f. Compare your skeleton to the skeleton of a frog at 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es-ES"/>
          </w:rPr>
          <w:t>Virtual Frog Dissection Kit: The Whole Frog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s-ES"/>
          </w:rPr>
          <w:t>http://froggy.lbl.gov/teaching.tool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8. How is a human skeleton like a frog's skeleton? How are they different?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es-ES"/>
        </w:rPr>
        <w:t>Hint: If you click on the picture of the frog's skeletal system you will get a larger vie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Explore </w:t>
      </w: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es-ES"/>
          </w:rPr>
          <w:t>Your Gross &amp; Cool Body: Sprained Ankle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. 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n-US" w:eastAsia="es-ES"/>
          </w:rPr>
          <w:t>http://yucky.discovery.com/flash/body/yuckystuff/anklesprain/js.index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  <w:t>9. What happens when you sprain your ankle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50303011813/www4.tpgi.com.au/users/amcgann/body/skeletal.html" TargetMode="External"/><Relationship Id="rId3" Type="http://schemas.openxmlformats.org/officeDocument/2006/relationships/hyperlink" Target="http://web.archive.org/web/20050303011813/www4.tpgi.com.au/users/amcgann/body/skeletal.html" TargetMode="External"/><Relationship Id="rId4" Type="http://schemas.openxmlformats.org/officeDocument/2006/relationships/hyperlink" Target="http://kidshealth.org/kid/stay_healthy/food/minerals.html" TargetMode="External"/><Relationship Id="rId5" Type="http://schemas.openxmlformats.org/officeDocument/2006/relationships/hyperlink" Target="http://kidshealth.org/kid/stay_healthy/food/minerals.html" TargetMode="External"/><Relationship Id="rId6" Type="http://schemas.openxmlformats.org/officeDocument/2006/relationships/hyperlink" Target="http://web.archive.org/web/20050305160251/www4.tpgi.com.au/users/amcgann/body/skeletal/large_skeletal.jpg" TargetMode="External"/><Relationship Id="rId7" Type="http://schemas.openxmlformats.org/officeDocument/2006/relationships/hyperlink" Target="http://web.archive.org/web/20050305160251/www4.tpgi.com.au/users/amcgann/body/skeletal/large_skeletal.jpg" TargetMode="External"/><Relationship Id="rId8" Type="http://schemas.openxmlformats.org/officeDocument/2006/relationships/hyperlink" Target="http://web.archive.org/web/20050301043248/www4.tpgi.com.au/users/amcgann/body/skeletal_facts.html" TargetMode="External"/><Relationship Id="rId9" Type="http://schemas.openxmlformats.org/officeDocument/2006/relationships/hyperlink" Target="http://web.archive.org/web/20050301043248/www4.tpgi.com.au/users/amcgann/body/skeletal_facts.html" TargetMode="External"/><Relationship Id="rId10" Type="http://schemas.openxmlformats.org/officeDocument/2006/relationships/hyperlink" Target="http://yucky.kids.discovery.com/flash/body/pg000124.html" TargetMode="External"/><Relationship Id="rId11" Type="http://schemas.openxmlformats.org/officeDocument/2006/relationships/hyperlink" Target="http://yucky.discovery.com/flash/body/pg000124.html" TargetMode="External"/><Relationship Id="rId12" Type="http://schemas.openxmlformats.org/officeDocument/2006/relationships/hyperlink" Target="http://froggy.lbl.gov/teaching.tool.html" TargetMode="External"/><Relationship Id="rId13" Type="http://schemas.openxmlformats.org/officeDocument/2006/relationships/hyperlink" Target="http://froggy.lbl.gov/teaching.tool.html" TargetMode="External"/><Relationship Id="rId14" Type="http://schemas.openxmlformats.org/officeDocument/2006/relationships/hyperlink" Target="http://yucky.kids.discovery.com/flash/body/yuckystuff/anklesprain/js.index.html" TargetMode="External"/><Relationship Id="rId15" Type="http://schemas.openxmlformats.org/officeDocument/2006/relationships/hyperlink" Target="http://yucky.discovery.com/flash/body/yuckystuff/anklesprain/js.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37:00Z</dcterms:created>
  <dc:creator>Marisol Barraza</dc:creator>
  <dc:description/>
  <dc:language>en-US</dc:language>
  <cp:lastModifiedBy>Marisol Barraza</cp:lastModifiedBy>
  <dcterms:modified xsi:type="dcterms:W3CDTF">2011-10-12T23:55:00Z</dcterms:modified>
  <cp:revision>1</cp:revision>
  <dc:subject/>
  <dc:title/>
</cp:coreProperties>
</file>