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>GUÍA: Orden alfabético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NOMBRE: _______________________________________ FECHA: _________________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1.- Las letras se han desordenado, ordénalas alfabéticamente en el casillero correspondiente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drawing>
          <wp:inline distT="0" distB="0" distL="0" distR="0">
            <wp:extent cx="6473190" cy="20332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.- Lees las siguientes palabras. Encierra en un círculo la primera letra. Luego ordénalas alfabéticam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9045</wp:posOffset>
                </wp:positionH>
                <wp:positionV relativeFrom="paragraph">
                  <wp:posOffset>341630</wp:posOffset>
                </wp:positionV>
                <wp:extent cx="18376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.-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.-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.-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.-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.-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.-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.-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.-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26.9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1.-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2.-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3.-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4.-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5.-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6.-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7.-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8.-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</wp:posOffset>
            </wp:positionH>
            <wp:positionV relativeFrom="paragraph">
              <wp:posOffset>16510</wp:posOffset>
            </wp:positionV>
            <wp:extent cx="5042535" cy="1332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24"/>
          <w:szCs w:val="24"/>
        </w:rPr>
        <w:t>3.- Ordena estas letras siguiendo el orden alfabético.</w:t>
      </w:r>
    </w:p>
    <w:p>
      <w:pPr>
        <w:pStyle w:val="Normal"/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drawing>
          <wp:inline distT="0" distB="0" distL="0" distR="0">
            <wp:extent cx="6326505" cy="12585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4.- Observa la clave en cada globo. Escribe las letras en las casillas y encontrarás un buen consejo.</w:t>
      </w:r>
    </w:p>
    <w:p>
      <w:pPr>
        <w:pStyle w:val="Normal"/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drawing>
          <wp:inline distT="0" distB="0" distL="0" distR="0">
            <wp:extent cx="6998970" cy="24898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5.- Descifra este mensaje y anótalo.</w:t>
      </w:r>
    </w:p>
    <w:p>
      <w:pPr>
        <w:pStyle w:val="Normal"/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sz w:val="24"/>
          <w:szCs w:val="24"/>
        </w:rPr>
        <w:drawing>
          <wp:inline distT="0" distB="0" distL="0" distR="0">
            <wp:extent cx="5290820" cy="2762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131" r="-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4"/>
          <w:szCs w:val="24"/>
        </w:rPr>
        <w:tab/>
      </w:r>
    </w:p>
    <w:p>
      <w:pPr>
        <w:pStyle w:val="Normal"/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>GUÍA: Orden alfabético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NOMBRE: _______________________________________ FECHA: _________________</w:t>
      </w:r>
    </w:p>
    <w:p>
      <w:pPr>
        <w:pStyle w:val="Normal"/>
        <w:spacing w:lineRule="auto" w:line="360"/>
        <w:rPr>
          <w:rFonts w:ascii="Comic Sans MS" w:hAnsi="Comic Sans MS" w:cs="Arial"/>
          <w:bCs/>
          <w:sz w:val="24"/>
          <w:szCs w:val="24"/>
          <w:lang w:val="es-CL" w:eastAsia="en-US" w:bidi="ar-SA"/>
        </w:rPr>
      </w:pPr>
      <w:r>
        <w:rPr>
          <w:rFonts w:cs="Arial" w:ascii="Comic Sans MS" w:hAnsi="Comic Sans MS"/>
          <w:bCs/>
          <w:sz w:val="24"/>
          <w:szCs w:val="24"/>
          <w:lang w:val="es-C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156210</wp:posOffset>
                </wp:positionV>
                <wp:extent cx="6972300" cy="1028700"/>
                <wp:effectExtent l="1905" t="190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8880"/>
                        </a:xfrm>
                        <a:custGeom>
                          <a:avLst/>
                          <a:gdLst>
                            <a:gd name="textAreaLeft" fmla="*/ 0 w 3952800"/>
                            <a:gd name="textAreaRight" fmla="*/ 3953160 w 39528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536" y="0"/>
                              </a:lnTo>
                              <a:lnTo>
                                <a:pt x="21600" y="10800"/>
                              </a:lnTo>
                              <a:lnTo>
                                <a:pt x="1953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he-IL"/>
                              </w:rPr>
                              <w:t>Recuerd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he-IL"/>
                              </w:rPr>
                              <w:t xml:space="preserve"> En el diccionario, las palabras que tienen igual la primera letra están ordenadas por s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_tradnl" w:bidi="he-IL"/>
                              </w:rPr>
                              <w:t>segunda letr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he-IL"/>
                              </w:rPr>
                              <w:t>. Ejemplo: Abad…   actor…   adió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he-IL"/>
                              </w:rPr>
                              <w:t xml:space="preserve">Las palabras que tiene las dos primeras letras iguales se ordenan por 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_tradnl" w:bidi="he-IL"/>
                              </w:rPr>
                              <w:t>tercera letr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he-IL"/>
                              </w:rPr>
                              <w:t>, y así sucesivamente. Ejemplo: caber…   cacería…   cade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1.7pt;margin-top:12.3pt;width:548.95pt;height:80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he-IL"/>
                        </w:rPr>
                        <w:t>Recuerda: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he-IL"/>
                        </w:rPr>
                        <w:t xml:space="preserve"> En el diccionario, las palabras que tienen igual la primera letra están ordenadas por su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s-ES_tradnl" w:bidi="he-IL"/>
                        </w:rPr>
                        <w:t>segunda letr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he-IL"/>
                        </w:rPr>
                        <w:t>. Ejemplo: Abad…   actor…   adiós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he-IL"/>
                        </w:rPr>
                        <w:t xml:space="preserve">Las palabras que tiene las dos primeras letras iguales se ordenan por l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s-ES_tradnl" w:bidi="he-IL"/>
                        </w:rPr>
                        <w:t>tercera letr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he-IL"/>
                        </w:rPr>
                        <w:t>, y así sucesivamente. Ejemplo: caber…   cacería…   cadena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</wp:posOffset>
                </wp:positionH>
                <wp:positionV relativeFrom="paragraph">
                  <wp:posOffset>139700</wp:posOffset>
                </wp:positionV>
                <wp:extent cx="54864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prstGeom prst="horizontalScroll">
                          <a:avLst>
                            <a:gd name="adj" fmla="val 14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_tradnl" w:bidi="he-IL"/>
                              </w:rPr>
                              <w:t>pare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_tradnl" w:bidi="he-IL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_tradnl" w:bidi="he-IL"/>
                              </w:rPr>
                              <w:t>papeler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_tradnl" w:bidi="he-IL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_tradnl" w:bidi="he-IL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_tradnl" w:bidi="he-IL"/>
                              </w:rPr>
                              <w:t>paz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_tradnl" w:bidi="he-IL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_tradnl" w:bidi="he-IL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_tradnl" w:bidi="he-IL"/>
                              </w:rPr>
                              <w:t>panquequ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_tradnl" w:bidi="he-IL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_tradnl" w:bidi="he-IL"/>
                              </w:rPr>
                              <w:t>pañ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_tradnl" w:bidi="he-IL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_tradnl" w:bidi="he-IL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_tradnl" w:bidi="he-IL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_tradnl" w:bidi="he-IL"/>
                              </w:rPr>
                              <w:t>padr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_tradnl" w:bidi="he-IL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_tradnl" w:bidi="he-IL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_tradnl" w:bidi="he-IL"/>
                              </w:rPr>
                              <w:t>palt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_tradnl" w:bidi="he-IL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_tradnl" w:bidi="he-IL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_tradnl" w:bidi="he-IL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_tradnl" w:bidi="he-IL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_tradnl" w:bidi="he-IL"/>
                              </w:rPr>
                              <w:t>pas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5.7pt;margin-top:11pt;width:431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_tradnl" w:bidi="he-IL"/>
                        </w:rPr>
                        <w:t>pare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_tradnl" w:bidi="he-IL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_tradnl" w:bidi="he-IL"/>
                        </w:rPr>
                        <w:t>papeler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_tradnl" w:bidi="he-IL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_tradnl" w:bidi="he-IL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_tradnl" w:bidi="he-IL"/>
                        </w:rPr>
                        <w:t>paz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_tradnl" w:bidi="he-IL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_tradnl" w:bidi="he-IL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_tradnl" w:bidi="he-IL"/>
                        </w:rPr>
                        <w:t>panquequ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_tradnl" w:bidi="he-IL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_tradnl" w:bidi="he-IL"/>
                        </w:rPr>
                        <w:t>pañ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_tradnl" w:bidi="he-IL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_tradnl" w:bidi="he-IL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_tradnl" w:bidi="he-IL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_tradnl" w:bidi="he-IL"/>
                        </w:rPr>
                        <w:t>padr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_tradnl" w:bidi="he-IL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_tradnl" w:bidi="he-IL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_tradnl" w:bidi="he-IL"/>
                        </w:rPr>
                        <w:t>palt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_tradnl" w:bidi="he-IL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_tradnl" w:bidi="he-IL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_tradnl" w:bidi="he-IL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_tradnl" w:bidi="he-IL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_tradnl" w:bidi="he-IL"/>
                        </w:rPr>
                        <w:t>pas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4"/>
          <w:szCs w:val="24"/>
        </w:rPr>
        <w:t xml:space="preserve">1.- Ordena alfabéticamente estas palabras de acuerdo a su </w:t>
      </w:r>
      <w:r>
        <w:rPr>
          <w:rFonts w:cs="Arial" w:ascii="Comic Sans MS" w:hAnsi="Comic Sans MS"/>
          <w:sz w:val="24"/>
          <w:szCs w:val="24"/>
          <w:u w:val="single"/>
        </w:rPr>
        <w:t xml:space="preserve">tercera </w:t>
      </w:r>
      <w:r>
        <w:rPr>
          <w:rFonts w:cs="Arial" w:ascii="Comic Sans MS" w:hAnsi="Comic Sans MS"/>
          <w:sz w:val="24"/>
          <w:szCs w:val="24"/>
        </w:rPr>
        <w:t>letra.</w:t>
      </w:r>
    </w:p>
    <w:p>
      <w:pPr>
        <w:pStyle w:val="Normal"/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1.- ______________ 2.- _____________ 3.- ____________ 4.- _____________</w:t>
      </w:r>
    </w:p>
    <w:p>
      <w:pPr>
        <w:pStyle w:val="Normal"/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5.- ______________ 6.- _____________ 7.- ____________ 8.- 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.- Une los puntos siguiendo el orden de las</w:t>
        <w:tab/>
        <w:tab/>
        <w:t>3.- Escribe la letra que corresponda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44315</wp:posOffset>
            </wp:positionH>
            <wp:positionV relativeFrom="paragraph">
              <wp:posOffset>3175</wp:posOffset>
            </wp:positionV>
            <wp:extent cx="2609215" cy="18370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</w:rPr>
        <w:t>letras. Descubre la figura y píntala</w:t>
        <w:tab/>
        <w:tab/>
        <w:tab/>
        <w:tab/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63390</wp:posOffset>
            </wp:positionH>
            <wp:positionV relativeFrom="paragraph">
              <wp:posOffset>1550670</wp:posOffset>
            </wp:positionV>
            <wp:extent cx="2474595" cy="19627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</w:rPr>
        <w:drawing>
          <wp:inline distT="0" distB="0" distL="0" distR="0">
            <wp:extent cx="3086100" cy="3162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4"/>
          <w:szCs w:val="24"/>
        </w:rPr>
        <w:tab/>
        <w:tab/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4.- Subraya la segunda letra de cada palabra.</w:t>
      </w:r>
    </w:p>
    <w:p>
      <w:pPr>
        <w:pStyle w:val="Normal"/>
        <w:ind w:firstLine="708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708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drawing>
          <wp:inline distT="0" distB="0" distL="0" distR="0">
            <wp:extent cx="5651500" cy="7340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5.- Ahora escribe las palabras anteriores, ordenadas por su segunda letra.</w:t>
      </w:r>
    </w:p>
    <w:p>
      <w:pPr>
        <w:pStyle w:val="Normal"/>
        <w:rPr>
          <w:rFonts w:ascii="Comic Sans MS" w:hAnsi="Comic Sans MS" w:cs="Arial"/>
          <w:sz w:val="24"/>
          <w:szCs w:val="24"/>
          <w:lang w:val="es-CL" w:eastAsia="en-US" w:bidi="ar-SA"/>
        </w:rPr>
      </w:pPr>
      <w:r>
        <w:rPr>
          <w:rFonts w:cs="Arial" w:ascii="Comic Sans MS" w:hAnsi="Comic Sans MS"/>
          <w:sz w:val="24"/>
          <w:szCs w:val="24"/>
          <w:lang w:val="es-C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109220</wp:posOffset>
                </wp:positionV>
                <wp:extent cx="7200900" cy="3448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.- _________________ 2.- ____________________ 3.- ____________________ 4.- _____________________ 5.-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.15pt;mso-wrap-distance-left:9.05pt;mso-wrap-distance-right:9.05pt;mso-wrap-distance-top:0pt;mso-wrap-distance-bottom:0pt;margin-top:8.6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1.- _________________ 2.- ____________________ 3.- ____________________ 4.- _____________________ 5.-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6.- Escoge 3 y busca su significado en el diccionario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Palabra 1: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Palabra 2: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 xml:space="preserve">Palabra3: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ab/>
        <w:tab/>
        <w:tab/>
      </w:r>
    </w:p>
    <w:sectPr>
      <w:type w:val="nextPage"/>
      <w:pgSz w:w="12240" w:h="1876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sz w:val="3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e prueba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12:00Z</dcterms:created>
  <dc:creator>Packard Bell NEC</dc:creator>
  <dc:description/>
  <dc:language>en-US</dc:language>
  <cp:lastModifiedBy>Denisse</cp:lastModifiedBy>
  <cp:lastPrinted>2008-03-16T21:41:00Z</cp:lastPrinted>
  <dcterms:modified xsi:type="dcterms:W3CDTF">2011-11-15T14:12:00Z</dcterms:modified>
  <cp:revision>2</cp:revision>
  <dc:subject/>
  <dc:title>El sujeto y el predicado</dc:title>
</cp:coreProperties>
</file>