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18"/>
          <w:szCs w:val="18"/>
        </w:rPr>
      </w:pPr>
      <w:r>
        <w:rPr>
          <w:rFonts w:cs="Arial" w:ascii="Arial" w:hAnsi="Arial"/>
          <w:sz w:val="18"/>
          <w:szCs w:val="18"/>
        </w:rPr>
      </w:r>
    </w:p>
    <w:p>
      <w:pPr>
        <w:pStyle w:val="NormalWeb"/>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RTE BARROCA:</w:t>
      </w:r>
    </w:p>
    <w:p>
      <w:pPr>
        <w:pStyle w:val="NormalWeb"/>
        <w:rPr>
          <w:rFonts w:ascii="Arial" w:hAnsi="Arial" w:cs="Arial"/>
          <w:sz w:val="18"/>
          <w:szCs w:val="18"/>
        </w:rPr>
      </w:pPr>
      <w:r>
        <w:rPr>
          <w:rFonts w:cs="Arial" w:ascii="Arial" w:hAnsi="Arial"/>
          <w:sz w:val="18"/>
          <w:szCs w:val="18"/>
        </w:rPr>
        <w:t>As primeiras manifestações do espírito barroco no resto do país estão presentes em fachadas e frontões, mas principalmente na decoração de algumas igrejas, também em meados do século XVII. A talha barroca dourada em ouro, de estilo português, espalha-se pela Igreja e Mosteiro de São Bento do Rio de Janeiro, construída entre 1633 e 1691. Os motivos folheares, a multidão de anjinhos e pássaros, a figura dinâmica da Virgem no retábulo-mor, projetam um ambiente barroco no interior de uma arquitetura clássica. A vegetação barroca é introduzida na Bahia no fim do séc. XVII na decoração, por exemplo, da antiga Igreja dos Jesuítas, atual Igreja Catedral Basílica, cuja construção da capela-mor, com seus cachos de uva, pássaros, flores tropicais e anjos-meninos, data de 1665-1670. No Recife destaca-se a chamada Capela Dourada ou Capela dos Noviços da Ordem Terceira de São Francisco de Assis, idealizada no apogeu econômico de Pernambuco, em 1696, e finalizada em 1724.</w:t>
      </w:r>
    </w:p>
    <w:p>
      <w:pPr>
        <w:pStyle w:val="NormalWeb"/>
        <w:rPr>
          <w:rFonts w:ascii="Arial" w:hAnsi="Arial" w:cs="Arial"/>
          <w:sz w:val="18"/>
          <w:szCs w:val="18"/>
        </w:rPr>
      </w:pPr>
      <w:r>
        <w:rPr>
          <w:rFonts w:cs="Arial" w:ascii="Arial" w:hAnsi="Arial"/>
          <w:sz w:val="18"/>
          <w:szCs w:val="18"/>
        </w:rPr>
        <w:t>Entre os anos de 1700 e 1730 uma vegetação de pedra esculpida tende a se espalhar nas fachadas, como imitação dos retábulos, seguindo a lógica da ornamentação barroca. Em 1703 o dinamismo conquista o exterior pela primeira vez de forma ostensiva na fachada em estilo plateresco da Igreja da Ordem Terceira de São Francisco da Penitência, em Salvador. No entanto, vale notar que tal exuberância representa uma exceção no barroco brasileiro, pois mesmo em seu período áureo as igrejas barrocas nacionais, tal como as portuguesas, são marcadas por um contraste entre a relativa simplicidade de seus exteriores e as ricas decorações interiores, simbolizando dessa forma a virtude do recolhimento, requisito necessário à alma cristã. Esses primeiros 30 anos marcam a difusão no Brasil do estilo "nacional português", sem grandes variações nas diversas regiões.</w:t>
      </w:r>
    </w:p>
    <w:p>
      <w:pPr>
        <w:pStyle w:val="NormalWeb"/>
        <w:rPr>
          <w:rFonts w:ascii="Arial" w:hAnsi="Arial" w:cs="Arial"/>
          <w:sz w:val="18"/>
          <w:szCs w:val="18"/>
        </w:rPr>
      </w:pPr>
      <w:r>
        <w:rPr>
          <w:rFonts w:cs="Arial" w:ascii="Arial" w:hAnsi="Arial"/>
          <w:sz w:val="18"/>
          <w:szCs w:val="18"/>
        </w:rPr>
        <w:t xml:space="preserve">Surge então um novo ciclo de desenvolvimento do barroco entre meados de 1730 e 1760, com predominância do estilo português "joanino", cuja origem remonta ao barroco romano. Há uma significativa barroquização da arquitetura com a construção de naves poligonais e plantas em elipses entrelaçadas. Destaca-se no período, com ressonâncias posteriores, a atuação dos artistas portugueses Manuel de Brito e Francisco Xavier de Brito. </w:t>
      </w:r>
    </w:p>
    <w:p>
      <w:pPr>
        <w:pStyle w:val="NormalWeb"/>
        <w:rPr/>
      </w:pPr>
      <w:r>
        <w:rPr>
          <w:rFonts w:cs="Arial" w:ascii="Arial" w:hAnsi="Arial"/>
          <w:sz w:val="18"/>
          <w:szCs w:val="18"/>
        </w:rPr>
        <w:t xml:space="preserve">Nota-se que, em meados do século XVIII, a perda da força econômica e política inicia um período de certa estagnação no Nordeste, com exceção de Pernambuco, que conhece o estilo rococó na segunda metade do século. O foco volta-se para o Rio de Janeiro, transformada em capital da colônia em 1763, e a região de Minas Gerais, desenvolvida à custa da descoberta de minas de ouro (1695) e diamante (ca. 1730). Não por acaso, dois dos maiores artistas barrocos brasileiros trabalham exatamente nesse período: </w:t>
      </w:r>
      <w:hyperlink r:id="rId2">
        <w:r>
          <w:rPr>
            <w:rStyle w:val="InternetLink"/>
            <w:rFonts w:cs="Arial" w:ascii="Arial" w:hAnsi="Arial"/>
            <w:color w:val="990000"/>
            <w:sz w:val="18"/>
            <w:szCs w:val="18"/>
            <w:u w:val="none"/>
          </w:rPr>
          <w:t>Mestre Valentim (ca. 1745-1813)</w:t>
        </w:r>
      </w:hyperlink>
      <w:r>
        <w:rPr>
          <w:rFonts w:cs="Arial" w:ascii="Arial" w:hAnsi="Arial"/>
          <w:sz w:val="18"/>
          <w:szCs w:val="18"/>
        </w:rPr>
        <w:t>, no Rio de Janeiro, e o Aleijadinho, em Ouro Preto e adjacências.</w:t>
      </w:r>
    </w:p>
    <w:p>
      <w:pPr>
        <w:pStyle w:val="NormalWeb"/>
        <w:rPr>
          <w:rFonts w:ascii="Arial" w:hAnsi="Arial" w:cs="Arial"/>
          <w:sz w:val="18"/>
          <w:szCs w:val="18"/>
        </w:rPr>
      </w:pPr>
      <w:r>
        <w:rPr>
          <w:rFonts w:cs="Arial" w:ascii="Arial" w:hAnsi="Arial"/>
          <w:sz w:val="18"/>
          <w:szCs w:val="18"/>
        </w:rPr>
        <w:t xml:space="preserve">É na suavidade do estilo rococó mineiro (a partir de 1760) que se encontra a expressão mais original do barroco brasileiro. A extrema religiosidade popular, sob o patrocínio exclusivo das associações laicas, se expressa em um espírito contido e elegante, gerando templos harmônicos e dinâmicos de arquitetura em planos circulares, com graciosa decoração em pedra-sabão. As construções monumentais são definitivamente substituídas por templos intimistas de dimensões singelas e decoração requintada, mais apropriada à espiritualidade e às condições materiais do povo da região. </w:t>
      </w:r>
    </w:p>
    <w:p>
      <w:pPr>
        <w:pStyle w:val="NormalWeb"/>
        <w:rPr/>
      </w:pPr>
      <w:r>
        <w:rPr>
          <w:rFonts w:cs="Arial" w:ascii="Arial" w:hAnsi="Arial"/>
          <w:sz w:val="18"/>
          <w:szCs w:val="18"/>
        </w:rPr>
        <w:t xml:space="preserve">Um dos exemplos mais bem-acabados desse estilo pode ser contemplado na </w:t>
      </w:r>
      <w:hyperlink r:id="rId3">
        <w:r>
          <w:rPr>
            <w:rStyle w:val="InternetLink"/>
            <w:rFonts w:cs="Arial" w:ascii="Arial" w:hAnsi="Arial"/>
            <w:color w:val="990000"/>
            <w:sz w:val="18"/>
            <w:szCs w:val="18"/>
            <w:u w:val="none"/>
          </w:rPr>
          <w:t>Igreja da Ordem Terceira de São Francisco de Assis da Penitência</w:t>
        </w:r>
      </w:hyperlink>
      <w:r>
        <w:rPr>
          <w:rFonts w:cs="Arial" w:ascii="Arial" w:hAnsi="Arial"/>
          <w:sz w:val="18"/>
          <w:szCs w:val="18"/>
        </w:rPr>
        <w:t xml:space="preserve"> (1767), cujo risco, frontispício, retábulos laterais e do altar-mor, púlpitos e lavabo são de autoria de Aleijadinho. A pintura ilusionista do teto da nave (1802) é de um dos mais talentosos pintores barrocos, </w:t>
      </w:r>
      <w:hyperlink r:id="rId4">
        <w:r>
          <w:rPr>
            <w:rStyle w:val="InternetLink"/>
            <w:rFonts w:cs="Arial" w:ascii="Arial" w:hAnsi="Arial"/>
            <w:color w:val="990000"/>
            <w:sz w:val="18"/>
            <w:szCs w:val="18"/>
            <w:u w:val="none"/>
          </w:rPr>
          <w:t>Manoel da Costa Athaide (1762-1830)</w:t>
        </w:r>
      </w:hyperlink>
      <w:r>
        <w:rPr>
          <w:rFonts w:cs="Arial" w:ascii="Arial" w:hAnsi="Arial"/>
          <w:sz w:val="18"/>
          <w:szCs w:val="18"/>
        </w:rPr>
        <w:t xml:space="preserve">. Destaca-se ainda a parceria dos dois artistas nas esculturas de madeira policromada (1796-1799) representando os Passos da Paixão de Cristo para o Santuário do Bom Jesus dos Matozinhos, em Congonhas do Campo. No adro desse santuário, Aleijadinho deixa o testemunho mais eloqüente de seu talento artístico: seus </w:t>
      </w:r>
      <w:hyperlink r:id="rId5">
        <w:r>
          <w:rPr>
            <w:rStyle w:val="InternetLink"/>
            <w:rFonts w:cs="Arial" w:ascii="Arial" w:hAnsi="Arial"/>
            <w:color w:val="990000"/>
            <w:sz w:val="18"/>
            <w:szCs w:val="18"/>
            <w:u w:val="none"/>
          </w:rPr>
          <w:t>12 Profetas de pedra-sabão (1800-1805)</w:t>
        </w:r>
      </w:hyperlink>
      <w:r>
        <w:rPr>
          <w:rFonts w:cs="Arial" w:ascii="Arial" w:hAnsi="Arial"/>
          <w:sz w:val="18"/>
          <w:szCs w:val="18"/>
        </w:rPr>
        <w:t>.</w:t>
      </w:r>
    </w:p>
    <w:p>
      <w:pPr>
        <w:pStyle w:val="NormalWeb"/>
        <w:rPr/>
      </w:pPr>
      <w:r>
        <w:rPr>
          <w:rFonts w:cs="Arial" w:ascii="Arial" w:hAnsi="Arial"/>
          <w:sz w:val="18"/>
          <w:szCs w:val="18"/>
        </w:rPr>
        <w:t xml:space="preserve">No Rio de Janeiro a presença lusitana se faz sentir mais fortemente. Distingue-se das outras cidades pela tendência à sobriedade </w:t>
      </w:r>
      <w:hyperlink r:id="rId6">
        <w:r>
          <w:rPr>
            <w:rStyle w:val="InternetLink"/>
            <w:rFonts w:cs="Arial" w:ascii="Arial" w:hAnsi="Arial"/>
            <w:color w:val="990000"/>
            <w:sz w:val="18"/>
            <w:szCs w:val="18"/>
            <w:u w:val="none"/>
          </w:rPr>
          <w:t>neoclássica</w:t>
        </w:r>
      </w:hyperlink>
      <w:r>
        <w:rPr>
          <w:rFonts w:cs="Arial" w:ascii="Arial" w:hAnsi="Arial"/>
          <w:sz w:val="18"/>
          <w:szCs w:val="18"/>
        </w:rPr>
        <w:t xml:space="preserve">, reforçada pelas influências no Brasil da reforma pombalina. Na arte civil (por exemplo: </w:t>
      </w:r>
      <w:hyperlink r:id="rId7">
        <w:r>
          <w:rPr>
            <w:rStyle w:val="InternetLink"/>
            <w:rFonts w:cs="Arial" w:ascii="Arial" w:hAnsi="Arial"/>
            <w:i/>
            <w:iCs/>
            <w:color w:val="990000"/>
            <w:sz w:val="18"/>
            <w:szCs w:val="18"/>
            <w:u w:val="none"/>
          </w:rPr>
          <w:t>Passeio Público</w:t>
        </w:r>
      </w:hyperlink>
      <w:r>
        <w:rPr>
          <w:rFonts w:cs="Arial" w:ascii="Arial" w:hAnsi="Arial"/>
          <w:sz w:val="18"/>
          <w:szCs w:val="18"/>
        </w:rPr>
        <w:t xml:space="preserve">, de 1779-1785 e </w:t>
      </w:r>
      <w:r>
        <w:rPr>
          <w:rStyle w:val="Emphasis"/>
          <w:rFonts w:cs="Arial" w:ascii="Arial" w:hAnsi="Arial"/>
          <w:sz w:val="18"/>
          <w:szCs w:val="18"/>
        </w:rPr>
        <w:t>Chafariz da Pirâmide</w:t>
      </w:r>
      <w:r>
        <w:rPr>
          <w:rFonts w:cs="Arial" w:ascii="Arial" w:hAnsi="Arial"/>
          <w:sz w:val="18"/>
          <w:szCs w:val="18"/>
        </w:rPr>
        <w:t xml:space="preserve">, de 1789) e sacra de Mestre Valentim o perfeito equilíbrio entre os postulados racionais do </w:t>
      </w:r>
      <w:hyperlink r:id="rId8">
        <w:r>
          <w:rPr>
            <w:rStyle w:val="InternetLink"/>
            <w:rFonts w:cs="Arial" w:ascii="Arial" w:hAnsi="Arial"/>
            <w:color w:val="990000"/>
            <w:sz w:val="18"/>
            <w:szCs w:val="18"/>
            <w:u w:val="none"/>
          </w:rPr>
          <w:t>classicismo</w:t>
        </w:r>
      </w:hyperlink>
      <w:r>
        <w:rPr>
          <w:rFonts w:cs="Arial" w:ascii="Arial" w:hAnsi="Arial"/>
          <w:sz w:val="18"/>
          <w:szCs w:val="18"/>
        </w:rPr>
        <w:t>, a dinâmica e grandiloqüência do barroco e um certo sentido de preciosismo e delicadeza da estética rococó, sintetiza brilhantemente o espírito da arte carioca da segunda metade do século XVIII.</w:t>
      </w:r>
    </w:p>
    <w:p>
      <w:pPr>
        <w:pStyle w:val="Normal"/>
        <w:rPr/>
      </w:pPr>
      <w:hyperlink r:id="rId9">
        <w:r>
          <w:rPr>
            <w:rStyle w:val="InternetLink"/>
          </w:rPr>
          <w:t>http://www.itaucultural.org.br/aplicexternas/enciclopedia_ic/index.cfm?fuseaction=termos_texto&amp;cd_verbete=63</w:t>
        </w:r>
      </w:hyperlink>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ucultural.org.br/aplicExternas/enciclopedia_IC/index.cfm?fuseaction=artistas_biografia&amp;cd_verbete=902&amp; cd_item=1&amp;cd_idioma=28555" TargetMode="External"/><Relationship Id="rId3" Type="http://schemas.openxmlformats.org/officeDocument/2006/relationships/hyperlink" Target="http://www.itaucultural.org.br/aplicExternas/enciclopedia_IC/index.cfm?fuseaction=marcos_texto&amp;cd_verbete=4093&amp;cd_idioma=28555" TargetMode="External"/><Relationship Id="rId4" Type="http://schemas.openxmlformats.org/officeDocument/2006/relationships/hyperlink" Target="http://www.itaucultural.org.br/aplicExternas/enciclopedia_IC/index.cfm?fuseaction=artistas_biografia&amp;cd_verbete=2586&amp;cd_item=1&amp;cd_idioma=28555" TargetMode="External"/><Relationship Id="rId5" Type="http://schemas.openxmlformats.org/officeDocument/2006/relationships/hyperlink" Target="http://www.itaucultural.org.br/aplicExternas/enciclopedia_IC/index.cfm?fuseaction=marcos_texto&amp;cd_verbete=343&amp;cd_idioma=28555" TargetMode="External"/><Relationship Id="rId6" Type="http://schemas.openxmlformats.org/officeDocument/2006/relationships/hyperlink" Target="http://www.itaucultural.org.br/aplicExternas/enciclopedia_IC/index.cfm?fuseaction=termos_texto&amp;cd_verbete=361&amp;cd_idioma=28555" TargetMode="External"/><Relationship Id="rId7" Type="http://schemas.openxmlformats.org/officeDocument/2006/relationships/hyperlink" Target="http://www.itaucultural.org.br/aplicExternas/enciclopedia_IC/index.cfm?fuseaction=marcos_texto&amp;cd_verbete=901&amp;cd_idioma=28555" TargetMode="External"/><Relationship Id="rId8" Type="http://schemas.openxmlformats.org/officeDocument/2006/relationships/hyperlink" Target="http://www.itaucultural.org.br/aplicExternas/enciclopedia_IC/index.cfm?fuseaction=termos_texto&amp;cd_verbete=5355&amp;cd_idioma=28555" TargetMode="External"/><Relationship Id="rId9" Type="http://schemas.openxmlformats.org/officeDocument/2006/relationships/hyperlink" Target="http://www.itaucultural.org.br/aplicexternas/enciclopedia_ic/index.cfm?fuseaction=termos_texto&amp;cd_verbete=6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6:19:00Z</dcterms:created>
  <dc:creator>Graça</dc:creator>
  <dc:description/>
  <dc:language>en-US</dc:language>
  <cp:lastModifiedBy>Graça</cp:lastModifiedBy>
  <dcterms:modified xsi:type="dcterms:W3CDTF">2012-01-14T16:22:00Z</dcterms:modified>
  <cp:revision>1</cp:revision>
  <dc:subject/>
  <dc:title/>
</cp:coreProperties>
</file>