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Monopoli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 el mercado compuesto por un solo oferente, que tiene plena capacidad para determinar el preci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racterísticas del Monopoli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xistencia de un número oferente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Homogeneidad del producto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xistencia de barreras a la ent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2:00Z</dcterms:created>
  <dc:creator>GIULIANA</dc:creator>
  <dc:description/>
  <cp:keywords/>
  <dc:language>en-US</dc:language>
  <cp:lastModifiedBy>GIULIANA</cp:lastModifiedBy>
  <dcterms:modified xsi:type="dcterms:W3CDTF">2012-10-29T16:49:00Z</dcterms:modified>
  <cp:revision>2</cp:revision>
  <dc:subject/>
  <dc:title>Monopolio</dc:title>
</cp:coreProperties>
</file>