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Información Asimétrica</w:t>
      </w:r>
    </w:p>
    <w:p>
      <w:pPr>
        <w:pStyle w:val="Normal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on los datos sobre la calidad y características de los bienes y servicios intercambiados, o sobre las acciones o características de los agentes que influyen en aquellas, no están distribuidos de forma simétrica entre los consumidores y los produc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52:00Z</dcterms:created>
  <dc:creator>GIULIANA</dc:creator>
  <dc:description/>
  <cp:keywords/>
  <dc:language>en-US</dc:language>
  <cp:lastModifiedBy>GIULIANA</cp:lastModifiedBy>
  <dcterms:modified xsi:type="dcterms:W3CDTF">2012-10-29T17:55:00Z</dcterms:modified>
  <cp:revision>1</cp:revision>
  <dc:subject/>
  <dc:title>Información Asimétrica</dc:title>
</cp:coreProperties>
</file>