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Empresas Competitivas son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Precio aceptable (el precio lo toman como un dato)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La curva de Demanda de la empresa es horizontal o elástica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La empresa competitiva puede ofrecer todo lo que desee pero no puede subir dicho prec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9:00Z</dcterms:created>
  <dc:creator>GIULIANA</dc:creator>
  <dc:description/>
  <cp:keywords/>
  <dc:language>en-US</dc:language>
  <cp:lastModifiedBy>GIULIANA</cp:lastModifiedBy>
  <dcterms:modified xsi:type="dcterms:W3CDTF">2012-10-29T16:32:00Z</dcterms:modified>
  <cp:revision>1</cp:revision>
  <dc:subject/>
  <dc:title>Empresas Competitivas son:</dc:title>
</cp:coreProperties>
</file>