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Externalidades Positivas 2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as externalidades positivas benefician de manera indivisible a toda una comunidad independientemente de que los individuos deseen o no comprarl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31:00Z</dcterms:created>
  <dc:creator>GIULIANA</dc:creator>
  <dc:description/>
  <cp:keywords/>
  <dc:language>en-US</dc:language>
  <cp:lastModifiedBy>GIULIANA</cp:lastModifiedBy>
  <dcterms:modified xsi:type="dcterms:W3CDTF">2012-10-29T17:31:00Z</dcterms:modified>
  <cp:revision>2</cp:revision>
  <dc:subject/>
  <dc:title>Externalidades Positivas</dc:title>
</cp:coreProperties>
</file>