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erif" w:hAnsi="MS Reference Serif" w:cs="MS Reference Serif"/>
          <w:sz w:val="48"/>
          <w:szCs w:val="48"/>
        </w:rPr>
      </w:pPr>
      <w:r>
        <w:rPr>
          <w:rFonts w:cs="MS Reference Serif" w:ascii="MS Reference Serif" w:hAnsi="MS Reference Serif"/>
          <w:sz w:val="48"/>
          <w:szCs w:val="48"/>
        </w:rPr>
        <w:t>Basso</w:t>
      </w:r>
    </w:p>
    <w:p>
      <w:pPr>
        <w:pStyle w:val="NormaleWeb"/>
        <w:rPr/>
      </w:pPr>
      <w:r>
        <w:rPr>
          <w:rStyle w:val="Inlinetitle"/>
        </w:rPr>
        <w:t>Basso</w:t>
      </w:r>
      <w:r>
        <w:rPr/>
        <w:t xml:space="preserve"> Nel canto, la voce maschile più profonda, la cui estensione è normalmente di circa due ottave a partire dal mi che si trova un'ottava e una sesta sotto il do centrale, ma può toccare anche note poste molto più in basso e più in alto. I bassi abitualmente si suddividono in basso profondo, un tipo di voce molto grave e potente; basso cantante, una voce con la gamma superiore ben sviluppata; e basso buffo, una voce agile e adatta ai ruoli comici.</w:t>
      </w:r>
    </w:p>
    <w:p>
      <w:pPr>
        <w:pStyle w:val="NormaleWeb"/>
        <w:rPr/>
      </w:pPr>
      <w:r>
        <w:rPr/>
        <w:t xml:space="preserve">Il termine basso si usa anche per indicare gli esponenti più gravi di alcune famiglie di strumenti, come il clarinetto basso, la tromba bassa, il basso tuba ecc. Basso, infine, indica la parte inferiore nella partitura di una composizione musicale. </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erif" w:hAnsi="MS Reference Serif" w:cs="MS Reference Serif"/>
          <w:sz w:val="48"/>
          <w:szCs w:val="48"/>
        </w:rPr>
      </w:pPr>
      <w:r>
        <w:rPr>
          <w:rFonts w:cs="MS Reference Serif" w:ascii="MS Reference Serif" w:hAnsi="MS Reference Serif"/>
          <w:sz w:val="48"/>
          <w:szCs w:val="48"/>
        </w:rPr>
        <w:t>Baritono</w:t>
      </w:r>
    </w:p>
    <w:p>
      <w:pPr>
        <w:pStyle w:val="NormaleWeb"/>
        <w:rPr/>
      </w:pPr>
      <w:r>
        <w:rPr>
          <w:rStyle w:val="Inlinetitle"/>
        </w:rPr>
        <w:t>Baritono</w:t>
      </w:r>
      <w:r>
        <w:rPr/>
        <w:t xml:space="preserve"> Nel canto, la voce maschile intermedia tra il basso e il tenore, dotata normalmente di un'estensione di circa due ottave a partire dal secondo la sotto il do centrale. Definitosi con le odierne caratteristiche intorno all’Ottocento, il registro baritonale andrà via via distinguendosi in baritono lirico e baritono drammatico. Esempio rappresentativo di parte baritonale è Figaro nel rossiniano </w:t>
      </w:r>
      <w:r>
        <w:rPr>
          <w:i/>
          <w:iCs/>
        </w:rPr>
        <w:t>Barbiere di Siviglia.</w:t>
      </w:r>
    </w:p>
    <w:p>
      <w:pPr>
        <w:pStyle w:val="NormaleWeb"/>
        <w:rPr/>
      </w:pPr>
      <w:r>
        <w:rPr/>
        <w:t xml:space="preserve">Il termine indica anche il cantante che possiede tale estensione vocale. Tra i baritoni italiani più noti si ricordano Ettore Bastianini e Renato Bruson. </w:t>
      </w:r>
    </w:p>
    <w:p>
      <w:pPr>
        <w:pStyle w:val="NormaleWeb"/>
        <w:rPr/>
      </w:pPr>
      <w:r>
        <w:rPr/>
        <w:t>Affiancato a uno strumento musicale (ad esempio sassofono), il termine definisce l’estensione corrispondente a quella della voce baritono.</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erif" w:hAnsi="MS Reference Serif" w:cs="MS Reference Serif"/>
          <w:sz w:val="48"/>
          <w:szCs w:val="48"/>
        </w:rPr>
      </w:pPr>
      <w:r>
        <w:rPr>
          <w:rFonts w:cs="MS Reference Serif" w:ascii="MS Reference Serif" w:hAnsi="MS Reference Serif"/>
          <w:sz w:val="48"/>
          <w:szCs w:val="48"/>
        </w:rPr>
        <w:t>Tenore</w:t>
      </w:r>
    </w:p>
    <w:p>
      <w:pPr>
        <w:pStyle w:val="NormaleWeb"/>
        <w:rPr/>
      </w:pPr>
      <w:r>
        <w:rPr>
          <w:rStyle w:val="Inlinetitle"/>
        </w:rPr>
        <w:t>Tenore</w:t>
      </w:r>
      <w:r>
        <w:rPr/>
        <w:t xml:space="preserve"> Nel canto, il registro più alto della voce maschile, con un'estensione approssimativa di due ottave, a partire normalmente dal do sotto il rigo. Abitualmente si distinguono due classi di tenori: il tenore drammatico, che nel registro inferiore ricorda il tono del baritono, e il più leggero e agile tenore lirico. Un'altra voce tenorile meno comune è l'</w:t>
      </w:r>
      <w:r>
        <w:rPr>
          <w:i/>
          <w:iCs/>
        </w:rPr>
        <w:t>Heldentenor</w:t>
      </w:r>
      <w:r>
        <w:rPr/>
        <w:t xml:space="preserve"> (in tedesco "tenore eroico"), una voce drammatica dotata di sufficiente potenza naturale da farsi udire al di sopra delle grandi orchestre impiegate in alcune opere tedesche, in particolare quelle di Richard Wagner.</w:t>
      </w:r>
    </w:p>
    <w:p>
      <w:pPr>
        <w:pStyle w:val="NormaleWeb"/>
        <w:rPr/>
      </w:pPr>
      <w:r>
        <w:rPr/>
        <w:t xml:space="preserve">Il termine indica anche il cantante in possesso di tale registro vocale; tra i tenori più noti del XX secolo in Italia e all’estero si ricordano Tito Schipa, Enrico Caruso, Mario Del Monaco, Giuseppe Di Stefano, Luciano Pavarotti, Placido Domingo e José Carreras. </w:t>
      </w:r>
    </w:p>
    <w:p>
      <w:pPr>
        <w:pStyle w:val="NormaleWeb"/>
        <w:rPr/>
      </w:pPr>
      <w:r>
        <w:rPr/>
        <w:t>Affiancato a uno strumento musicale (ad esempio il sassofono) il termine definisce l’estensione corrispondente a quella del registro vocale tenorile.</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Tutti i diritti riservati.</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erif" w:hAnsi="MS Reference Serif" w:cs="MS Reference Serif"/>
          <w:sz w:val="48"/>
          <w:szCs w:val="48"/>
        </w:rPr>
      </w:pPr>
      <w:r>
        <w:rPr>
          <w:rFonts w:cs="MS Reference Serif" w:ascii="MS Reference Serif" w:hAnsi="MS Reference Serif"/>
          <w:sz w:val="48"/>
          <w:szCs w:val="48"/>
        </w:rPr>
        <w:t>Contralto</w:t>
      </w:r>
    </w:p>
    <w:p>
      <w:pPr>
        <w:pStyle w:val="NormaleWeb"/>
        <w:rPr/>
      </w:pPr>
      <w:r>
        <w:rPr>
          <w:rStyle w:val="Inlinetitle"/>
        </w:rPr>
        <w:t>Contralto</w:t>
      </w:r>
      <w:r>
        <w:rPr/>
        <w:t xml:space="preserve"> Nel canto, la più profonda delle tre principali gamme vocali femminili accanto al soprano e al mezzosoprano. Il contralto ha un'estensione di circa due ottave a partire dal mi o dal fa sotto il do centrale, ed è caratterizzato da un timbro ricco e corposo nel registro più basso. </w:t>
      </w:r>
    </w:p>
    <w:p>
      <w:pPr>
        <w:pStyle w:val="NormaleWeb"/>
        <w:rPr/>
      </w:pPr>
      <w:r>
        <w:rPr/>
        <w:t>Originariamente, nella musica corale il termine era applicato anche alla voce maschile più acuta, il controtenore, che cantava in falsetto nelle circostanze, come nel teatro d’opera sino al Settecento e nei cori di chiesa, in cui non erano ammesse cantanti di sesso femminile (</w:t>
      </w:r>
      <w:r>
        <w:rPr>
          <w:i/>
          <w:iCs/>
        </w:rPr>
        <w:t xml:space="preserve">vedi </w:t>
      </w:r>
      <w:r>
        <w:rPr/>
        <w:t xml:space="preserve">Musica sacra). </w:t>
      </w:r>
    </w:p>
    <w:p>
      <w:pPr>
        <w:pStyle w:val="NormaleWeb"/>
        <w:rPr/>
      </w:pPr>
      <w:r>
        <w:rPr/>
        <w:t>Associato al nome di uno strumento (come il trombone o il sassofono), il termine contralto indica lo strumento il cui registro ha in quella famiglia il secondo posto in ordine di altezza.</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erif" w:hAnsi="MS Reference Serif" w:cs="MS Reference Serif"/>
          <w:sz w:val="48"/>
          <w:szCs w:val="48"/>
        </w:rPr>
      </w:pPr>
      <w:r>
        <w:rPr>
          <w:rFonts w:cs="MS Reference Serif" w:ascii="MS Reference Serif" w:hAnsi="MS Reference Serif"/>
          <w:sz w:val="48"/>
          <w:szCs w:val="48"/>
        </w:rPr>
        <w:t>Soprano</w:t>
      </w:r>
    </w:p>
    <w:p>
      <w:pPr>
        <w:pStyle w:val="NormaleWeb"/>
        <w:rPr/>
      </w:pPr>
      <w:r>
        <w:rPr>
          <w:rStyle w:val="Inlinetitle"/>
        </w:rPr>
        <w:t>Soprano</w:t>
      </w:r>
      <w:r>
        <w:rPr/>
        <w:t xml:space="preserve"> Nel canto, il registro più acuto delle voci femminili. L'estensione normale del soprano è di circa due ottave, generalmente a partire dal do centrale, anche se molti soprani superano questi limiti. I soprani si suddividono in drammatici, lirici e di coloratura, una voce, quest'ultima, estremamente flessibile e capace di eseguire passaggi di grande virtuosismo. Il termine mezzosoprano si usa per la voce femminile che ha un registro più profondo di quello del soprano, approssimativamente di un terzo, e si applica alle voci che cadono tra il soprano e il contralto.</w:t>
      </w:r>
    </w:p>
    <w:p>
      <w:pPr>
        <w:pStyle w:val="NormaleWeb"/>
        <w:rPr/>
      </w:pPr>
      <w:r>
        <w:rPr/>
        <w:t>Il termina indica anche la cantante in possesso di tale registro vocale; tra le voci soprano più note del XX secolo in Italia e all’estero si ricordano Renata Tebaldi, Maria Callas, Katia Ricciarelli, Cecilia Gasdia, Montserrat Caballé e Jessye Norman.</w:t>
      </w:r>
    </w:p>
    <w:p>
      <w:pPr>
        <w:pStyle w:val="NormaleWeb"/>
        <w:rPr/>
      </w:pPr>
      <w:r>
        <w:rPr/>
        <w:t>Con il termine soprano si indica anche lo strumento che in una famiglia ha la gamma più acuta (ad esempio il sassofono soprano).</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erif" w:hAnsi="MS Reference Serif" w:cs="MS Reference Serif"/>
          <w:sz w:val="48"/>
          <w:szCs w:val="48"/>
        </w:rPr>
      </w:pPr>
      <w:r>
        <w:rPr>
          <w:rFonts w:cs="MS Reference Serif" w:ascii="MS Reference Serif" w:hAnsi="MS Reference Serif"/>
          <w:sz w:val="48"/>
          <w:szCs w:val="48"/>
        </w:rPr>
        <w:t>Falsetto</w:t>
      </w:r>
    </w:p>
    <w:p>
      <w:pPr>
        <w:pStyle w:val="NormaleWeb"/>
        <w:rPr/>
      </w:pPr>
      <w:r>
        <w:rPr>
          <w:rStyle w:val="Inlinetitle"/>
        </w:rPr>
        <w:t>Falsetto</w:t>
      </w:r>
      <w:r>
        <w:rPr/>
        <w:t xml:space="preserve"> Nel canto, l'estensione vocale che la voce maschile può raggiungere al di sopra della sua gamma normale. Corrisponde abitualmente al registro del contralto nella voce femminile, ma può raggiungere anche quello del soprano. Nei cori maschili la parte di soprano è affidata a ragazzi, mentre il contralto è eseguito da uomini che cantano in falsetto. Nella musica rinascimentale e barocca, questa voce prende spesso il nome di controtenore.</w:t>
      </w:r>
    </w:p>
    <w:p>
      <w:pPr>
        <w:pStyle w:val="NormaleWeb"/>
        <w:rPr/>
      </w:pPr>
      <w:r>
        <w:rPr/>
        <w:t>Oggi il falsetto viene utilizzato in particolari canti popolari, tra cui lo yodel e il trallallero.</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p>
      <w:pPr>
        <w:pStyle w:val="Normal"/>
        <w:rPr>
          <w:rFonts w:ascii="MS Reference Serif" w:hAnsi="MS Reference Serif" w:cs="MS Reference Serif"/>
          <w:sz w:val="48"/>
          <w:szCs w:val="48"/>
        </w:rPr>
      </w:pPr>
      <w:r>
        <w:rPr>
          <w:rFonts w:cs="MS Reference Serif" w:ascii="MS Reference Serif" w:hAnsi="MS Reference Serif"/>
          <w:sz w:val="48"/>
          <w:szCs w:val="48"/>
        </w:rPr>
        <w:t>Castrato</w:t>
      </w:r>
    </w:p>
    <w:p>
      <w:pPr>
        <w:pStyle w:val="NormaleWeb"/>
        <w:rPr/>
      </w:pPr>
      <w:r>
        <w:rPr>
          <w:rStyle w:val="Inlinetitle"/>
        </w:rPr>
        <w:t>Castrato</w:t>
      </w:r>
      <w:r>
        <w:rPr/>
        <w:t xml:space="preserve"> Cantante maschio sottoposto a evirazione prima della pubertà allo scopo di conservare la tessitura di soprano o contralto della sua voce. Questo tipo di voce, di cui si ha notizia per la prima volta attorno al 1560 nel coro della Cappella Sistina, era diffusa anche a Napoli e a Monaco di Baviera. Nel Cinque e Seicento i castrati eseguivano abitualmente le parti superiori della musica sacra in Italia e probabilmente anche in Spagna e in zone della Germania, dapprima integrando e quindi sostituendo completamente i ruoli dei tenoristi.</w:t>
      </w:r>
    </w:p>
    <w:p>
      <w:pPr>
        <w:pStyle w:val="NormaleWeb"/>
        <w:rPr/>
      </w:pPr>
      <w:r>
        <w:rPr/>
        <w:t>Tra l'inizio del XVII secolo e la fine del XVIII, in conseguenza della legge pontificia che vietava alle donne di calcare le scene, i castrati interpretarono anche ruoli operistici femminili. Tra il 1650 e il 1750 dominarono l'</w:t>
      </w:r>
      <w:r>
        <w:rPr>
          <w:i/>
          <w:iCs/>
        </w:rPr>
        <w:t>opera seria</w:t>
      </w:r>
      <w:r>
        <w:rPr/>
        <w:t xml:space="preserve"> italiana. Molti, come Farinelli e Nicolini, divennero famosi anche in Germania e in Inghilterra, e in misura minore in Francia.</w:t>
      </w:r>
    </w:p>
    <w:p>
      <w:pPr>
        <w:pStyle w:val="NormaleWeb"/>
        <w:rPr/>
      </w:pPr>
      <w:r>
        <w:rPr/>
        <w:t xml:space="preserve">Oltre a Händel, anche Mozart compose per questa voce (in </w:t>
      </w:r>
      <w:r>
        <w:rPr>
          <w:i/>
          <w:iCs/>
        </w:rPr>
        <w:t>Idomeneo</w:t>
      </w:r>
      <w:r>
        <w:rPr/>
        <w:t xml:space="preserve"> e in </w:t>
      </w:r>
      <w:r>
        <w:rPr>
          <w:i/>
          <w:iCs/>
        </w:rPr>
        <w:t>La Clemenza di Tito</w:t>
      </w:r>
      <w:r>
        <w:rPr/>
        <w:t>). Successivamente qualche ruolo di castrato compare ancora nell'Ottocento, in opere di Rossini e di Meyerbeer. L'ultimo castrato di cui si abbia notizia, Alessandro Moreschi, ha lasciato alcune incisioni risalenti al 1902-1903; morì nel 1922.</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linetitle">
    <w:name w:val="inline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45:00Z</dcterms:created>
  <dc:creator>Bernardino</dc:creator>
  <dc:description/>
  <dc:language>en-US</dc:language>
  <cp:lastModifiedBy>Bernardino</cp:lastModifiedBy>
  <dcterms:modified xsi:type="dcterms:W3CDTF">2003-03-04T17:49:00Z</dcterms:modified>
  <cp:revision>1</cp:revision>
  <dc:subject/>
  <dc:title>Basso</dc:title>
</cp:coreProperties>
</file>