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erif" w:hAnsi="MS Reference Serif" w:cs="MS Reference Serif"/>
          <w:sz w:val="48"/>
          <w:szCs w:val="48"/>
        </w:rPr>
      </w:pPr>
      <w:r>
        <w:rPr>
          <w:rFonts w:cs="MS Reference Serif" w:ascii="MS Reference Serif" w:hAnsi="MS Reference Serif"/>
          <w:sz w:val="48"/>
          <w:szCs w:val="48"/>
        </w:rPr>
        <w:t>Zarzuela</w:t>
      </w:r>
    </w:p>
    <w:p>
      <w:pPr>
        <w:pStyle w:val="NormaleWeb"/>
        <w:rPr/>
      </w:pPr>
      <w:r>
        <w:rPr>
          <w:rStyle w:val="Inlinetitle"/>
        </w:rPr>
        <w:t>Zarzuela</w:t>
      </w:r>
      <w:r>
        <w:rPr/>
        <w:t xml:space="preserve"> Forma teatrale spagnola che mescola musica, canto e dialogo. Il nome deriva dalla residenza reale di La Zarzuela, dove nel XVII secolo la corte di Spagna assisteva a rappresentazioni di argomento mitico ed eroico. È una forma in continua evoluzione: oggi ad esempio può trarre dal jazz la parte musicale e occuparsi di eventi di attualità.</w:t>
      </w:r>
    </w:p>
    <w:p>
      <w:pPr>
        <w:pStyle w:val="NormaleWeb"/>
        <w:rPr/>
      </w:pPr>
      <w:r>
        <w:rPr/>
        <w:t xml:space="preserve">Esistono due tipi di zarzuela: la </w:t>
      </w:r>
      <w:r>
        <w:rPr>
          <w:i/>
          <w:iCs/>
        </w:rPr>
        <w:t>grande</w:t>
      </w:r>
      <w:r>
        <w:rPr/>
        <w:t xml:space="preserve">, in vari atti e di impostazione drammatica, e la </w:t>
      </w:r>
      <w:r>
        <w:rPr>
          <w:i/>
          <w:iCs/>
        </w:rPr>
        <w:t>zarzuelita</w:t>
      </w:r>
      <w:r>
        <w:rPr/>
        <w:t>, più breve e di carattere comico. Caratteristica è la sua immediatezza, che spesso fa leva sugli aspetti assurdi, fantastici o melodrammatici della storia, ma anche su un facile stile di canto, sull'improvvisazione e sugli scambi continui tra palcoscenico e platea. È una forma d'arte popolare che ha interessato compositori e scrittori come Lope de Vega, Pedro Calderón de la Barca e Juan Hildago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Microsoft ® Encarta ® Enciclopedia 2002.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© 1993-2001 Microsoft Corporation. </w:t>
      </w:r>
      <w:r>
        <w:rPr>
          <w:rFonts w:cs="MS Reference Sans Serif" w:ascii="MS Reference Sans Serif" w:hAnsi="MS Reference Sans Serif"/>
          <w:sz w:val="18"/>
          <w:szCs w:val="18"/>
          <w:lang w:val="en-US"/>
        </w:rPr>
        <w:t>Tutti i diritti riservati.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S Reference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linetitle">
    <w:name w:val="inline_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18:00Z</dcterms:created>
  <dc:creator>Bernardino</dc:creator>
  <dc:description/>
  <dc:language>en-US</dc:language>
  <cp:lastModifiedBy>Bernardino</cp:lastModifiedBy>
  <dcterms:modified xsi:type="dcterms:W3CDTF">2003-03-07T13:18:00Z</dcterms:modified>
  <cp:revision>1</cp:revision>
  <dc:subject/>
  <dc:title>Zarzuela</dc:title>
</cp:coreProperties>
</file>