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es-ES" w:eastAsia="en-US"/>
        </w:rPr>
      </w:pPr>
      <w:r>
        <w:rPr>
          <w:rFonts w:cs="Comic Sans MS" w:ascii="Comic Sans MS" w:hAnsi="Comic Sans MS"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3680</wp:posOffset>
                </wp:positionH>
                <wp:positionV relativeFrom="paragraph">
                  <wp:posOffset>-245110</wp:posOffset>
                </wp:positionV>
                <wp:extent cx="1183005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863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8690" cy="721360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9" r="-3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15pt;height:68pt;mso-wrap-distance-left:9.05pt;mso-wrap-distance-right:9.05pt;mso-wrap-distance-top:0pt;mso-wrap-distance-bottom:0pt;margin-top:-19.3pt;mso-position-vertical-relative:text;margin-left:418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48690" cy="721360"/>
                            <wp:effectExtent l="0" t="0" r="0" b="0"/>
                            <wp:docPr id="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9" r="-3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-407035</wp:posOffset>
                </wp:positionV>
                <wp:extent cx="1457325" cy="561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2540" cy="5842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254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4.2pt;mso-wrap-distance-left:9.05pt;mso-wrap-distance-right:9.05pt;mso-wrap-distance-top:0pt;mso-wrap-distance-bottom:0pt;margin-top:-32.0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2540" cy="5842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254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m: ____________________</w:t>
        <w:tab/>
        <w:tab/>
        <w:t>Data: 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.75pt;width:389.05pt;height:39.65pt;mso-wrap-style:none;v-text-anchor:middle;mso-position-vertical:top" type="_x0000_t136">
            <v:path textpathok="t"/>
            <v:textpath on="t" fitshape="t" string="Què en sabem?" style="font-family:&quot;Comic Sans MS&quot;;font-size:12pt"/>
            <v:fill o:detectmouseclick="t" type="solid" color2="black"/>
            <v:stroke color="gray" weight="381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 ha animals que viuen en llocs tancats i sols surten una vegada al dia. No volen llum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 ha animals que viuen al fons del mar, altres al camp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guns animals neixen de la panxa de la ma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guns animals, el seu desplaçament, és caminant i altres no. Tots els animals tenen que alimentar-s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lts animals són voladors i molts tenen quatre pot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 ha animals que per desplaçar-se corren mol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 ha animals que són rèptils. N’hi ha de molts colors, n’hi ha que poden nedar i altres vola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antis Religiosa mata al mascle quan tenen un fill. Hi ha animals que viuen als arbr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s conills quan estan a punt de tenir els seus fills s’arrenquen el pèl i fan com una mena de niu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s animals poden ser vertebrats o invertebrat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ts els animals tenen ulls, per tant tenen el sentit de la vist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guns animals mengen carn i n’hi ha d’altres que mengen peix. Les papallones primer són cucs i després es desenvolupen i es tornen papallones (Metamorfosis). El guepard és l’animal més ràpi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 ha animals que injecten verí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 ha animals que s’han extingit i alguns estan en perill d’extinció. Quasi tots els animals es comuniquen entre ell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ts els animals necessiten eliminar els residus. Els lleopards cacen animals a la selva, s’alimenten d’altres animal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 ha animals que viuen a la jungla i altres que viuen a casa (domèstics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s animals són éssers viu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s mars i oceans hi ha milions d’animals i plantes. En canvi, a la selva hi ha animals com: lleons, micos, .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 ha animals que són herbívors i carnívor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ts els éssers vius moren, per tant els animals fan un cicle vita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i ha animals  que estan abandonats.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mbé hi ha animals que són omnívors i mengen de tota mena de menja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 ha més espècies d’animals d’aigua que de terra. Hi ha animals que tenen la sang freda o calenta. L’elefant pesa 5 ton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s animals poden ser petits o grans, tenir cua o no, i tenir-la llarga o curt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 ha animals que poden camuflar-s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 ha animals de mar que tenen la sang blava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9:08:00Z</dcterms:created>
  <dc:creator>Usuari</dc:creator>
  <dc:description/>
  <cp:keywords/>
  <dc:language>en-US</dc:language>
  <cp:lastModifiedBy>Usuari</cp:lastModifiedBy>
  <cp:lastPrinted>2012-01-24T11:45:00Z</cp:lastPrinted>
  <dcterms:modified xsi:type="dcterms:W3CDTF">2012-01-24T10:45:00Z</dcterms:modified>
  <cp:revision>7</cp:revision>
  <dc:subject/>
  <dc:title/>
</cp:coreProperties>
</file>