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1186180" cy="866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951865" cy="7239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68.2pt;mso-wrap-distance-left:9.05pt;mso-wrap-distance-right:9.05pt;mso-wrap-distance-top:0pt;mso-wrap-distance-bottom:0pt;margin-top:-27.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951865" cy="7239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59865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5080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4.2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1275080" cy="58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 ____________________</w:t>
        <w:tab/>
        <w:tab/>
        <w:t>Data: 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6.6pt;width:325.75pt;height:26.5pt;mso-wrap-style:none;v-text-anchor:middle;mso-position-vertical:top" type="_x0000_t136">
            <v:path textpathok="t"/>
            <v:textpath on="t" fitshape="t" string="Vertebrats i invertebrats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Web"/>
        <w:spacing w:before="0" w:after="0"/>
        <w:rPr>
          <w:lang w:val="ca-ES"/>
        </w:rPr>
      </w:pPr>
      <w:r>
        <w:rPr>
          <w:lang w:val="ca-ES"/>
        </w:rPr>
        <w:pict>
          <v:shape id="shape_0" fillcolor="silver" stroked="t" o:allowincell="f" style="position:absolute;margin-left:0pt;margin-top:-32.6pt;width:124.5pt;height:32.5pt;mso-wrap-style:none;v-text-anchor:middle;mso-position-vertical:top" type="_x0000_t136">
            <v:path textpathok="t"/>
            <v:textpath on="t" fitshape="t" string="Vertebrats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9130</wp:posOffset>
                </wp:positionV>
                <wp:extent cx="5816600" cy="798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pacing w:before="0" w:after="28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ca-ES"/>
                              </w:rPr>
                              <w:t>Els vertebrats són animals que tenen un esquelet amb columna vertebral dins del c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2.85pt;mso-wrap-distance-left:9.05pt;mso-wrap-distance-right:9.05pt;mso-wrap-distance-top:0pt;mso-wrap-distance-bottom:0pt;margin-top:5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spacing w:before="0" w:after="280"/>
                        <w:jc w:val="both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8"/>
                          <w:szCs w:val="28"/>
                          <w:lang w:val="ca-ES"/>
                        </w:rPr>
                        <w:t>Els vertebrats són animals que tenen un esquelet amb columna vertebral dins del 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A més, tots els vertebrats tenen </w:t>
      </w:r>
      <w:r>
        <w:rPr>
          <w:rFonts w:cs="Comic Sans MS" w:ascii="Comic Sans MS" w:hAnsi="Comic Sans MS"/>
          <w:b/>
          <w:sz w:val="28"/>
          <w:szCs w:val="28"/>
          <w:lang w:val="ca-ES"/>
        </w:rPr>
        <w:t>dues característiques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comunes important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l seu cos té cap, tronc i, quasi sempre, extremitats. Segons el medi en el qual vien, les extremitats poder ser aletes, potes, braços, ales 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l seu cap té un cervell i òrgans dels sentits molt desenvolupats, comparats amb els d’altres animal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ca-ES"/>
        </w:rPr>
        <w:t>Els cinc grups de vertebrats i les seves característiques:</w:t>
      </w:r>
    </w:p>
    <w:p>
      <w:pPr>
        <w:pStyle w:val="Normal"/>
        <w:rPr>
          <w:rStyle w:val="A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Els peixo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Viuen en l’aigua i respiren mitjançant brànqui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693545" cy="14801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08760" cy="138747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16.5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508760" cy="1387475"/>
                            <wp:effectExtent l="0" t="0" r="0" b="0"/>
                            <wp:docPr id="12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48" r="-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Els cossos estan coberts d’escame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Les extremitats són aletes. </w:t>
      </w:r>
    </w:p>
    <w:p>
      <w:pPr>
        <w:pStyle w:val="Normal"/>
        <w:spacing w:lineRule="auto" w:line="360"/>
        <w:jc w:val="both"/>
        <w:rPr>
          <w:rStyle w:val="A"/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Quasi tots són ovípars.</w:t>
      </w:r>
    </w:p>
    <w:p>
      <w:pPr>
        <w:pStyle w:val="Normal"/>
        <w:jc w:val="both"/>
        <w:rPr>
          <w:rStyle w:val="A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Els amfibis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assen part de la vida en l’aigua i part en ter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692275" cy="15227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507490" cy="14300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19.9pt;mso-wrap-distance-left:9.05pt;mso-wrap-distance-right:9.05pt;mso-wrap-distance-top:0pt;mso-wrap-distance-bottom:0pt;margin-top:1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507490" cy="14300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Tenen la pell nua (sense escames, ni plomes, ni pèls)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Solen tenir quatre pote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on ovípars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Els rèptils</w:t>
      </w:r>
      <w:r>
        <w:rPr>
          <w:rFonts w:cs="Arial" w:ascii="Comic Sans MS" w:hAnsi="Comic Sans MS"/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ab/>
        <w:t xml:space="preserve">Són aquàtics o terrestr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891030" cy="18643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GB"/>
                              </w:rPr>
                              <w:drawing>
                                <wp:inline distT="0" distB="0" distL="0" distR="0">
                                  <wp:extent cx="1706245" cy="1771650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6.8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GB"/>
                        </w:rPr>
                        <w:drawing>
                          <wp:inline distT="0" distB="0" distL="0" distR="0">
                            <wp:extent cx="1706245" cy="1771650"/>
                            <wp:effectExtent l="0" t="0" r="0" b="0"/>
                            <wp:docPr id="18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ab/>
        <w:t>Respiren per pulmon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ab/>
        <w:t xml:space="preserve">Tenen escames; les tortugues, a més, una closca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ab/>
        <w:t>La majoria tenen potes (les serps, no)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ab/>
        <w:t>Són ovípars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Les au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6230" cy="21691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01445" cy="2076450"/>
                                  <wp:effectExtent l="0" t="0" r="0" b="0"/>
                                  <wp:docPr id="20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7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01445" cy="2076450"/>
                            <wp:effectExtent l="0" t="0" r="0" b="0"/>
                            <wp:docPr id="21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Respiren per pulmons.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La pell està coberta de plomes i tenen un bec en la boca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Les extremitats davanteres són ales; les posteriors,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ote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ón ovípar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Els mamífer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Són terrestres o aquàtic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6445" cy="17272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GB"/>
                              </w:rPr>
                              <w:drawing>
                                <wp:inline distT="0" distB="0" distL="0" distR="0">
                                  <wp:extent cx="1851660" cy="1634490"/>
                                  <wp:effectExtent l="0" t="0" r="0" b="0"/>
                                  <wp:docPr id="23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GB"/>
                        </w:rPr>
                        <w:drawing>
                          <wp:inline distT="0" distB="0" distL="0" distR="0">
                            <wp:extent cx="1851660" cy="1634490"/>
                            <wp:effectExtent l="0" t="0" r="0" b="0"/>
                            <wp:docPr id="24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Respiren per pulmon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La pell la tenen coberta de pèl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Quasi tots són vivípar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dueixen llet per alletar les seves crie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Tipus de vertebra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egons la seva alimentació</w:t>
      </w:r>
      <w:r>
        <w:rPr>
          <w:rFonts w:cs="Arial" w:ascii="Comic Sans MS" w:hAnsi="Comic Sans MS"/>
          <w:color w:val="000000"/>
          <w:sz w:val="28"/>
          <w:szCs w:val="28"/>
        </w:rPr>
        <w:t>. Hi ha vertebrats herbívors, que mengen plantes; carnívors, que s’alimenten d’animals, i omnívors, que mengen plantes i animals.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egons la seva respiració</w:t>
      </w:r>
      <w:r>
        <w:rPr>
          <w:rFonts w:cs="Arial" w:ascii="Comic Sans MS" w:hAnsi="Comic Sans MS"/>
          <w:color w:val="000000"/>
          <w:sz w:val="28"/>
          <w:szCs w:val="28"/>
        </w:rPr>
        <w:t>. Alguns prenen l’oxigen de l’aigua mitjançant brànquies. D’altres el prenen de l’aire mitjançant pulmons. Els amfibis respiren, a més, a través de la fina pell, quan està humida.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egons la seva reproducció</w:t>
      </w:r>
      <w:r>
        <w:rPr>
          <w:rFonts w:cs="Arial" w:ascii="Comic Sans MS" w:hAnsi="Comic Sans MS"/>
          <w:color w:val="000000"/>
          <w:sz w:val="28"/>
          <w:szCs w:val="28"/>
        </w:rPr>
        <w:t>. La major part dels vertebrats són ovípars; ponen ous. Quasi tots els mamífers són vivípars; naixen del ventre de les mar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588500" cy="5900420"/>
            <wp:effectExtent l="0" t="0" r="28575" b="28575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5928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pict>
          <v:shape id="shape_0" fillcolor="silver" stroked="t" o:allowincell="f" style="position:absolute;margin-left:0pt;margin-top:-38.6pt;width:142.8pt;height:38.5pt;mso-wrap-style:none;v-text-anchor:middle;mso-position-vertical:top" type="_x0000_t136">
            <v:path textpathok="t"/>
            <v:textpath on="t" fitshape="t" string="Activitats 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Quines són les </w:t>
      </w:r>
      <w:r>
        <w:rPr>
          <w:rFonts w:cs="Arial" w:ascii="Comic Sans MS" w:hAnsi="Comic Sans MS"/>
          <w:b/>
          <w:color w:val="000000"/>
          <w:sz w:val="28"/>
          <w:szCs w:val="28"/>
        </w:rPr>
        <w:t>parts del cos</w:t>
      </w:r>
      <w:r>
        <w:rPr>
          <w:rFonts w:cs="Arial" w:ascii="Comic Sans MS" w:hAnsi="Comic Sans MS"/>
          <w:color w:val="000000"/>
          <w:sz w:val="28"/>
          <w:szCs w:val="28"/>
        </w:rPr>
        <w:t xml:space="preserve"> d’un vertebrat?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 xml:space="preserve">En quins grups de vertebrats hi ha éssers </w:t>
      </w:r>
      <w:r>
        <w:rPr>
          <w:rFonts w:cs="Arial" w:ascii="Comic Sans MS" w:hAnsi="Comic Sans MS"/>
          <w:b/>
          <w:color w:val="000000"/>
          <w:sz w:val="28"/>
          <w:szCs w:val="28"/>
        </w:rPr>
        <w:t>vivípars</w:t>
      </w:r>
      <w:r>
        <w:rPr>
          <w:rFonts w:cs="Arial" w:ascii="Comic Sans MS" w:hAnsi="Comic Sans MS"/>
          <w:color w:val="000000"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Digues a quin </w:t>
      </w:r>
      <w:r>
        <w:rPr>
          <w:rFonts w:cs="Arial" w:ascii="Comic Sans MS" w:hAnsi="Comic Sans MS"/>
          <w:b/>
          <w:color w:val="000000"/>
          <w:sz w:val="28"/>
          <w:szCs w:val="28"/>
        </w:rPr>
        <w:t>grup de vertebrats</w:t>
      </w:r>
      <w:r>
        <w:rPr>
          <w:rFonts w:cs="Arial" w:ascii="Comic Sans MS" w:hAnsi="Comic Sans MS"/>
          <w:color w:val="000000"/>
          <w:sz w:val="28"/>
          <w:szCs w:val="28"/>
        </w:rPr>
        <w:t xml:space="preserve"> pertany un colom. 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i un vertebrat té escames i respira mitjançant brànquies, a quin grup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pertany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35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Univers-Bold"/>
          <w:b/>
          <w:b/>
          <w:bCs/>
          <w:sz w:val="32"/>
          <w:szCs w:val="32"/>
        </w:rPr>
      </w:pPr>
      <w:r>
        <w:rPr>
          <w:rFonts w:cs="Univers-Bold" w:ascii="Comic Sans MS" w:hAnsi="Comic Sans MS"/>
          <w:b/>
          <w:bCs/>
          <w:sz w:val="32"/>
          <w:szCs w:val="32"/>
        </w:rPr>
        <w:t>5.- Ratlla les paraules incorrec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558925" cy="902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8102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1.1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8102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Univers-Bold"/>
          <w:b/>
          <w:b/>
          <w:bCs/>
          <w:sz w:val="32"/>
          <w:szCs w:val="32"/>
        </w:rPr>
      </w:pPr>
      <w:r>
        <w:rPr>
          <w:rFonts w:cs="Univers-Bold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Comic Sans MS" w:hAnsi="Comic Sans MS" w:cs="Univers;Arial"/>
          <w:color w:val="000000"/>
          <w:sz w:val="28"/>
          <w:szCs w:val="28"/>
        </w:rPr>
      </w:pPr>
      <w:r>
        <w:rPr>
          <w:rFonts w:cs="Univers;Arial" w:ascii="Comic Sans MS" w:hAnsi="Comic Sans MS"/>
          <w:color w:val="000000"/>
          <w:sz w:val="28"/>
          <w:szCs w:val="28"/>
        </w:rPr>
        <w:t>És un animal vertebrat / invertebrat perquè té esquelet.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Comic Sans MS" w:hAnsi="Comic Sans MS"/>
          <w:color w:val="000000"/>
          <w:sz w:val="28"/>
          <w:szCs w:val="28"/>
        </w:rPr>
        <w:tab/>
        <w:t>És un animal herbívor / carnívor perquè menja herba.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  <w:sz w:val="28"/>
          <w:szCs w:val="28"/>
        </w:rPr>
        <w:tab/>
        <w:t xml:space="preserve">És un animal mamífer / rèptil / amfibi perquè s’alimenta de llet materna </w:t>
        <w:tab/>
        <w:t>durant els primers mesos de vida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>És un animal vertebrat / invertebrat perquè té esque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1805940" cy="850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7581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7pt;mso-wrap-distance-left:9.05pt;mso-wrap-distance-right:9.05pt;mso-wrap-distance-top:0pt;mso-wrap-distance-bottom:0pt;margin-top:17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7581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ab/>
        <w:t>És un animal omnívor / herbívor / carnívor perquè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Comic Sans MS" w:hAnsi="Comic Sans MS"/>
          <w:sz w:val="28"/>
          <w:szCs w:val="28"/>
        </w:rPr>
        <w:tab/>
        <w:t>s’alimenta de ratolins i altres animals.</w:t>
      </w:r>
    </w:p>
    <w:p>
      <w:pPr>
        <w:pStyle w:val="Normal"/>
        <w:spacing w:lineRule="auto" w:line="360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ab/>
        <w:t>És un rèptil / peix perquè es desplaça reptant / volant.</w:t>
      </w:r>
    </w:p>
    <w:p>
      <w:pPr>
        <w:pStyle w:val="Normal"/>
        <w:spacing w:lineRule="auto" w:line="360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>És un peix / ocell perquè viu a l’aigua / aire, té el cos cobert d’escates / pèl i utilitza les potes / aletes per a ned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30530</wp:posOffset>
                </wp:positionV>
                <wp:extent cx="1577975" cy="507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4146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115" r="-3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9.95pt;mso-wrap-distance-left:9.05pt;mso-wrap-distance-right:9.05pt;mso-wrap-distance-top:0pt;mso-wrap-distance-bottom:0pt;margin-top:33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4146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115" r="-3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>És un amfibi / mamífer perquè viu en contacte amb l’aigua / l’aire, neix d’un ou / del ventre matern i té la pell nua / coberta de pèl.</w:t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  <w:lang w:val="es-ES" w:eastAsia="en-US"/>
        </w:rPr>
      </w:pPr>
      <w:r>
        <w:rPr>
          <w:rFonts w:cs="Univers;Arial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1235075" cy="9956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0297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8.4pt;mso-wrap-distance-left:9.05pt;mso-wrap-distance-right:9.05pt;mso-wrap-distance-top:0pt;mso-wrap-distance-bottom:0pt;margin-top:5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0297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>
          <w:rFonts w:ascii="Comic Sans MS" w:hAnsi="Comic Sans MS" w:cs="Univers;Arial"/>
          <w:sz w:val="28"/>
          <w:szCs w:val="28"/>
        </w:rPr>
      </w:pPr>
      <w:r>
        <w:rPr>
          <w:rFonts w:cs="Univers;Arial" w:ascii="Comic Sans MS" w:hAnsi="Comic Sans MS"/>
          <w:sz w:val="28"/>
          <w:szCs w:val="28"/>
        </w:rPr>
        <w:t>És un ocell / rèptil perquè neix d’un ou / del ventre matern i té dues potes, bec, ales i plomes / quatre potes, boca, aletes i pè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770255</wp:posOffset>
                </wp:positionV>
                <wp:extent cx="1820545" cy="9944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017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78.3pt;mso-wrap-distance-left:9.05pt;mso-wrap-distance-right:9.05pt;mso-wrap-distance-top:0pt;mso-wrap-distance-bottom:0pt;margin-top:6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017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64" r="-3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7315200</wp:posOffset>
                </wp:positionV>
                <wp:extent cx="2286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7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0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8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8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9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0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5570" cy="87788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778875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59935" cy="62941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lang w:val="ca-ES"/>
        </w:rPr>
        <w:pict>
          <v:shape id="shape_0" fillcolor="silver" stroked="t" o:allowincell="f" style="position:absolute;margin-left:0pt;margin-top:-46.9pt;width:178.2pt;height:46.8pt;mso-wrap-style:none;v-text-anchor:middle;mso-position-vertical:top" type="_x0000_t136">
            <v:path textpathok="t"/>
            <v:textpath on="t" fitshape="t" string="Invertebrats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Web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ca-ES"/>
        </w:rPr>
        <w:t>Els invertebrats són animals que no tenen un esquelet amb columna vertebral dins del cos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  <w:t>La gran majoria dels animals del planeta són invertebrats. Tot i això, són molt menys coneguts que els vertebrats, perquè molts viuen en els oceans i una bona part són molt petit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000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  <w:t xml:space="preserve">Els invertebrats tenen característiques molt variades i són molt diferents els uns dels altres. 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  <w:sz w:val="28"/>
          <w:szCs w:val="28"/>
          <w:lang w:val="ca-ES"/>
        </w:rPr>
      </w:pPr>
      <w:r>
        <w:rPr>
          <w:rFonts w:cs="Arial" w:ascii="Comic Sans MS" w:hAnsi="Comic Sans MS"/>
          <w:color w:val="000000"/>
          <w:sz w:val="28"/>
          <w:szCs w:val="28"/>
          <w:lang w:val="ca-ES"/>
        </w:rPr>
        <w:t>Com no tenen esquelet intern, els cossos són tous; molts tenen petxines o closques que envolten es seu cos i el protegeixen de possibles enemic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000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Alguns invertebrats i les seves característiques: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 xml:space="preserve">Meduses i pòlips: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48840" cy="1666875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GB"/>
                              </w:rPr>
                              <w:drawing>
                                <wp:inline distT="0" distB="0" distL="0" distR="0">
                                  <wp:extent cx="1964055" cy="1574165"/>
                                  <wp:effectExtent l="0" t="0" r="0" b="0"/>
                                  <wp:docPr id="52" name="Image15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1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GB"/>
                        </w:rPr>
                        <w:drawing>
                          <wp:inline distT="0" distB="0" distL="0" distR="0">
                            <wp:extent cx="1964055" cy="1574165"/>
                            <wp:effectExtent l="0" t="0" r="0" b="0"/>
                            <wp:docPr id="53" name="Image15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Els cossos, molt senzills, tenen forma de bossa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La boca és una obertura envoltada de tentacles verinosos amb els quals cacen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ón animals aquàtic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Cucs: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93545" cy="150495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08760" cy="1412240"/>
                                  <wp:effectExtent l="0" t="0" r="0" b="0"/>
                                  <wp:docPr id="55" name="Image16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18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508760" cy="1412240"/>
                            <wp:effectExtent l="0" t="0" r="0" b="0"/>
                            <wp:docPr id="56" name="Image16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Tenen el cos molt allargat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N’hi ha d’aquàtics, com els nereis o cucs del nord, i terrestres, com el cuc de terr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lguns viuen dins d’altres animal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 xml:space="preserve">Mol·luscos: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2694305" cy="169164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509520" cy="1598930"/>
                                  <wp:effectExtent l="0" t="0" r="0" b="0"/>
                                  <wp:docPr id="58" name="Image17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3.2pt;mso-wrap-distance-left:9.05pt;mso-wrap-distance-right:9.05pt;mso-wrap-distance-top:0pt;mso-wrap-distance-bottom:0pt;margin-top:13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509520" cy="1598930"/>
                            <wp:effectExtent l="0" t="0" r="0" b="0"/>
                            <wp:docPr id="59" name="Image17" descr="">
                              <a:hlinkClick xmlns:a="http://schemas.openxmlformats.org/drawingml/2006/main" r:id="rId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>
                                      <a:hlinkClick r:id="rId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Molts tenen closques al voltant del cos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N’hi ha d’aquàtics (polos, cloïsses, caragolins comuns…) i terrestres (caragols de jardí, llimacs…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 xml:space="preserve">Artròpodes: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Tenen una closca rígida i diverses potes articulades; alguns tenen a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2585085" cy="130492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400300" cy="1212215"/>
                                  <wp:effectExtent l="0" t="0" r="0" b="0"/>
                                  <wp:docPr id="61" name="Image18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02.75pt;mso-wrap-distance-left:9.05pt;mso-wrap-distance-right:9.05pt;mso-wrap-distance-top:0pt;mso-wrap-distance-bottom:0pt;margin-top:0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400300" cy="1212215"/>
                            <wp:effectExtent l="0" t="0" r="0" b="0"/>
                            <wp:docPr id="62" name="Image18" descr="">
                              <a:hlinkClick xmlns:a="http://schemas.openxmlformats.org/drawingml/2006/main" r:id="rId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>
                                      <a:hlinkClick r:id="rId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N’hi ha d’aquàtics (crancs, gambes,…) i de terrestres (aranyes, insectes,…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 xml:space="preserve">Estrelles i eriçons de mar: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9215" cy="177673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424430" cy="1684020"/>
                                  <wp:effectExtent l="0" t="0" r="0" b="0"/>
                                  <wp:docPr id="64" name="Image19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39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424430" cy="1684020"/>
                            <wp:effectExtent l="0" t="0" r="0" b="0"/>
                            <wp:docPr id="65" name="Image19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Els cossos tenen forma d’estrella o de bola, i es troben coberts per una cuirassa espinosa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ón invertebrats exclusivament marin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Tipus d’invertebrat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Segons l’alimentació</w:t>
      </w:r>
      <w:r>
        <w:rPr>
          <w:rFonts w:cs="Arial" w:ascii="Comic Sans MS" w:hAnsi="Comic Sans MS"/>
          <w:color w:val="000000"/>
          <w:sz w:val="28"/>
          <w:szCs w:val="28"/>
        </w:rPr>
        <w:t>. N’hi ha d’herbívors, carnívors i d’omnívor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Segons la respiració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Molts invertebrats aquàtics prenen l’oxigen de l’aigua a través de la superfície dels seus cossos; d’altres tenen brànquies. Molts invertebrats terrestres prenen l’oxigen de l’aire per fins tubs anomenats tràquees; d’altres tenen pulmons molt senzill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egons la seva reproducció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Tots els invertebrats ponen ous. D’aquests neixen unes cries, anomenades larves, que, de vegades, són molt diferents dels adults. Per transformar-se en adults, les larves solen sofrir un conjunt de canvis que s’anomena metamorfos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813685" cy="30073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00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91465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36.8pt;mso-wrap-distance-left:9.05pt;mso-wrap-distance-right:9.05pt;mso-wrap-distance-top:0pt;mso-wrap-distance-bottom:0pt;margin-top:5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91465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3341370" cy="24841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24028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1pt;height:195.6pt;mso-wrap-distance-left:9.05pt;mso-wrap-distance-right:9.05pt;mso-wrap-distance-top:0pt;mso-wrap-distance-bottom:0pt;margin-top:1.3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24028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3395</wp:posOffset>
                </wp:positionH>
                <wp:positionV relativeFrom="paragraph">
                  <wp:posOffset>2713355</wp:posOffset>
                </wp:positionV>
                <wp:extent cx="2199640" cy="210756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201485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65.95pt;mso-wrap-distance-left:9.05pt;mso-wrap-distance-right:9.05pt;mso-wrap-distance-top:0pt;mso-wrap-distance-bottom:0pt;margin-top:213.65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201485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sites.google.com/site/laprofede/home/els-animals-vertebrats/tiburon.jpg?attredirects=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ites.google.com/site/laprofede/home/els-animals-vertebrats/tiburon.jpg?attredirects=0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s://sites.google.com/site/laprofede/home/els-animals-vertebrats/TORTUGA.jpg?attredirects=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sites.google.com/site/laprofede/home/els-animals-vertebrats/TORTUGA.jpg?attredirects=0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sites.google.com/site/laprofede/home/els-animals-vertebrats/colibri-de-oro.jpg?attredirects=0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sites.google.com/site/laprofede/home/els-animals-vertebrats/colibri-de-oro.jpg?attredirects=0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sites.google.com/site/laprofede/home/els-animals-vertebrats/OSO.bmp?attredirects=0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sites.google.com/site/laprofede/home/els-animals-vertebrats/OSO.bmp?attredirects=0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hyperlink" Target="https://sites.google.com/site/laprofede/home/els-animals-invertebrats/arrecife%20de%20coral.jpg?attredirects=0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s://sites.google.com/site/laprofede/home/els-animals-invertebrats/arrecife%20de%20coral.jpg?attredirects=0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s://sites.google.com/site/laprofede/home/els-animals-invertebrats/gusano%20de%20tierra.jpg?attredirects=0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s://sites.google.com/site/laprofede/home/els-animals-invertebrats/gusano%20de%20tierra.jpg?attredirects=0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s://sites.google.com/site/laprofede/home/els-animals-invertebrats/caracol.jpg?attredirects=0" TargetMode="External"/><Relationship Id="rId47" Type="http://schemas.openxmlformats.org/officeDocument/2006/relationships/image" Target="media/image18.jpeg"/><Relationship Id="rId48" Type="http://schemas.openxmlformats.org/officeDocument/2006/relationships/hyperlink" Target="https://sites.google.com/site/laprofede/home/els-animals-invertebrats/caracol.jpg?attredirects=0" TargetMode="External"/><Relationship Id="rId49" Type="http://schemas.openxmlformats.org/officeDocument/2006/relationships/image" Target="media/image19.jpeg"/><Relationship Id="rId50" Type="http://schemas.openxmlformats.org/officeDocument/2006/relationships/hyperlink" Target="https://sites.google.com/site/laprofede/home/els-animals-invertebrats/cangrejo.jpg?attredirects=0" TargetMode="External"/><Relationship Id="rId51" Type="http://schemas.openxmlformats.org/officeDocument/2006/relationships/image" Target="media/image19.jpeg"/><Relationship Id="rId52" Type="http://schemas.openxmlformats.org/officeDocument/2006/relationships/hyperlink" Target="https://sites.google.com/site/laprofede/home/els-animals-invertebrats/cangrejo.jpg?attredirects=0" TargetMode="External"/><Relationship Id="rId53" Type="http://schemas.openxmlformats.org/officeDocument/2006/relationships/image" Target="media/image20.jpeg"/><Relationship Id="rId54" Type="http://schemas.openxmlformats.org/officeDocument/2006/relationships/hyperlink" Target="https://sites.google.com/site/laprofede/home/els-animals-invertebrats/Estrella%20de%20mar.jpg?attredirects=0" TargetMode="External"/><Relationship Id="rId55" Type="http://schemas.openxmlformats.org/officeDocument/2006/relationships/image" Target="media/image20.jpeg"/><Relationship Id="rId56" Type="http://schemas.openxmlformats.org/officeDocument/2006/relationships/hyperlink" Target="https://sites.google.com/site/laprofede/home/els-animals-invertebrats/Estrella%20de%20mar.jpg?attredirects=0" TargetMode="External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13:00Z</dcterms:created>
  <dc:creator>Usuari</dc:creator>
  <dc:description/>
  <cp:keywords/>
  <dc:language>en-US</dc:language>
  <cp:lastModifiedBy>Usuari</cp:lastModifiedBy>
  <cp:lastPrinted>2012-05-02T08:58:00Z</cp:lastPrinted>
  <dcterms:modified xsi:type="dcterms:W3CDTF">2012-05-02T07:05:00Z</dcterms:modified>
  <cp:revision>10</cp:revision>
  <dc:subject/>
  <dc:title/>
</cp:coreProperties>
</file>