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30" w:type="dxa"/>
        <w:tblLayout w:type="fixed"/>
        <w:tblCellMar>
          <w:top w:w="30" w:type="dxa"/>
          <w:left w:w="30" w:type="dxa"/>
          <w:bottom w:w="30" w:type="dxa"/>
          <w:right w:w="30" w:type="dxa"/>
        </w:tblCellMar>
      </w:tblPr>
      <w:tblGrid>
        <w:gridCol w:w="9300"/>
      </w:tblGrid>
      <w:tr>
        <w:trPr/>
        <w:tc>
          <w:tcPr>
            <w:tcW w:w="9300" w:type="dxa"/>
            <w:tcBorders/>
          </w:tcPr>
          <w:tbl>
            <w:tblPr>
              <w:tblW w:w="3065" w:type="dxa"/>
              <w:jc w:val="left"/>
              <w:tblInd w:w="0" w:type="dxa"/>
              <w:tblLayout w:type="fixed"/>
              <w:tblCellMar>
                <w:top w:w="30" w:type="dxa"/>
                <w:left w:w="30" w:type="dxa"/>
                <w:bottom w:w="30" w:type="dxa"/>
                <w:right w:w="30" w:type="dxa"/>
              </w:tblCellMar>
            </w:tblPr>
            <w:tblGrid>
              <w:gridCol w:w="3065"/>
            </w:tblGrid>
            <w:tr>
              <w:trPr/>
              <w:tc>
                <w:tcPr>
                  <w:tcW w:w="3065" w:type="dxa"/>
                  <w:tcBorders/>
                </w:tcPr>
                <w:p>
                  <w:pPr>
                    <w:pStyle w:val="NormalWeb"/>
                    <w:spacing w:before="0" w:after="280"/>
                    <w:jc w:val="center"/>
                    <w:rPr/>
                  </w:pPr>
                  <w:r>
                    <w:rPr/>
                    <w:drawing>
                      <wp:inline distT="0" distB="0" distL="0" distR="0">
                        <wp:extent cx="9715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971550" cy="1981200"/>
                                </a:xfrm>
                                <a:prstGeom prst="rect">
                                  <a:avLst/>
                                </a:prstGeom>
                              </pic:spPr>
                            </pic:pic>
                          </a:graphicData>
                        </a:graphic>
                      </wp:inline>
                    </w:drawing>
                  </w:r>
                </w:p>
                <w:p>
                  <w:pPr>
                    <w:pStyle w:val="NormalWeb"/>
                    <w:spacing w:before="280" w:after="0"/>
                    <w:jc w:val="center"/>
                    <w:rPr/>
                  </w:pPr>
                  <w:r>
                    <w:rPr/>
                    <w:drawing>
                      <wp:inline distT="0" distB="0" distL="0" distR="0">
                        <wp:extent cx="9715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22" r="-37" b="-122"/>
                                <a:stretch>
                                  <a:fillRect/>
                                </a:stretch>
                              </pic:blipFill>
                              <pic:spPr bwMode="auto">
                                <a:xfrm>
                                  <a:off x="0" y="0"/>
                                  <a:ext cx="971550" cy="295275"/>
                                </a:xfrm>
                                <a:prstGeom prst="rect">
                                  <a:avLst/>
                                </a:prstGeom>
                              </pic:spPr>
                            </pic:pic>
                          </a:graphicData>
                        </a:graphic>
                      </wp:inline>
                    </w:drawing>
                  </w:r>
                </w:p>
              </w:tc>
            </w:tr>
            <w:tr>
              <w:trPr/>
              <w:tc>
                <w:tcPr>
                  <w:tcW w:w="306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Web"/>
        <w:rPr/>
      </w:pPr>
      <w:r>
        <w:rPr/>
        <w:t>http://www.keele.ac.uk/depts/ed/kisnet/interviews/hargreaves.htm </w:t>
      </w:r>
    </w:p>
    <w:tbl>
      <w:tblPr>
        <w:tblW w:w="9300" w:type="dxa"/>
        <w:jc w:val="left"/>
        <w:tblInd w:w="-30" w:type="dxa"/>
        <w:tblLayout w:type="fixed"/>
        <w:tblCellMar>
          <w:top w:w="30" w:type="dxa"/>
          <w:left w:w="30" w:type="dxa"/>
          <w:bottom w:w="30" w:type="dxa"/>
          <w:right w:w="30" w:type="dxa"/>
        </w:tblCellMar>
      </w:tblPr>
      <w:tblGrid>
        <w:gridCol w:w="9300"/>
      </w:tblGrid>
      <w:tr>
        <w:trPr/>
        <w:tc>
          <w:tcPr>
            <w:tcW w:w="9300" w:type="dxa"/>
            <w:tcBorders/>
          </w:tcPr>
          <w:p>
            <w:pPr>
              <w:pStyle w:val="Normal"/>
              <w:rPr/>
            </w:pPr>
            <w:r>
              <w:rPr>
                <w:rFonts w:cs="Arial" w:ascii="Arial" w:hAnsi="Arial"/>
                <w:sz w:val="20"/>
                <w:szCs w:val="20"/>
              </w:rPr>
              <w:t> </w:t>
            </w:r>
            <w:r>
              <w:rPr/>
              <w:t xml:space="preserve"> </w:t>
            </w:r>
          </w:p>
          <w:p>
            <w:pPr>
              <w:pStyle w:val="NormalWeb"/>
              <w:rPr/>
            </w:pPr>
            <w:r>
              <w:rPr>
                <w:rStyle w:val="StrongEmphasis"/>
                <w:rFonts w:cs="Arial" w:ascii="Arial" w:hAnsi="Arial"/>
                <w:sz w:val="20"/>
                <w:szCs w:val="20"/>
              </w:rPr>
              <w:t>PROFESSIONALS AND PARENTS:</w:t>
            </w:r>
            <w:r>
              <w:rPr>
                <w:rFonts w:cs="Arial" w:ascii="Arial" w:hAnsi="Arial"/>
                <w:b/>
                <w:bCs/>
                <w:sz w:val="20"/>
                <w:szCs w:val="20"/>
              </w:rPr>
              <w:br/>
            </w:r>
            <w:r>
              <w:rPr>
                <w:rStyle w:val="StrongEmphasis"/>
                <w:rFonts w:cs="Arial" w:ascii="Arial" w:hAnsi="Arial"/>
                <w:sz w:val="20"/>
                <w:szCs w:val="20"/>
              </w:rPr>
              <w:t>A SOCIAL MOVEMENT FOR EDUCATIONAL CHANGE</w:t>
            </w:r>
          </w:p>
          <w:p>
            <w:pPr>
              <w:pStyle w:val="NormalWeb"/>
              <w:rPr/>
            </w:pPr>
            <w:r>
              <w:rPr>
                <w:rStyle w:val="StrongEmphasis"/>
                <w:rFonts w:cs="Arial" w:ascii="Arial" w:hAnsi="Arial"/>
                <w:sz w:val="20"/>
                <w:szCs w:val="20"/>
              </w:rPr>
              <w:t xml:space="preserve">Andy Hargreaves </w:t>
            </w:r>
          </w:p>
          <w:p>
            <w:pPr>
              <w:pStyle w:val="NormalWeb"/>
              <w:rPr/>
            </w:pPr>
            <w:r>
              <w:rPr>
                <w:rStyle w:val="Emphasis"/>
                <w:rFonts w:cs="Arial" w:ascii="Arial" w:hAnsi="Arial"/>
                <w:sz w:val="20"/>
                <w:szCs w:val="20"/>
              </w:rPr>
              <w:t>Professor and Director of the International Centre for Educational Change, Ontario Institute for Studies in Education at the University of Toronto and Visiting Research Professor, University of Nottingham</w:t>
            </w:r>
          </w:p>
          <w:p>
            <w:pPr>
              <w:pStyle w:val="NormalWeb"/>
              <w:rPr>
                <w:rFonts w:ascii="Arial" w:hAnsi="Arial" w:cs="Arial"/>
                <w:sz w:val="20"/>
                <w:szCs w:val="20"/>
              </w:rPr>
            </w:pPr>
            <w:r>
              <w:rPr>
                <w:rFonts w:cs="Arial" w:ascii="Arial" w:hAnsi="Arial"/>
                <w:sz w:val="20"/>
                <w:szCs w:val="20"/>
              </w:rPr>
              <w:t>Invited address to the Times Educational Supplement</w:t>
              <w:br/>
              <w:t xml:space="preserve">Leadership Seminar, University of Keele, April 27, 1999 </w:t>
              <w:br/>
              <w:br/>
              <w:t xml:space="preserve">Parent-teacher work has usually been directed at securingfor the school the support ofparents, that is, at getting parents to see children more or less as teachers see them. But it would be a sad day for childhood if parent-teacher work ever really succeeded in its object. </w:t>
            </w:r>
          </w:p>
          <w:p>
            <w:pPr>
              <w:pStyle w:val="NormalWeb"/>
              <w:spacing w:before="280" w:after="240"/>
              <w:rPr>
                <w:rFonts w:ascii="Arial" w:hAnsi="Arial" w:cs="Arial"/>
                <w:sz w:val="20"/>
                <w:szCs w:val="20"/>
              </w:rPr>
            </w:pPr>
            <w:r>
              <w:rPr>
                <w:rFonts w:cs="Arial" w:ascii="Arial" w:hAnsi="Arial"/>
                <w:sz w:val="20"/>
                <w:szCs w:val="20"/>
              </w:rPr>
              <w:t>(Willard Waller, The Sociology of Teaching, 1932, p. 69)</w:t>
            </w:r>
          </w:p>
          <w:p>
            <w:pPr>
              <w:pStyle w:val="NormalWeb"/>
              <w:rPr>
                <w:rFonts w:ascii="Arial" w:hAnsi="Arial" w:cs="Arial"/>
                <w:sz w:val="20"/>
                <w:szCs w:val="20"/>
              </w:rPr>
            </w:pPr>
            <w:r>
              <w:rPr>
                <w:rFonts w:cs="Arial" w:ascii="Arial" w:hAnsi="Arial"/>
                <w:sz w:val="20"/>
                <w:szCs w:val="20"/>
              </w:rPr>
              <w:t xml:space="preserve">INTRODUCTION </w:t>
            </w:r>
          </w:p>
          <w:p>
            <w:pPr>
              <w:pStyle w:val="NormalWeb"/>
              <w:rPr>
                <w:rFonts w:ascii="Arial" w:hAnsi="Arial" w:cs="Arial"/>
                <w:sz w:val="20"/>
                <w:szCs w:val="20"/>
              </w:rPr>
            </w:pPr>
            <w:r>
              <w:rPr>
                <w:rFonts w:cs="Arial" w:ascii="Arial" w:hAnsi="Arial"/>
                <w:sz w:val="20"/>
                <w:szCs w:val="20"/>
              </w:rPr>
              <w:t xml:space="preserve">Teachers experience more anxiety about their relationships and interactions with parents than about almost any other aspect of their work (Hargreaves &amp; Fullan, 1998). While the rhetoric that teachers should treat parents as partners in their children's education is widespread, (Epstein, 1995; Vincent, 1996a; Webb &amp; Vulliamy, 1993; Sanders &amp; Epstein, 1998) and while there are more than a few examples of such positive partnerships being created in practice, the more pervasive reality is often very different. In his masterly work on The Sociology of Teaching in 1932, Willard Waller was characteristically blunt about the matter. </w:t>
            </w:r>
          </w:p>
          <w:p>
            <w:pPr>
              <w:pStyle w:val="NormalWeb"/>
              <w:rPr>
                <w:rFonts w:ascii="Arial" w:hAnsi="Arial" w:cs="Arial"/>
                <w:sz w:val="20"/>
                <w:szCs w:val="20"/>
              </w:rPr>
            </w:pPr>
            <w:r>
              <w:rPr>
                <w:rFonts w:cs="Arial" w:ascii="Arial" w:hAnsi="Arial"/>
                <w:sz w:val="20"/>
                <w:szCs w:val="20"/>
              </w:rPr>
              <w:t>From the ideal point of view, parents and teachers have much in common in that both, supposedly, wish things to occur for the best interests of the child; but in fact, parents and teachers usually live in conditions of mutual distrust and enmity. Both wish the child well, but it is such a different kind of well that conflict must inevitably arise over it. The fact seems to be that parents and teachers are natural enemies, predestined each for the discomfiture of the other. (p. 68)</w:t>
              <w:br/>
              <w:t>The task of establishing strong partnerships between teachers and parents is, indeed, riddled with problems. These include:</w:t>
              <w:br/>
              <w:t>* The problem of the unit of concern. Parents are primarily concerned about their own individual child, their most treasured possession, whereas teachers must be concerned about and balance the needs of all children in a group (Sikes, 1995).</w:t>
              <w:br/>
              <w:t>* The problem of time and scope. Especially in subject-based secondary schools with specialized, compartmentalized curricula, it is hard for teachers to find time within existing structures to interact meaningfully with all parents of the 90 or more pupils they teach. Time pressures deriving from reform requirements, implementation demands, increased paperwork and a proliferation of meetings, squeeze teachers' capacity to forge relationships with large numbers of parents even more (Hargreaves, 1994).</w:t>
              <w:br/>
              <w:t>* The problem of subjects superseding pupils. Conventional structures of secondary school specialization entail teachers having to teach too many pupils to be able to know most of them well (Sizer, 1992; Meier, 1998). Teachers are therefore likely to avoid interaction with parents when their limited knowledge of each parent's "most treasured possession" might expose and embarrass them.</w:t>
              <w:br/>
              <w:t>* The problem ofprofessional distance. While many of the core activities of teaching and leaming require close emotional understanding between teachers, parents and pupils (Denzin, 1984; Hargreaves, 1998), "classical" professionalism has been modelled on traditionally male. preserves of medicine and law which require professionals to avoid emotional entanglements with their clients' problems and to maintain professional distance from them (Grumet, 1988). While teachers are supposed to care for their pupils, they are also expected to care in a somewhat clinical and detached way - to mask their emotions with parents and control them when they are around pupils, especially at the secondary school level (Hargreaves, forthcoming).</w:t>
              <w:br/>
              <w:t>The problem of social distance. Teachers are not only professionally distanced from their pupils' parents; they are often socially distanced from them as well. Coming predominantly from lower middle and upper working class backgrounds (Linblad &amp; Prieto, 1992), in a profession of limited ethnocultural diversity, teachers often find themselves teaching "other people's children" (Delpit, 1993). The attitudes, orientations and lifestyles of these pupils' parents are often incomprehensible or offensive to them (Burgess, Herphes &amp; Moxan, 1991). They do not know where many pupils and their parents are coming from, and are at a loss as to how they might best interact with them.</w:t>
              <w:br/>
              <w:t>The problem of isolation and uncertainty. Traditionally, teaching has been characterized by chronic uncertainty (Jackson, 1986). Many of the effects of teaching on pupils are long term, and among all the other things influencing children, what specific impact teachers have is unclear to them. Working alone in their classrooms, without the benefit of collegial reassurance and feedback, teachers can feel inwardly unsure about the value of their teaching and assessment strategies, and feel threatened by the prospect of external adult scrutiny (Rosenholtz, 1989; Lortie, 1975; D. Hargreaves, 1980; Hargreaves, 1994; Little, 1990).</w:t>
              <w:br/>
              <w:t>The problem of unworldliness. Teachers spend much of their working lives with children or with teachers of children. More than a few of them are, therefore, unworldly or are regarded by parents as unworldly in some respects. One of the characters in David Storey's (1976) prize-winning novel, Saville describes teachers as "men among children and children among men." In prestigious communities especially, such apparent unworldliness can be a professional liability.</w:t>
              <w:br/>
              <w:t>The problem of unpreparedness. Few teachers are trained how to interact and work effectively with parents, or even with adults in general (Hargreaves &amp; Fullan, 1998). They are unprepared to deal with the conflicts, crises and general emotional turmoil that parent communication and criticism can throw at them.</w:t>
              <w:br/>
              <w:t>The problem of pedagogical ordinariness. Having spent 13,000 to 15,000 hours of their lives in classrooms (Rutter, Maughan, Mortimore, Ouston &amp; Smith, 1979), most parents do not see teaching as being particularly extraordinary. Teaching seems to be something that most people, with effort and attention, might reasonably be able to do (Labaree, 1999). Anyone can be an expert on it! Although seemingly simple strategies can often get children to learn quite extraordinary things (Elbaz, 1991; Clark, 1995), none of this may be transparent to parents. In teaching, the project of professionalism can easily be defeated by the apparent ordinariness of the work.</w:t>
              <w:br/>
              <w:t>The problem of abstruseness. The opposite problem can be just as selfdefeating for teachers. If teachers artificially elevate the expertise and language of teaching far above the seeming ordinariness of the work, its resulting abstruseness in school reports or teachers' talk, can quickly open teachers up to ridicule (Nespor, 1997).</w:t>
              <w:br/>
              <w:t>The problem of client anxiety. In a world where many people's standards of living are being eroded, and their children's futures seem precarious (Castells, 1996), parents can be prone to status panic (Mills, 195 1) about their family's loss of position in society. Where schooling is organized around principles of school choice and the workings of the market, or around high-stakes systems of accountability, parents can play out these anxieties through their children - putting pressure on those teachers who seem to hold their children's futures in their hands.</w:t>
              <w:br/>
              <w:t xml:space="preserve">The problem of increased accountability. Increased accountability makes many parents more aware of and attentive to their educational rights. Teachers can find themselves under inordinate pressure to keep explaining and justifying what they do, rather than being treated as trusted, "classical" professionals who exercise their judgement as they best see fit. </w:t>
            </w:r>
          </w:p>
          <w:p>
            <w:pPr>
              <w:pStyle w:val="NormalWeb"/>
              <w:rPr>
                <w:rFonts w:ascii="Arial" w:hAnsi="Arial" w:cs="Arial"/>
                <w:sz w:val="20"/>
                <w:szCs w:val="20"/>
              </w:rPr>
            </w:pPr>
            <w:r>
              <w:rPr>
                <w:rFonts w:cs="Arial" w:ascii="Arial" w:hAnsi="Arial"/>
                <w:sz w:val="20"/>
                <w:szCs w:val="20"/>
              </w:rPr>
              <w:t xml:space="preserve">These obstacles to building successful partnerships between teachers and parents are formidable, but, they are by no means insurmountable (Epstein, 1995). With so many pupils at risk and the quality of state education itself in jeopardy, the necessity for strong teacher-parent partnerships is so great, especially where parents are difficult and pupils are demanding, that the problems cannot be allowed to defeat us. The remainder of this paper therefore explores three broad kinds of parent-teacher partnership: silent partnerships, partnerships involving mutual learning and support, and activist partnerships that form the foundation of a social movement for educational change. </w:t>
            </w:r>
          </w:p>
          <w:p>
            <w:pPr>
              <w:pStyle w:val="NormalWeb"/>
              <w:rPr>
                <w:rFonts w:ascii="Arial" w:hAnsi="Arial" w:cs="Arial"/>
                <w:sz w:val="20"/>
                <w:szCs w:val="20"/>
              </w:rPr>
            </w:pPr>
            <w:r>
              <w:rPr>
                <w:rFonts w:cs="Arial" w:ascii="Arial" w:hAnsi="Arial"/>
                <w:sz w:val="20"/>
                <w:szCs w:val="20"/>
              </w:rPr>
              <w:t xml:space="preserve">1. Silent Partnerships: Discrete Distance and Unquestioning Support </w:t>
            </w:r>
          </w:p>
          <w:p>
            <w:pPr>
              <w:pStyle w:val="NormalWeb"/>
              <w:rPr>
                <w:rFonts w:ascii="Arial" w:hAnsi="Arial" w:cs="Arial"/>
                <w:sz w:val="20"/>
                <w:szCs w:val="20"/>
              </w:rPr>
            </w:pPr>
            <w:r>
              <w:rPr>
                <w:rFonts w:cs="Arial" w:ascii="Arial" w:hAnsi="Arial"/>
                <w:sz w:val="20"/>
                <w:szCs w:val="20"/>
              </w:rPr>
              <w:t>It is now widely acknowledged that involving parents in their children's</w:t>
              <w:br/>
              <w:t xml:space="preserve">education, especially during the early years of schooling, can significantly improve their leaming (Sanders, 1997; Henderson, 1987; Villa-Boas, 1982). As Bastiani (1989); puts it, parents are their children's first educators. By helping their children to learn at home; reading them stories and hearing them read aloud; taking an active interest in their schoolwork; ensuring that homework obligations are met and that appropriate space is set aside for completing them; and generally cultivating values of diligence, perseverance and willingness to defer gratification - parents can prove to be great assets in their children's education (Sanders &amp; Epstein, 1998). Epstein (1995) has outlined numerous strategies that parents can use to help their children in this respect. </w:t>
            </w:r>
          </w:p>
          <w:p>
            <w:pPr>
              <w:pStyle w:val="NormalWeb"/>
              <w:rPr>
                <w:rFonts w:ascii="Arial" w:hAnsi="Arial" w:cs="Arial"/>
                <w:sz w:val="20"/>
                <w:szCs w:val="20"/>
              </w:rPr>
            </w:pPr>
            <w:r>
              <w:rPr>
                <w:rFonts w:cs="Arial" w:ascii="Arial" w:hAnsi="Arial"/>
                <w:sz w:val="20"/>
                <w:szCs w:val="20"/>
              </w:rPr>
              <w:t>5</w:t>
              <w:br/>
              <w:t>Outside Western ways of educating, in many Asian families for example, these parental values and virtues appear to exist in abundance. Through the encouragement they offer to and pressure they place upon their children in the home, many Asian parents are effectively their school's and its teachers' silent partners. Where the goals of learning are shared between home and school, and where the technology of teaching is relatively straightforward and familiar (in terms of whole class teaching, seatwork, and questionand-answer routines), then parents become the teacher's ideal silent partner - pushing the pupil to work harder at home, while maintaining a respectful distance from the teacher and his or her expertise at school (Shimahara &amp; Sakai, 1995).</w:t>
              <w:br/>
              <w:t>In most places now, the conditions for these silent partnerships between home and school apply less and less. The goals of learning are becoming disputed and the pedagogics of schooling are no longer straightforward or uncontroversial. What children need to learn and teachers must teach is changing. A schooling system that excessively emphasizes basic skills, memorization and recall of factual knowledge cannot develop the capacities for creation and innovation that are essential to live and work successfully within informational societies (Schlechty, 1990).</w:t>
              <w:br/>
              <w:t>The tacit agreement on learning goals that existed between homes and schools in pedagogically simpler times is collapsing. As the explosion in pedagogical science impacts more and more on schools - in areas like cooperative learning, literacy strategies, constructivism, metacognition and portfolio assessment - parents are becoming and will become increasingly bewildered by these developments, especially if teachers use the language of classical professionalism to defend and distance their expertise in relation to the ordinary language and understandings of parents (Nespor, 1997).</w:t>
              <w:br/>
              <w:t xml:space="preserve">Silent partnerships are no longer sustainable when the goals of learning and strategies of teaching take such dramatically new directions. Teaching parents as well as pupils about these new developments in learning is one way of developing a new professionalism to promote partnerships between home and school. Developing parents' understanding and alleviating their anxiety by communicating new developments in plain language, explaining learning targets accessibly, demonstrating new teaching strategies through workshops, making pupils' work and leaming more visible through the use of portfolios and exhibitions, setting shared homework assignments to be completed with a family member, and opening schools and classrooms up to parent observation, are just some of the ways in which the value of new approaches to teaching and leaming can be made more transparent to parents. Similarly, teachers have much to learn from many parents about areas such as information technology, for example. The learning to be undertaken does not all run in one direction. </w:t>
            </w:r>
          </w:p>
          <w:p>
            <w:pPr>
              <w:pStyle w:val="NormalWeb"/>
              <w:rPr>
                <w:rFonts w:ascii="Arial" w:hAnsi="Arial" w:cs="Arial"/>
                <w:sz w:val="20"/>
                <w:szCs w:val="20"/>
              </w:rPr>
            </w:pPr>
            <w:r>
              <w:rPr>
                <w:rFonts w:cs="Arial" w:ascii="Arial" w:hAnsi="Arial"/>
                <w:sz w:val="20"/>
                <w:szCs w:val="20"/>
              </w:rPr>
              <w:t>2. Learning Partnerships: Mutual Learning and Support</w:t>
              <w:br/>
              <w:t>Engaging with Diversity</w:t>
              <w:br/>
              <w:t>In addition to the challenge of explaining new learning and teaching goals and</w:t>
              <w:br/>
              <w:t>strategies to parents, teachers are also having to relate differently to parents and communities beyond their school because of the increasingly multicultural nature of many of the world's towns and cities, and the impact of changing family structures on the work of teachers.</w:t>
              <w:br/>
              <w:t>More and more children come from cultures that are different from and unfamiliar to those of their teachers. Pupils' families are changing in their structure and form. They are more postmortem and permeable (Elkind, 1997). They comprise single-parent families, blended families, families with parents who spend much of their lives apart, families without parents at all, and busy families entrapped in what Hochschild (I 997) calls the "time bind" where they engage in emotional downsizing (persuading themselves that their children are more independent than they really are and can do without them more than they really can) and emotional outsourcing (passing across much of the emotional work of child-raising, playing, and even party-planning to contracted individuals).</w:t>
              <w:br/>
              <w:t>In addition to coming from different cultures and families, today's youth also live in a world of what Castells (1996) calls real virtuality - of Sony walkmen, cell-phones, VCRs, multi-channel TV, MTV, computers, videogames and even virtual pets! For the youth of today, a profusion of images is their most insistent reality, and this affects what they learn, how they learn, and how well they learn, in home and school alike.</w:t>
              <w:br/>
              <w:t>What all this means for many teachers whose mean age is well into the 40s in most Western countries (OECD, 1998) is that their pupils today are, in Bigum &amp; Green's (1993) words, "aliens in the classroom". Likewise, their pupils' parents are "aliens in the community". All too often, teachers look at pupils and parents with growing incomprehension. Frequently, they just do not know where they are coming from anymore.</w:t>
              <w:br/>
              <w:t>The changes that teachers see are not in their imaginations. Behaviour in classrooms is more problematic, learning styles are more variable, and what teachers teach can no longer be taken for granted. Sadly though, in many cases, instead of engaging with pupils' changing cultures and families and really trying to understand them, many educators see changes in parents and communities as largely (and sometimes exclusively) changes for the worse. They tend to have assumptions and expectations about parental interest and support that are socially or ethnoculturally biased misconstruing problems of poverty as problems of single-parenthood (Levin &amp; IZiffel, 1997), regarding failure to attend meetings or other officially organized events as parents' failure to support their children or the school (Central Advisory Council for Education, 1967), and measuring all parenting of young children or "sensitive mothering" (Vincent &amp; Warren, 1998) against a yardstick of practice that is culturally skewed towards middle class norms (Burgess et al, 1991). In all too many cases, teachers see only obstacles in the changing lives and cultures of their pupils, families and communities, rarely opportunities. My own research repeatedly points to this.</w:t>
              <w:br/>
              <w:t>For example, in a study of changes in teachers' work that I have undertaken with Loma Earl and Nina Bascia, when we asked focus groups of teachers in every Canadian province and territory about how social changes had affected their work, the responses were consistently negative and critical. They depicted all change in families and communities as a problem; none of it as an opportunity (Earl, Bascia &amp; Hargreaves, 1999). The following quotations are typical:</w:t>
              <w:br/>
              <w:t>Many of our pupils have family problems - divorce, separation, alcohol, gambling, etc.</w:t>
              <w:br/>
              <w:t>The extra baggage that kids bring to school - more single parents, poverty, breakup of the family, hunger and the spin-off in violence and anger in young people - necessitates social programs to help them.</w:t>
              <w:br/>
              <w:t>There has been a blurring of school and home responsibility with a shared responsibility for social and emotional development. The incursion of non-educational issues into schools means less time for teaching.</w:t>
              <w:br/>
              <w:t>Teachers have become "multi-service providers" who provide the services that used to be provided by support staff. We're expected to be teachers, social workers, psychologists, professors and disciplinarians. It's demoralizing.</w:t>
              <w:br/>
              <w:t xml:space="preserve">Pupils' poor work ethics, lack of respect for school property, disdain for teachers and their emphasis on rights without responsibilities parallels the change in societal values. </w:t>
            </w:r>
          </w:p>
          <w:p>
            <w:pPr>
              <w:pStyle w:val="NormalWeb"/>
              <w:rPr>
                <w:rFonts w:ascii="Arial" w:hAnsi="Arial" w:cs="Arial"/>
                <w:sz w:val="20"/>
                <w:szCs w:val="20"/>
              </w:rPr>
            </w:pPr>
            <w:r>
              <w:rPr>
                <w:rFonts w:cs="Arial" w:ascii="Arial" w:hAnsi="Arial"/>
                <w:sz w:val="20"/>
                <w:szCs w:val="20"/>
              </w:rPr>
              <w:t>Teachers are doing a lot of what families should do and would have done ten years ago. Pupils are assuming less personal responsibility. They are not encourage at home to take responsibility and expect everything to be handed to them.</w:t>
              <w:br/>
              <w:t>In a separate study on the emotions of teaching and educational change where my colleagues and I interviewed 53 teachers and asked them (among other things) about positive and negative emotional incidents with parents, teachers reported being angry with parents who expected too much of them; afraid of parents who "blew up" were "livid" and "leaped all over" them; annoyed with parents who thought "they're experts in education" and questioned teachers' professional judgement; frustrated with parents who appeared not to care about their children's absences, bad behaviour or poor work habits (and would even lie to protect them); exasperated by parents who would believe their child's word before the teacher's; and bitter about parents who constantly criticized the system. In comparison, teachers experienced positive emotion when parents thanked them, supported them or agreed with them. On no occasion did teachers cite a source of positive emotion with parents as being when they had actually learned something from them.</w:t>
              <w:br/>
              <w:t xml:space="preserve">Vincent's (1996b) research shows that most teachers want parents to work with the school as supporters or learners. They enlist parental support in terms of raising funds, organizing special lunches, preparing materials, mixing paints, hearing children read and so on. This approach to partnership leaves existing versions of the teacher's professional authority intact. What teachers do not seem to want, says Vincent, are partnerships with parents where they learn as much from parents as parents do from them; where communication, learning and power run between teacher and parent in two directions, not one. This is exceptionally important where pupils and their parents are from cultures and communities that are very different from the teacher's (Ogbu, 1982; Moore, 1994). </w:t>
            </w:r>
          </w:p>
          <w:p>
            <w:pPr>
              <w:pStyle w:val="NormalWeb"/>
              <w:rPr>
                <w:rFonts w:ascii="Arial" w:hAnsi="Arial" w:cs="Arial"/>
                <w:sz w:val="20"/>
                <w:szCs w:val="20"/>
              </w:rPr>
            </w:pPr>
            <w:r>
              <w:rPr>
                <w:rFonts w:cs="Arial" w:ascii="Arial" w:hAnsi="Arial"/>
                <w:sz w:val="20"/>
                <w:szCs w:val="20"/>
              </w:rPr>
              <w:t>This issue is highlighted in baseline interview data from IO teachers in one of four secondary schools with which my colleagues and I are currently working in a school improvement project. This school had changed from being in a small village to having a large, diverse multicultural population move into its area of rapidly expanding housing development.</w:t>
              <w:br/>
              <w:t>What we found was that while teachers in special education, in administrative positions, or who were parents themselves, tried to reach out to the busy and diverse parent body, and work with it effectively, other teachers found establishing relationships a struggle. Contacts were episodic and invariably teacher-initiated - on parents' nights or when teachers phoned home to discuss a problem (most often, a problem of attendance). "If I don't initiate it", one teacher said, "I don't often hear from parents." "Although parents are very supportive when necessary", another teacher said, "I don't see the parent involvement that I would like to see or that other teachers would like to see." At "Meet the Teachers" night, this teacher recalled, only one parent of her 910 pupils turned up. Another teacher tried "to bring parents in and to involve them more in the life of the school" by, for example, phoning all parents of 90 pupils at the beginning of the school year. But the poor response led him to conclude that "parents are really stressed and... sort of abdicating their responsibility of educating the kids to an institution."</w:t>
              <w:br/>
              <w:t>In the emotions project I described earlier, we also found that the positive emotions which secondary teachers experience with parents occur almost exclusively in episodic events like parents' evenings and one-to-one conferences. By contrast, only one teacher in 53 mentioned how positive emotions occurred in more casual circumstances when the teacher met a parent within their own community (this was in the one rural secondary school in our sample). There is little chance for developing any kind of intellectual or 'emotional understanding' (Denzin, 1984) between parents and secondary school teachers, when encounters between them are normally so formal, infrequent and episodic.</w:t>
              <w:br/>
              <w:t>Second, we found that teachers developed the purposes and mission of the school themselves, as a set of professionals, without the involvement of pupils or parents. It was the teacher's job to explain the school's purposes to pupils and parents, through the parents' council, parents' night, the school handbook, the barbecue for the families of incoming Grade 8 pupils, "messages that go home", and "printed material that goes out with the report cards". It was not seen as the teachers' job to include parents themselves (or pupils either) in developing the school's purposes.</w:t>
              <w:br/>
              <w:t>Third, when we asked teachers about the political skills they needed in their work, they identified quite different skills as being necessary for working with colleagues and parents respectively. Working with colleagues entailed largely passive skills of tact, understanding, patience, being yourself, listening, modelling and compromising. Working with communities involved more active, even directive skills of communicating, marketing, publicizing, telling one's story, presenting information and advocating. Collegial skills involved working with people. Community skills involved working on them. Treating parents and the public as partners to learn from and not just people to persuade and present to, was a leap of political imagination that our case study teachers had not yet made.</w:t>
              <w:br/>
              <w:t>Given the postmortem families and societies in which many children now live, it is exceedingly important that partnerships between professionals and parents allow and encourage teachers to learn about their pupils' lives, families and cultures which shape their prior knowledge, frame what is important and motivating for them, and influence how they learn best. Yet, especially at the secondary level, evidence suggests that most partnerships remain ones of support (either silent or active) in which little professional learning among teachers from parents is evident or even wanted.</w:t>
              <w:br/>
              <w:t>This form of relationship where parents are active or unquestioning supporters of what teachers do keeps teachers in a state of classical professionalism which distances them, intellectually and emotionally, from the learning and lives of the increasingly diverse and demanding pupils that they teach (as well as from their families). This makes it harder for teachers to help their pupils.</w:t>
              <w:br/>
              <w:t>New forms of more principled professionalism (Goodson, 1999) are needed where teachers engage with parents in relationships of reciprocal learning that are more open, interactive and inclusive in character. As Willard Waller (1932) said in the opening quote to this paper, it would be a sad day for childhood if we ever really did get parents to see children the way that teachers see them - even more so in the diverse communities of today.</w:t>
              <w:br/>
              <w:t>None of this is to suggest that all parents are virtuous and that teachers are simply insensitive villains in the partnership drama. We should avoid idealizing partnerships representing all parents (or indeed teachers) as being altruistic and perfect. Parents can be a pain sometimes - they can try and get special deals for their children (lenient grades, assignment to the best teacher, movement out of mixed ability tracks, etc.) (Oakes, Wells, Yonezawa &amp; Ray, 1997), or rummage through papers on the teacher's desk when he or she is out of the classroom (Acker, 1999). Some parents neglect their children, or abuse them, or barely know how to relate to them through their alcohol-clouded stupor. Other parents are excessively inclined to live their lives through their children, are prematurely ambitious for them, want their children's futures to compensate for their own lifetime disappointments, or vicariously pursue their own goals and dreams through the education of their children. Such parents can be especially difficult and demanding for teachers to deal with.</w:t>
              <w:br/>
              <w:t xml:space="preserve">Schools can, and many do offer parents with social, emotional and psychological difficulties, vital services and support through collaborating with community agencies. Sanders and Epstein (I 998) cite a wide range of international studies that point to specific strategies for involving low-income poor parents especially in their children's education - such as workshops and home visits (Villas-Boas, 1996). </w:t>
            </w:r>
          </w:p>
          <w:p>
            <w:pPr>
              <w:pStyle w:val="NormalWeb"/>
              <w:rPr>
                <w:rFonts w:ascii="Arial" w:hAnsi="Arial" w:cs="Arial"/>
                <w:sz w:val="20"/>
                <w:szCs w:val="20"/>
              </w:rPr>
            </w:pPr>
            <w:r>
              <w:rPr>
                <w:rFonts w:cs="Arial" w:ascii="Arial" w:hAnsi="Arial"/>
                <w:sz w:val="20"/>
                <w:szCs w:val="20"/>
              </w:rPr>
              <w:t xml:space="preserve">It is even and especially when parents are critical, suspicious and difficult that these partnerships are most essential. Teachers must move towards the danger here, rather than closet themselves away (Maurer, 1996; Hargreaves &amp; Fullan, 1998). It is in teachers' own interests to treat even seemingly problematic parents not just as irritants or as targets for appeasement, but as the most important allies teachers have in serving those parents' own pupils and also, as we shall see, in defending themselves against political assaults on their professionalism. </w:t>
            </w:r>
          </w:p>
          <w:p>
            <w:pPr>
              <w:pStyle w:val="NormalWeb"/>
              <w:rPr>
                <w:rFonts w:ascii="Arial" w:hAnsi="Arial" w:cs="Arial"/>
                <w:sz w:val="20"/>
                <w:szCs w:val="20"/>
              </w:rPr>
            </w:pPr>
            <w:r>
              <w:rPr>
                <w:rFonts w:cs="Arial" w:ascii="Arial" w:hAnsi="Arial"/>
                <w:sz w:val="20"/>
                <w:szCs w:val="20"/>
              </w:rPr>
              <w:t xml:space="preserve">Combatting Nostalgia </w:t>
            </w:r>
          </w:p>
          <w:p>
            <w:pPr>
              <w:pStyle w:val="NormalWeb"/>
              <w:rPr>
                <w:rFonts w:ascii="Arial" w:hAnsi="Arial" w:cs="Arial"/>
                <w:sz w:val="20"/>
                <w:szCs w:val="20"/>
              </w:rPr>
            </w:pPr>
            <w:r>
              <w:rPr>
                <w:rFonts w:cs="Arial" w:ascii="Arial" w:hAnsi="Arial"/>
                <w:sz w:val="20"/>
                <w:szCs w:val="20"/>
              </w:rPr>
              <w:t xml:space="preserve">Making the new realities of classroom practice more transparent and building relationships with diverse parents that are open, reciprocal and inclusive in nature, is also essential if educators are to combat the parental nostalgia that so often defeats school change and improvement efforts. In an age of uncertainty, when parents are anxious for their children's futures, and school innovations can seem obscure to them, they may be inclined to cling on to the comfortable recollections of real classrooms and "real schools" (Metz, 1991) that are familiar to them from when they were school-children. Such nostalgia drives parents to press teachers to return to and reinstate "real schooling" for their own children. Dramatic innovation efforts, especially in new schools, often founder because no-one acknowledges or engages with this nostalgia (Sarason, 1982; Fink, 1999). In their history of failed educational reforms, Tyack and Tobin (1994) catalogue how innovations have repeatedly collapsed because in comprehending communities were excluded from their development. </w:t>
            </w:r>
          </w:p>
          <w:p>
            <w:pPr>
              <w:pStyle w:val="NormalWeb"/>
              <w:rPr>
                <w:rFonts w:ascii="Arial" w:hAnsi="Arial" w:cs="Arial"/>
                <w:sz w:val="20"/>
                <w:szCs w:val="20"/>
              </w:rPr>
            </w:pPr>
            <w:r>
              <w:rPr>
                <w:rFonts w:cs="Arial" w:ascii="Arial" w:hAnsi="Arial"/>
                <w:sz w:val="20"/>
                <w:szCs w:val="20"/>
              </w:rPr>
              <w:t>When parents long for stronger standards, simpler teaching and better times this is not just the result of memory, of their recalling something better. It is the product of nostalgia. As Christopher Lasch (1991:82-80) elegantly argued in the last book before his death, nostalgia differs from memory because the emotional appeal of happy memories does not depend on disparagement of the present; the hallmark of the nostalgic attitude. Nostalgia appeals to the feeling that the past offered delights no longer attainable. Nostalgic representations of the past evoke a time irretrievably lost and for that reason, timeless and unchanging. Strictly speaking, nostalgia does not entail the exercise of memory at all, since the past it idealizes stands outside time, frozen in unchanging perfection.</w:t>
              <w:br/>
              <w:t>Nostalgia then does not depend on memory, but on the distortion and abdication of it!</w:t>
              <w:br/>
              <w:t xml:space="preserve">"Nostalgia", Lasch tells us, used to refer to a medical condition: a pathological sickness brought about by estrangement from one's own homeland. Yet as the title of Thomas Wolfe's (1940) classic novel proclaims, "You can't go home again!" When you return to the physical place that once was home, it has changed - and so have you (Schutz, 1973). So when we actually act on nostalgia, disappointment is very frequently what follows. When the past is demystified, the present may no longer seem so bad after all. In the 1960s Canadians used to prescribe their homesick English immigrants what they called the $ 1 000 cure. One flight back home and a dose of bad weather, poor service and an endlessly complaining populace, quickly dispelled most people's nostalgic illusions. </w:t>
            </w:r>
          </w:p>
          <w:p>
            <w:pPr>
              <w:pStyle w:val="NormalWeb"/>
              <w:rPr>
                <w:rFonts w:ascii="Arial" w:hAnsi="Arial" w:cs="Arial"/>
                <w:sz w:val="20"/>
                <w:szCs w:val="20"/>
              </w:rPr>
            </w:pPr>
            <w:r>
              <w:rPr>
                <w:rFonts w:cs="Arial" w:ascii="Arial" w:hAnsi="Arial"/>
                <w:sz w:val="20"/>
                <w:szCs w:val="20"/>
              </w:rPr>
              <w:t>The best cure for nostalgia, then, is reality. This means confronting the myths of the past with the realities of the past. Educationally, this can be achieved by helping parents to uncover (often painful) memories of their own past experiences of schooling - by sharing stories in focus groups, for example (Beresford, 1996). At the same time, as I argued earlier, it is important that teachers open up the realities of the present to parents by making their work more transparent, through portfolios, shared homework assignments, three-way parent interviews, questionnaires sent home about how their pupils are learning and so on. There is no one strategy. Indeed the strategies will be more effective when they are multiple and diverse (Hargreaves &amp; Fullan, 1998). And most will be effective not when they comprise time-consuming additions to the already overburdened nature of teachers' work - through more one-off, episodic meetings, phone calls and other events - but when existing meetings, report cards, interviews and assessments are handled quite differently, so that trust and understanding can be developed and learning can flow between parents and teachers in both directions.</w:t>
              <w:br/>
              <w:t>3. Activist Partnerships: Professionals and Parents as Social Movements Building partnerships with parents and others within a new, more principled</w:t>
              <w:br/>
              <w:t>professionalism means more than showing greater individual empathy towards and understanding of parents as a teacher. Creating a more principled, open and inclusive professionalism is a public project, not just a private one. Following Goodson (I 999), and Hargreaves &amp; Goodson (1996) such a principled professionalism promotes high teaching standards that are used for moral purposes to advance the public good of all children; it stimulates and supports professional leaming and collegial interaction to help clarify the moral purposes of teaching and to keep pushing standards higher in order to achieve them; it is open to, inclusive of and actively learns from others (especially parents) who have a stake in children's education and children's futures; and it takes an activist stance (Sachs, 1999) beyond the classroom as well as within it to defend and develop state education on which teachers' own long term effectiveness and the good of all children ultimately rests. The feasibility of such a principled professionalism rests on teachers being open to, engaging with and developing understanding among parents and the public on whom the future of teaching and state education ultimately depend.</w:t>
              <w:br/>
              <w:t>The public is yet to be convinced that teachers need more time to work with each other, and not just their pupils, for example. It has, in large part, yet to understand how and why teaching and the pupils that teachers teach, have changed since the time most parents were themselves at school. It is not yet persuaded to commit to the kinds of tax increases that would benefit the public education system and the quality of those who teach in it. For too long, much of the public has been a fragmented body of individuals - prone to nostalgia in an age of uncertainty, impressionable in the face of political and media-driven derisions of schools and teachers today, and too easily bought by the market-ideology of parental choice which helps them believe that in times of chaos, at least their own private, individual choices can benefit their own children in their own schools (Crozier, 1998). It is now vital that the teaching profession works in partnership with the public, to become a vigorous social movement (Touraine, 1995) of acting subjects who work together to improve the quality and the professionalism of teaching, rather than a set of fragmented individuals who act as clients only in their families' private interest.</w:t>
              <w:br/>
              <w:t>When I describe the contributions of the teaching profession to a wider social movement, what I have in mind is something like the environmental movement, the peace movement or the women's movement. Such social movements are driven neither by the self-serving market nor entirely provided by the sometimes dependency-creating state. They do not take the form of official organizations or political representation (like ParentTeacher Associations) but may include such things. Social movements may begin through reaction and resistance (like the Zapatistas in Mexico) but can and, at their best also do become extremely proactive (like the Environmental Movement). In both cases, they challenge the existing order of things. Social movements have a wide-ranging repertoire of strategies incorporating networks, lobbying, protest, marches, media campaigns, lifestyle choices, sometimes formal bodies and much more.</w:t>
              <w:br/>
              <w:t>As Byme (I 997) argues, "social movements are expressive in that they have beliefs and moral principles and they seek to persuade everyone - governments, parents, the general public, anyone who will listen - that these values are the right ones." They are rooted not in self-interest but in a clear moral purpose which ultimately benefits the universal good of all. Despite many differences and conflicts within social movements (for example among different feminisms), this high level of unity of purpose is what drives the movement and holds it together. In that sense, social movements are uncompromising - their principles must remain unadulterated and not be compromised for short-term tactical gains (Byrne, 1997). Lastly, social movements are embedded in what Lash &amp; Urry (1994:243) as well as Castells (.1996:1/1-6) call glacial time - in the creation of and commitment to a long term future that protects and preserves the interests not of one single group but that advances the good of all our children and grandchildren for generations to come.</w:t>
              <w:br/>
              <w:t>Social movements arise in response to the fragmentation of consumer society, the abstractness of globalization and information technology, and the exhaustion and emptiness of official politics as globalized economies erode the capacity of governments to exercise national policy control and reduce such governments to the electronically monitored and digitally massaged politics of opinion polls, focus groups, personal style and public scandal (Castells, 1996). Social movements provide ways beyond these official politics for people to find meaning and hope in projects whose values resonate with groups and individuals far beyond them.</w:t>
              <w:br/>
              <w:t>Social movements are empowering for their adherents. They acknowledge that those who stand aside from social change are "those who consume society rather than producing and transforming it (and) are subordinate to those who are in charge of the economy, politics and information" (Touraine, 1995:233). They are "purposive collective actions whose outcome, in victory as in defeat, transforms the values and institutions of society" (Castells, 1996:3-4).</w:t>
              <w:br/>
              <w:t>These social movements, says Castells (1996:361) are "the potential subjects of the Information Age"; perhaps our best hopes for a democratic, sustainable and socially just future. It is in these diffuse and subtle networks that our best hopes for positive change may rest - even when the possibilities for such change seem most remote. As Touraine (I 995:24 1) puts it:</w:t>
              <w:br/>
              <w:t>It is in moments of solitude and desolation, and in the face of a seemingly inevitable future that the consciousness of certain individuals comes to feel itself responsible for the freedom of others.</w:t>
              <w:br/>
              <w:t>What better candidate for a social movement than public education? When democracies are threatened by military dictatorships, teachers are the first to be tortured, killed or go missing. When General Franco took control of Spain, Catalonian teachers were immediately removed from their region's schools so that children would no longer speak their own language (Castells, 1996). Many systems have dealt teachers such a bad hand in the last decade that the profession is now experiencing severe crises of recruitment as its image spirals continually downwards. Even the sons and daughters of teachers are being warned not to follow their parents into an increasingly devalued profession. Do we have to wait for teachers to go missing or recruitment supply lines to dry up to grasp how important teachers are to democracy and public life? Does life have to be like Joni Mitchell's lyrics that "don't it always seem to go, that we don't know what we've got till it's gone?".</w:t>
              <w:br/>
              <w:t xml:space="preserve">When the arteries of communication to government are blocked - as they are where governments remain under the sway of neo-liberal market ideologies, and have minimal commitment to public education and public life - then teachers must build a by-pass around govenunents, and capture the public imagination about education and teaching today, on which govenunents and their electability ultimately depend. Developing a principled professionalism that opens schools and teachers up to parents and the public - one classroom, one school at a time - where leaming runs authentically in both directions, is most likely to build the capacity, trust, commitment and the support for teachers and teaching on which the future of their professionalism in the postmortem age will depend. </w:t>
            </w:r>
          </w:p>
          <w:p>
            <w:pPr>
              <w:pStyle w:val="NormalWeb"/>
              <w:rPr>
                <w:rFonts w:ascii="Arial" w:hAnsi="Arial" w:cs="Arial"/>
                <w:sz w:val="20"/>
                <w:szCs w:val="20"/>
              </w:rPr>
            </w:pPr>
            <w:r>
              <w:rPr>
                <w:rFonts w:cs="Arial" w:ascii="Arial" w:hAnsi="Arial"/>
                <w:sz w:val="20"/>
                <w:szCs w:val="20"/>
              </w:rPr>
              <w:t>We will know that a social movement for defending and developing state education is truly under way and that principled professionalism is a significant part of this:</w:t>
              <w:br/>
              <w:t>· When the public joins teachers in protests against state or national</w:t>
              <w:br/>
              <w:t xml:space="preserve">governments that try to restrict teacher professionalism by reducing teachers' classroom and curriculum discretion, cutting back on their time to learn, think, reflect and develop away from pupils, or overloading them with excessive implementation demands </w:t>
            </w:r>
          </w:p>
          <w:p>
            <w:pPr>
              <w:pStyle w:val="NormalWeb"/>
              <w:rPr>
                <w:rFonts w:ascii="Arial" w:hAnsi="Arial" w:cs="Arial"/>
                <w:sz w:val="20"/>
                <w:szCs w:val="20"/>
              </w:rPr>
            </w:pPr>
            <w:r>
              <w:rPr>
                <w:rFonts w:cs="Arial" w:ascii="Arial" w:hAnsi="Arial"/>
                <w:sz w:val="20"/>
                <w:szCs w:val="20"/>
              </w:rPr>
              <w:t xml:space="preserve">· When teachers and their unions do not just protest government changes that they oppose; but also argue passionately in favour of changes they support that will benefit all pupils - even if this requires new learning and practices among many of their members. </w:t>
            </w:r>
          </w:p>
          <w:p>
            <w:pPr>
              <w:pStyle w:val="NormalWeb"/>
              <w:rPr>
                <w:rFonts w:ascii="Arial" w:hAnsi="Arial" w:cs="Arial"/>
                <w:sz w:val="20"/>
                <w:szCs w:val="20"/>
              </w:rPr>
            </w:pPr>
            <w:r>
              <w:rPr>
                <w:rFonts w:cs="Arial" w:ascii="Arial" w:hAnsi="Arial"/>
                <w:sz w:val="20"/>
                <w:szCs w:val="20"/>
              </w:rPr>
              <w:t xml:space="preserve">· When teachers do not stand back, retreat from or overreact to unfounded criticism, but stand up and respond to it with grace, calm and authority - in a concerted effort to gain the respect of those who criticize them most. </w:t>
            </w:r>
          </w:p>
          <w:p>
            <w:pPr>
              <w:pStyle w:val="NormalWeb"/>
              <w:rPr>
                <w:rFonts w:ascii="Arial" w:hAnsi="Arial" w:cs="Arial"/>
                <w:sz w:val="20"/>
                <w:szCs w:val="20"/>
              </w:rPr>
            </w:pPr>
            <w:r>
              <w:rPr>
                <w:rFonts w:cs="Arial" w:ascii="Arial" w:hAnsi="Arial"/>
                <w:sz w:val="20"/>
                <w:szCs w:val="20"/>
              </w:rPr>
              <w:t xml:space="preserve">· When teachers have the confidence and maturity to acknowledge criticism that is fair, indeed to actively seek it out, in a quest to maximize their own learning and to push their standards of practice and professionalism even higher. </w:t>
            </w:r>
          </w:p>
          <w:p>
            <w:pPr>
              <w:pStyle w:val="NormalWeb"/>
              <w:rPr>
                <w:rFonts w:ascii="Arial" w:hAnsi="Arial" w:cs="Arial"/>
                <w:sz w:val="20"/>
                <w:szCs w:val="20"/>
              </w:rPr>
            </w:pPr>
            <w:r>
              <w:rPr>
                <w:rFonts w:cs="Arial" w:ascii="Arial" w:hAnsi="Arial"/>
                <w:sz w:val="20"/>
                <w:szCs w:val="20"/>
              </w:rPr>
              <w:t xml:space="preserve">· When parents acknowledge that their own child's teacher is not an heroic exception to the parlous state of state schooling that is frequently depicted in the media, but that many teachers are as exceptional as their own child's teacher is. </w:t>
            </w:r>
          </w:p>
          <w:p>
            <w:pPr>
              <w:pStyle w:val="NormalWeb"/>
              <w:rPr>
                <w:rFonts w:ascii="Arial" w:hAnsi="Arial" w:cs="Arial"/>
                <w:sz w:val="20"/>
                <w:szCs w:val="20"/>
              </w:rPr>
            </w:pPr>
            <w:r>
              <w:rPr>
                <w:rFonts w:cs="Arial" w:ascii="Arial" w:hAnsi="Arial"/>
                <w:sz w:val="20"/>
                <w:szCs w:val="20"/>
              </w:rPr>
              <w:t xml:space="preserve">· When media campaigns that defend teachers and teaching against government attacks move beyond the high-cost, glossy public relations initiatives of teacher unions, to extensive letter-writing to the press by individual parents and members of the public, and to more proactive moves by schools to feed positive stories to the media about the success of what they do. </w:t>
            </w:r>
          </w:p>
          <w:p>
            <w:pPr>
              <w:pStyle w:val="NormalWeb"/>
              <w:rPr>
                <w:rFonts w:ascii="Arial" w:hAnsi="Arial" w:cs="Arial"/>
                <w:sz w:val="20"/>
                <w:szCs w:val="20"/>
              </w:rPr>
            </w:pPr>
            <w:r>
              <w:rPr>
                <w:rFonts w:cs="Arial" w:ascii="Arial" w:hAnsi="Arial"/>
                <w:sz w:val="20"/>
                <w:szCs w:val="20"/>
              </w:rPr>
              <w:t xml:space="preserve">· When, after the failure of waves of reform, and quick-fix solutions in an economic climate of run-down investment in public education, governments are made to face their responsibilities by having contributed to low educational standards - as seen in the spate of litigation against failed systems now spreading across the United States. </w:t>
            </w:r>
          </w:p>
          <w:p>
            <w:pPr>
              <w:pStyle w:val="NormalWeb"/>
              <w:rPr>
                <w:rFonts w:ascii="Arial" w:hAnsi="Arial" w:cs="Arial"/>
                <w:sz w:val="20"/>
                <w:szCs w:val="20"/>
              </w:rPr>
            </w:pPr>
            <w:r>
              <w:rPr>
                <w:rFonts w:cs="Arial" w:ascii="Arial" w:hAnsi="Arial"/>
                <w:sz w:val="20"/>
                <w:szCs w:val="20"/>
              </w:rPr>
              <w:t xml:space="preserve">· When campaigns to increase awareness and appreciation of public education and of those who do its work spread beyond small, professional minorities to include a broad range of public groups and constituencies. </w:t>
            </w:r>
          </w:p>
          <w:p>
            <w:pPr>
              <w:pStyle w:val="NormalWeb"/>
              <w:rPr>
                <w:rFonts w:ascii="Arial" w:hAnsi="Arial" w:cs="Arial"/>
                <w:sz w:val="20"/>
                <w:szCs w:val="20"/>
              </w:rPr>
            </w:pPr>
            <w:r>
              <w:rPr>
                <w:rFonts w:cs="Arial" w:ascii="Arial" w:hAnsi="Arial"/>
                <w:sz w:val="20"/>
                <w:szCs w:val="20"/>
              </w:rPr>
              <w:t xml:space="preserve">* When more and more teachers make lifestyle choices to live (and not merely work) in or near their school's community, to build solid and trusting informal relationships with members of that community, and to become more worldly by participating actively in the work of the wider community - for it is through these relationships that deep understanding of the work of teaching and the world of pupils and their families will only ever be truly achieved. </w:t>
            </w:r>
          </w:p>
          <w:p>
            <w:pPr>
              <w:pStyle w:val="NormalWeb"/>
              <w:rPr>
                <w:rFonts w:ascii="Arial" w:hAnsi="Arial" w:cs="Arial"/>
                <w:sz w:val="20"/>
                <w:szCs w:val="20"/>
              </w:rPr>
            </w:pPr>
            <w:r>
              <w:rPr>
                <w:rFonts w:cs="Arial" w:ascii="Arial" w:hAnsi="Arial"/>
                <w:sz w:val="20"/>
                <w:szCs w:val="20"/>
              </w:rPr>
              <w:t xml:space="preserve">· When more and more parents make lifestyle choices that attend to all children's good, not just their own; that are made as if their child is everyone's child and everyone's child is their own; and that, especially in inner-cities recommit parents of all classes to the project of state education and public life rather than contracting out their children's education to the self-interested advancement of the private sphere. </w:t>
            </w:r>
          </w:p>
          <w:p>
            <w:pPr>
              <w:pStyle w:val="NormalWeb"/>
              <w:rPr>
                <w:rFonts w:ascii="Arial" w:hAnsi="Arial" w:cs="Arial"/>
                <w:sz w:val="20"/>
                <w:szCs w:val="20"/>
              </w:rPr>
            </w:pPr>
            <w:r>
              <w:rPr>
                <w:rFonts w:cs="Arial" w:ascii="Arial" w:hAnsi="Arial"/>
                <w:sz w:val="20"/>
                <w:szCs w:val="20"/>
              </w:rPr>
              <w:t xml:space="preserve">· When educators open the doors of their schools and their systems to public celebrations of teaching and learning through performances, exhibitions, teach-ins and entire Education weeks as in the Education Week that takes place annually throughout all the schools of Western Australia and which is a prime focal point for the media; or as in one of the schools in our improvement project which staged a "This is How We Do It" day to show itself off to the community. </w:t>
            </w:r>
          </w:p>
          <w:p>
            <w:pPr>
              <w:pStyle w:val="NormalWeb"/>
              <w:rPr>
                <w:rFonts w:ascii="Arial" w:hAnsi="Arial" w:cs="Arial"/>
                <w:sz w:val="20"/>
                <w:szCs w:val="20"/>
              </w:rPr>
            </w:pPr>
            <w:r>
              <w:rPr>
                <w:rFonts w:cs="Arial" w:ascii="Arial" w:hAnsi="Arial"/>
                <w:sz w:val="20"/>
                <w:szCs w:val="20"/>
              </w:rPr>
              <w:t xml:space="preserve">Finally, when teachers treat every parent's evening, every report card, every piece of homework and every conversation at the school gates as a "teachable moment", when parents can be engaged and influenced about the work of learning and teaching. </w:t>
            </w:r>
          </w:p>
          <w:p>
            <w:pPr>
              <w:pStyle w:val="NormalWeb"/>
              <w:rPr>
                <w:rFonts w:ascii="Arial" w:hAnsi="Arial" w:cs="Arial"/>
                <w:sz w:val="20"/>
                <w:szCs w:val="20"/>
              </w:rPr>
            </w:pPr>
            <w:r>
              <w:rPr>
                <w:rFonts w:cs="Arial" w:ascii="Arial" w:hAnsi="Arial"/>
                <w:sz w:val="20"/>
                <w:szCs w:val="20"/>
              </w:rPr>
              <w:t>We are now in a time where teachers deal with a diverse and complex clientele, in conditions of increasing moral uncertainty, where many methods of approach are possible, and where more and more social groups have an influence and a say. Whether this age will see exciting and positive new partnerships being created with groups and institutions beyond the school, and teachers learning to work effectively, openly and authoritatively with those partners in a broad social movement that protects and advances their professionalism; or whether it will witness the deprofessionalization of teaching as teachers crumble under multiple pressures, intensified work demands, reduced opportunities to learn from colleagues, and enervating discourses of derision that shame and blame them for their shortcomings and sap them of their spirit, is something that is still to be settled. This future should not be left to 'fate' but should be shaped by the active intervention of all educators and others in a social movement for educational change which really understands and advances the principle that if we want better classroom learning for pupils, we have to create superb professional learning and working conditions for those who teach them.</w:t>
              <w:br/>
              <w:t>The conditions for such a social movement to grow and flourish are now starting to take shape at the turn of the century. The teacher demographics are favourable - a bulge of imminent retirements (hastened by teachers' demoralization with the effects of educational reform) is leading to a crisis of teacher recruitment (and an opportunity for teacher renewal) in many parts of the world. Governments are consequently having to make strides (often small ones at first) to improve the public image of teaching so as to attract more people into the profession -- by, for example, holding impressive commissions on the future of the profession in the USA (Darling-Hammond, 1997), and on the status of teaching in Australia (Commonwealth of Australia, 1998), and by committing to higher pay rises than usual in New Zealand or devising schemes to reward 'advanced skills teachers in England and Australia. While some of these specific policies miss the mark, it is clear that governments are nonetheless beginning to bend. The public demographics are also favourable - with the aging boomer generation seeing their own offspring leave home, and starting to become involved in their later years less with their own private interests and their own families, and more with volunteering and participating in the wider community (Foot &amp; Stoffman, 1996). Around the developed world, social democratic rather than neo-liberal governments are becoming the norm. Opportunities are emerging that can be seized and turned to the educational good of all.</w:t>
              <w:br/>
              <w:t xml:space="preserve">The forces of deprofessionalization in teaching have already cut deep. But the objective prospects for a reinvigorated, principled professionalism, and the creation of a broad social movement that would support it are strong. If teachers want to become professionally stronger, they must now open themselves up and become more publicly vulnerable and accessible. They must move towards the danger. That is their paradoxical challenge in the informational age of today. </w:t>
            </w:r>
          </w:p>
          <w:p>
            <w:pPr>
              <w:pStyle w:val="NormalWeb"/>
              <w:rPr>
                <w:rFonts w:ascii="Arial" w:hAnsi="Arial" w:cs="Arial"/>
                <w:sz w:val="20"/>
                <w:szCs w:val="20"/>
              </w:rPr>
            </w:pPr>
            <w:r>
              <w:rPr>
                <w:rFonts w:cs="Arial" w:ascii="Arial" w:hAnsi="Arial"/>
                <w:sz w:val="20"/>
                <w:szCs w:val="20"/>
              </w:rPr>
              <w:t xml:space="preserve">References </w:t>
            </w:r>
          </w:p>
          <w:p>
            <w:pPr>
              <w:pStyle w:val="NormalWeb"/>
              <w:rPr>
                <w:rFonts w:ascii="Arial" w:hAnsi="Arial" w:cs="Arial"/>
                <w:sz w:val="20"/>
                <w:szCs w:val="20"/>
              </w:rPr>
            </w:pPr>
            <w:r>
              <w:rPr>
                <w:rFonts w:cs="Arial" w:ascii="Arial" w:hAnsi="Arial"/>
                <w:sz w:val="20"/>
                <w:szCs w:val="20"/>
              </w:rPr>
              <w:t>Acker, S. (in press). Realities of teaching: Never a dull moment. London: Cassell.</w:t>
              <w:br/>
              <w:t>Bastiani, J. (1 989). Working with parents: A whole school approach. Windsor: NFERNelson.</w:t>
              <w:br/>
              <w:t>Beresford, E. (I 996, November). How do we provide effective education training for staff related work with parents? Paper presented at the Education is Partnership Conference, Copenhagen.</w:t>
              <w:br/>
              <w:t>Biggs, J. B. (1996). Misperceptions of the Confucian-heritage leaming cultures. In D.A. Watkins &amp; J.B. Biggs (Eds.), The Chinese learner: Cultural, psychological and contextual influences. Melbourne: Comparative Education Research Centre, Hong Kong Faculty of Education, Hong Kong and Australian Council for Educational Research.</w:t>
              <w:br/>
              <w:t>Bigum, C. &amp; Green, B. (1993). Aliens in the classroom. Australian Journal of Education, 37 (2), 119-141.</w:t>
              <w:br/>
              <w:t>Burgess, R., Herphes, C., and Moxan, S. (1991). Parents are welcome: Headteachers and mothers' perspectives on parental participation in the early years. Qualitative Studies in Education, 4(2), 95-107.</w:t>
              <w:br/>
              <w:t>Byme, P. (1997). Social movements in Britain. New York: Routledge.</w:t>
              <w:br/>
              <w:t xml:space="preserve">Caldwell, B. (1999). Education for the public good: Strategic intentions for the 21" century. In D. Marsh (Ed.), Preparing our schoolsfor the 21" century, The 1999 ASCD Yearbook. Alexandria, VA: ASCD. </w:t>
            </w:r>
          </w:p>
          <w:p>
            <w:pPr>
              <w:pStyle w:val="NormalWeb"/>
              <w:rPr>
                <w:rFonts w:ascii="Arial" w:hAnsi="Arial" w:cs="Arial"/>
                <w:sz w:val="20"/>
                <w:szCs w:val="20"/>
              </w:rPr>
            </w:pPr>
            <w:r>
              <w:rPr>
                <w:rFonts w:cs="Arial" w:ascii="Arial" w:hAnsi="Arial"/>
                <w:sz w:val="20"/>
                <w:szCs w:val="20"/>
              </w:rPr>
              <w:t xml:space="preserve">Castells, M. (I 996). The rise of the network society. Oxford: Blackwell. </w:t>
            </w:r>
          </w:p>
          <w:p>
            <w:pPr>
              <w:pStyle w:val="NormalWeb"/>
              <w:rPr>
                <w:rFonts w:ascii="Arial" w:hAnsi="Arial" w:cs="Arial"/>
                <w:sz w:val="20"/>
                <w:szCs w:val="20"/>
              </w:rPr>
            </w:pPr>
            <w:r>
              <w:rPr>
                <w:rFonts w:cs="Arial" w:ascii="Arial" w:hAnsi="Arial"/>
                <w:sz w:val="20"/>
                <w:szCs w:val="20"/>
              </w:rPr>
              <w:t xml:space="preserve">Central Advisory Council for Education. (1967). Children and their primary schools. London: HMSO. </w:t>
            </w:r>
          </w:p>
          <w:p>
            <w:pPr>
              <w:pStyle w:val="NormalWeb"/>
              <w:rPr>
                <w:rFonts w:ascii="Arial" w:hAnsi="Arial" w:cs="Arial"/>
                <w:sz w:val="20"/>
                <w:szCs w:val="20"/>
              </w:rPr>
            </w:pPr>
            <w:r>
              <w:rPr>
                <w:rFonts w:cs="Arial" w:ascii="Arial" w:hAnsi="Arial"/>
                <w:sz w:val="20"/>
                <w:szCs w:val="20"/>
              </w:rPr>
              <w:t xml:space="preserve">24 </w:t>
            </w:r>
          </w:p>
          <w:p>
            <w:pPr>
              <w:pStyle w:val="NormalWeb"/>
              <w:rPr>
                <w:rFonts w:ascii="Arial" w:hAnsi="Arial" w:cs="Arial"/>
                <w:sz w:val="20"/>
                <w:szCs w:val="20"/>
              </w:rPr>
            </w:pPr>
            <w:r>
              <w:rPr>
                <w:rFonts w:cs="Arial" w:ascii="Arial" w:hAnsi="Arial"/>
                <w:sz w:val="20"/>
                <w:szCs w:val="20"/>
              </w:rPr>
              <w:t>Centre for Educational Research and Innovation (I 998). Staying ahead.- In-service training and teacher prqfessional development. Paris: Organisation for Economic Co-operation and Development.</w:t>
              <w:br/>
              <w:t>Clark, C.M. (I 995). Though@ul teaching. New York: Teachers College Press.</w:t>
              <w:br/>
              <w:t>Confucius (1 929). The analects. (D.C. Lay, Trans.). London: Penguin.</w:t>
              <w:br/>
              <w:t>Crozier, G. (1998). Parents and schools: Partnerships or surveillance? Journal of Education Policy, 13(l), 125-136.</w:t>
              <w:br/>
              <w:t>Darling-Hammond, L. (1997). Doing what matters most: Investing in quality teaching.</w:t>
              <w:br/>
              <w:t xml:space="preserve">New York, NY: National Commission on Teaching and America's Future. </w:t>
            </w:r>
          </w:p>
          <w:p>
            <w:pPr>
              <w:pStyle w:val="NormalWeb"/>
              <w:rPr>
                <w:rFonts w:ascii="Arial" w:hAnsi="Arial" w:cs="Arial"/>
                <w:sz w:val="20"/>
                <w:szCs w:val="20"/>
              </w:rPr>
            </w:pPr>
            <w:r>
              <w:rPr>
                <w:rFonts w:cs="Arial" w:ascii="Arial" w:hAnsi="Arial"/>
                <w:sz w:val="20"/>
                <w:szCs w:val="20"/>
              </w:rPr>
              <w:t xml:space="preserve">Delpit, L. (I 993). Other people's children.- Cultural conflict in the classroom. New York: The New Press. </w:t>
            </w:r>
          </w:p>
          <w:p>
            <w:pPr>
              <w:pStyle w:val="NormalWeb"/>
              <w:rPr>
                <w:rFonts w:ascii="Arial" w:hAnsi="Arial" w:cs="Arial"/>
                <w:sz w:val="20"/>
                <w:szCs w:val="20"/>
              </w:rPr>
            </w:pPr>
            <w:r>
              <w:rPr>
                <w:rFonts w:cs="Arial" w:ascii="Arial" w:hAnsi="Arial"/>
                <w:sz w:val="20"/>
                <w:szCs w:val="20"/>
              </w:rPr>
              <w:t xml:space="preserve">Denzin, N. (I 984). On understanding emotion. San Francisco: Jossey-Bass. </w:t>
            </w:r>
          </w:p>
          <w:p>
            <w:pPr>
              <w:pStyle w:val="NormalWeb"/>
              <w:rPr>
                <w:rFonts w:ascii="Arial" w:hAnsi="Arial" w:cs="Arial"/>
                <w:sz w:val="20"/>
                <w:szCs w:val="20"/>
              </w:rPr>
            </w:pPr>
            <w:r>
              <w:rPr>
                <w:rFonts w:cs="Arial" w:ascii="Arial" w:hAnsi="Arial"/>
                <w:sz w:val="20"/>
                <w:szCs w:val="20"/>
              </w:rPr>
              <w:t xml:space="preserve">Earl, L., Bascia, N., &amp; Hargreaves, A. (1999, January). Teachers and teaching in changing times: A glimpse of Canadian teachers in 1998. Report prepared for The Canadian Teachers' Federation. Toronto: International Centre for Educational Change at OISE/University of Toronto. </w:t>
            </w:r>
          </w:p>
          <w:p>
            <w:pPr>
              <w:pStyle w:val="NormalWeb"/>
              <w:rPr>
                <w:rFonts w:ascii="Arial" w:hAnsi="Arial" w:cs="Arial"/>
                <w:sz w:val="20"/>
                <w:szCs w:val="20"/>
              </w:rPr>
            </w:pPr>
            <w:r>
              <w:rPr>
                <w:rFonts w:cs="Arial" w:ascii="Arial" w:hAnsi="Arial"/>
                <w:sz w:val="20"/>
                <w:szCs w:val="20"/>
              </w:rPr>
              <w:t xml:space="preserve">Elbaz, F. (1991). Research on teachers' knowledge: The evolution of a discourse. Journal of Curriculum Studies, 23 (1), 1-19. </w:t>
            </w:r>
          </w:p>
          <w:p>
            <w:pPr>
              <w:pStyle w:val="NormalWeb"/>
              <w:rPr>
                <w:rFonts w:ascii="Arial" w:hAnsi="Arial" w:cs="Arial"/>
                <w:sz w:val="20"/>
                <w:szCs w:val="20"/>
              </w:rPr>
            </w:pPr>
            <w:r>
              <w:rPr>
                <w:rFonts w:cs="Arial" w:ascii="Arial" w:hAnsi="Arial"/>
                <w:sz w:val="20"/>
                <w:szCs w:val="20"/>
              </w:rPr>
              <w:t xml:space="preserve">Elkind, D. (1997). Schooling in the postmortem world. In A. Hargreaves (Ed.), Rethinking educational change with heart and mind (pp. 27-42). Alexandria, VA: Association for Supervision and Curriculum Development. </w:t>
            </w:r>
          </w:p>
          <w:p>
            <w:pPr>
              <w:pStyle w:val="NormalWeb"/>
              <w:rPr>
                <w:rFonts w:ascii="Arial" w:hAnsi="Arial" w:cs="Arial"/>
                <w:sz w:val="20"/>
                <w:szCs w:val="20"/>
              </w:rPr>
            </w:pPr>
            <w:r>
              <w:rPr>
                <w:rFonts w:cs="Arial" w:ascii="Arial" w:hAnsi="Arial"/>
                <w:sz w:val="20"/>
                <w:szCs w:val="20"/>
              </w:rPr>
              <w:t xml:space="preserve">Epstein, J. (1995). School/family/community partnerships. Phi Delta Kappan, 76, 701712. </w:t>
            </w:r>
          </w:p>
          <w:p>
            <w:pPr>
              <w:pStyle w:val="NormalWeb"/>
              <w:rPr>
                <w:rFonts w:ascii="Arial" w:hAnsi="Arial" w:cs="Arial"/>
                <w:sz w:val="20"/>
                <w:szCs w:val="20"/>
              </w:rPr>
            </w:pPr>
            <w:r>
              <w:rPr>
                <w:rFonts w:cs="Arial" w:ascii="Arial" w:hAnsi="Arial"/>
                <w:sz w:val="20"/>
                <w:szCs w:val="20"/>
              </w:rPr>
              <w:t>Etzioni, A. (I 969). The semi-professions and their organization. New York: Free Press.</w:t>
              <w:br/>
              <w:t>25</w:t>
              <w:br/>
              <w:t>Fink, D. (I 999). The attrition of change. New York: Teachers College Press.</w:t>
              <w:br/>
              <w:t>Foot, D. with Stoffman, D. (I 996). Boom, bust and echo.- How to profltftom the coming demographic shift. Toronto: MacFarlane, Walter and Ross.</w:t>
              <w:br/>
              <w:t>Garcia Marquez, G. (1 970). One hundred years of solitude. New York: Harper and Row.</w:t>
              <w:br/>
              <w:t xml:space="preserve">Giddens, A. (I 994). Beyond left and right. Oxford: Polity Press. </w:t>
            </w:r>
          </w:p>
          <w:p>
            <w:pPr>
              <w:pStyle w:val="NormalWeb"/>
              <w:rPr>
                <w:rFonts w:ascii="Arial" w:hAnsi="Arial" w:cs="Arial"/>
                <w:sz w:val="20"/>
                <w:szCs w:val="20"/>
              </w:rPr>
            </w:pPr>
            <w:r>
              <w:rPr>
                <w:rFonts w:cs="Arial" w:ascii="Arial" w:hAnsi="Arial"/>
                <w:sz w:val="20"/>
                <w:szCs w:val="20"/>
              </w:rPr>
              <w:t xml:space="preserve">Goodson, 1. (1999, January). The crisis of educational change and the paradox of progressivism. Paper presented at the International Conference on "The New Professionalism in Teaching: Teacher Education and Teacher Development in a Changing World", Hong Kong. </w:t>
            </w:r>
          </w:p>
          <w:p>
            <w:pPr>
              <w:pStyle w:val="NormalWeb"/>
              <w:rPr>
                <w:rFonts w:ascii="Arial" w:hAnsi="Arial" w:cs="Arial"/>
                <w:sz w:val="20"/>
                <w:szCs w:val="20"/>
              </w:rPr>
            </w:pPr>
            <w:r>
              <w:rPr>
                <w:rFonts w:cs="Arial" w:ascii="Arial" w:hAnsi="Arial"/>
                <w:sz w:val="20"/>
                <w:szCs w:val="20"/>
              </w:rPr>
              <w:t xml:space="preserve">Grumet, M. R. (1988). Bitter milk.- Women and teaching. Amherst: University of Massachusetts Press. </w:t>
            </w:r>
          </w:p>
          <w:p>
            <w:pPr>
              <w:pStyle w:val="NormalWeb"/>
              <w:rPr>
                <w:rFonts w:ascii="Arial" w:hAnsi="Arial" w:cs="Arial"/>
                <w:sz w:val="20"/>
                <w:szCs w:val="20"/>
              </w:rPr>
            </w:pPr>
            <w:r>
              <w:rPr>
                <w:rFonts w:cs="Arial" w:ascii="Arial" w:hAnsi="Arial"/>
                <w:sz w:val="20"/>
                <w:szCs w:val="20"/>
              </w:rPr>
              <w:t xml:space="preserve">Hargreaves, A. (1 994). Changing teachers, changing times: Teachers' work and culture in the postmodern age. Toronto: University of Toronto Press. </w:t>
            </w:r>
          </w:p>
          <w:p>
            <w:pPr>
              <w:pStyle w:val="NormalWeb"/>
              <w:rPr>
                <w:rFonts w:ascii="Arial" w:hAnsi="Arial" w:cs="Arial"/>
                <w:sz w:val="20"/>
                <w:szCs w:val="20"/>
              </w:rPr>
            </w:pPr>
            <w:r>
              <w:rPr>
                <w:rFonts w:cs="Arial" w:ascii="Arial" w:hAnsi="Arial"/>
                <w:sz w:val="20"/>
                <w:szCs w:val="20"/>
              </w:rPr>
              <w:t xml:space="preserve">Hargreaves, A. (1998). The emotional politics of teaching and teacher development: With implications for educational leadership. International Journal ofleadership in Education, 1(4), 315-336. </w:t>
            </w:r>
          </w:p>
          <w:p>
            <w:pPr>
              <w:pStyle w:val="NormalWeb"/>
              <w:rPr>
                <w:rFonts w:ascii="Arial" w:hAnsi="Arial" w:cs="Arial"/>
                <w:sz w:val="20"/>
                <w:szCs w:val="20"/>
              </w:rPr>
            </w:pPr>
            <w:r>
              <w:rPr>
                <w:rFonts w:cs="Arial" w:ascii="Arial" w:hAnsi="Arial"/>
                <w:sz w:val="20"/>
                <w:szCs w:val="20"/>
              </w:rPr>
              <w:t xml:space="preserve">Hargreaves, A. &amp; Fullan, M. (I 998). What's worth fighting for out there? Toronto: Ontario Public School Teachers' Federation. </w:t>
            </w:r>
          </w:p>
          <w:p>
            <w:pPr>
              <w:pStyle w:val="NormalWeb"/>
              <w:rPr>
                <w:rFonts w:ascii="Arial" w:hAnsi="Arial" w:cs="Arial"/>
                <w:sz w:val="20"/>
                <w:szCs w:val="20"/>
              </w:rPr>
            </w:pPr>
            <w:r>
              <w:rPr>
                <w:rFonts w:cs="Arial" w:ascii="Arial" w:hAnsi="Arial"/>
                <w:sz w:val="20"/>
                <w:szCs w:val="20"/>
              </w:rPr>
              <w:t xml:space="preserve">Hargreaves, A., &amp; Goodson, I. (1996). Teachers' professional lives: aspirations and actualities, In 1. Goodson &amp; A. Hargreaves (Eds.), Teachers'professional lives (pp. ). London: FalmerPress. </w:t>
            </w:r>
          </w:p>
          <w:p>
            <w:pPr>
              <w:pStyle w:val="NormalWeb"/>
              <w:rPr>
                <w:rFonts w:ascii="Arial" w:hAnsi="Arial" w:cs="Arial"/>
                <w:sz w:val="20"/>
                <w:szCs w:val="20"/>
              </w:rPr>
            </w:pPr>
            <w:r>
              <w:rPr>
                <w:rFonts w:cs="Arial" w:ascii="Arial" w:hAnsi="Arial"/>
                <w:sz w:val="20"/>
                <w:szCs w:val="20"/>
              </w:rPr>
              <w:t>Hargreaves, D. (1980). A sociological critique of individualism. British Journal of Educational Studies. 28(3), 187-198.</w:t>
              <w:br/>
              <w:t>Harvey, D. (I 989). The condition ofpostmodernity. Oxford: Basil Blackwell.</w:t>
              <w:br/>
              <w:t>Helsby, G. (1995). Teachers' construction of professionalism in England in the 1990s. Journal of Fducationfor Teaclzing, 21(3), 317-3 32.</w:t>
              <w:br/>
              <w:t>Henderson, A. (1987). The evidence continues to grow.- Parent involvement improves student achievement. Annotated Bibliography. Columbia, MD: National Committee for Citizens in Education.</w:t>
              <w:br/>
              <w:t xml:space="preserve">Hochschild, J. (1997). The time bind. New York: Metropolitan Books. </w:t>
            </w:r>
          </w:p>
          <w:p>
            <w:pPr>
              <w:pStyle w:val="NormalWeb"/>
              <w:rPr>
                <w:rFonts w:ascii="Arial" w:hAnsi="Arial" w:cs="Arial"/>
                <w:sz w:val="20"/>
                <w:szCs w:val="20"/>
              </w:rPr>
            </w:pPr>
            <w:r>
              <w:rPr>
                <w:rFonts w:cs="Arial" w:ascii="Arial" w:hAnsi="Arial"/>
                <w:sz w:val="20"/>
                <w:szCs w:val="20"/>
              </w:rPr>
              <w:t xml:space="preserve">Hoffman, J. (1998, December). New report card stinks [Letter to the Editor]. Toronto Star, p. A25. </w:t>
            </w:r>
          </w:p>
          <w:p>
            <w:pPr>
              <w:pStyle w:val="NormalWeb"/>
              <w:rPr>
                <w:rFonts w:ascii="Arial" w:hAnsi="Arial" w:cs="Arial"/>
                <w:sz w:val="20"/>
                <w:szCs w:val="20"/>
              </w:rPr>
            </w:pPr>
            <w:r>
              <w:rPr>
                <w:rFonts w:cs="Arial" w:ascii="Arial" w:hAnsi="Arial"/>
                <w:sz w:val="20"/>
                <w:szCs w:val="20"/>
              </w:rPr>
              <w:t xml:space="preserve">Jackson,P.W. (1986). Thepracticeofteaching. NewYork: TeachersCollegePress. </w:t>
            </w:r>
          </w:p>
          <w:p>
            <w:pPr>
              <w:pStyle w:val="NormalWeb"/>
              <w:rPr>
                <w:rFonts w:ascii="Arial" w:hAnsi="Arial" w:cs="Arial"/>
                <w:sz w:val="20"/>
                <w:szCs w:val="20"/>
              </w:rPr>
            </w:pPr>
            <w:r>
              <w:rPr>
                <w:rFonts w:cs="Arial" w:ascii="Arial" w:hAnsi="Arial"/>
                <w:sz w:val="20"/>
                <w:szCs w:val="20"/>
              </w:rPr>
              <w:t xml:space="preserve">Ingvarson, L. (1992). Educational reform through restructuring industrial rewards: A study of the advanced skills teacher, mimeograph. Melbourne: Melbourne University School of Education. </w:t>
            </w:r>
          </w:p>
          <w:p>
            <w:pPr>
              <w:pStyle w:val="NormalWeb"/>
              <w:rPr>
                <w:rFonts w:ascii="Arial" w:hAnsi="Arial" w:cs="Arial"/>
                <w:sz w:val="20"/>
                <w:szCs w:val="20"/>
              </w:rPr>
            </w:pPr>
            <w:r>
              <w:rPr>
                <w:rFonts w:cs="Arial" w:ascii="Arial" w:hAnsi="Arial"/>
                <w:sz w:val="20"/>
                <w:szCs w:val="20"/>
              </w:rPr>
              <w:t xml:space="preserve">Labaree, D.F. (I 999, January). The peculiar problems ofpreparing teachers: Old hurdles to the new Professionalism. Paper presented at the International Conference on "The New Professionalism in Teaching: Teacher Education and Teacher Development in a Changing World", Hong Kong. </w:t>
            </w:r>
          </w:p>
          <w:p>
            <w:pPr>
              <w:pStyle w:val="NormalWeb"/>
              <w:rPr>
                <w:rFonts w:ascii="Arial" w:hAnsi="Arial" w:cs="Arial"/>
                <w:sz w:val="20"/>
                <w:szCs w:val="20"/>
              </w:rPr>
            </w:pPr>
            <w:r>
              <w:rPr>
                <w:rFonts w:cs="Arial" w:ascii="Arial" w:hAnsi="Arial"/>
                <w:sz w:val="20"/>
                <w:szCs w:val="20"/>
              </w:rPr>
              <w:t xml:space="preserve">Lasch,C. (1991). Thetrueandonlyheaven:Progressanditscritics. NewYork: W.W. Norton. </w:t>
            </w:r>
          </w:p>
          <w:p>
            <w:pPr>
              <w:pStyle w:val="NormalWeb"/>
              <w:rPr>
                <w:rFonts w:ascii="Arial" w:hAnsi="Arial" w:cs="Arial"/>
                <w:sz w:val="20"/>
                <w:szCs w:val="20"/>
              </w:rPr>
            </w:pPr>
            <w:r>
              <w:rPr>
                <w:rFonts w:cs="Arial" w:ascii="Arial" w:hAnsi="Arial"/>
                <w:sz w:val="20"/>
                <w:szCs w:val="20"/>
              </w:rPr>
              <w:t xml:space="preserve">Lash,S.&amp;Urry,J. (1994). Economiesofsignsandspace. London: Sage. </w:t>
            </w:r>
          </w:p>
          <w:p>
            <w:pPr>
              <w:pStyle w:val="NormalWeb"/>
              <w:rPr>
                <w:rFonts w:ascii="Arial" w:hAnsi="Arial" w:cs="Arial"/>
                <w:sz w:val="20"/>
                <w:szCs w:val="20"/>
              </w:rPr>
            </w:pPr>
            <w:r>
              <w:rPr>
                <w:rFonts w:cs="Arial" w:ascii="Arial" w:hAnsi="Arial"/>
                <w:sz w:val="20"/>
                <w:szCs w:val="20"/>
              </w:rPr>
              <w:t xml:space="preserve">Lee, W.O. (1996). The cultural context for Chinese learners: Conceptions of learning in the Confucian tradition. In D. A. Watkins &amp; J. B. Biggs (Eds.), The Chinese learner: Cultural, psychological and contextual influences. Melbourne: </w:t>
            </w:r>
          </w:p>
          <w:p>
            <w:pPr>
              <w:pStyle w:val="NormalWeb"/>
              <w:rPr>
                <w:rFonts w:ascii="Arial" w:hAnsi="Arial" w:cs="Arial"/>
                <w:sz w:val="20"/>
                <w:szCs w:val="20"/>
              </w:rPr>
            </w:pPr>
            <w:r>
              <w:rPr>
                <w:rFonts w:cs="Arial" w:ascii="Arial" w:hAnsi="Arial"/>
                <w:sz w:val="20"/>
                <w:szCs w:val="20"/>
              </w:rPr>
              <w:t>Comparative Education Research Centre, Hong Kong Faculty of Education, Hong Kong and Australian Council for Educational Research.</w:t>
              <w:br/>
              <w:t>Levin, H. (1998). Accelerated schools: A decade of evolution. In A. Hargreaves, A. Lieberman, M. Fullan and D. Hopkins (Eds.), International handbook of educational change (pp. 807-830). The Netherlands: Kluwer Press.</w:t>
              <w:br/>
              <w:t>Levin, B. &amp; Riffel, J. A. (I 997). Schools and the changing world. New York: Falmer Press.</w:t>
              <w:br/>
              <w:t>Linblad, S. &amp; Prieto, H. (1992). School experiences and teacher socialization: A longitudinal study of pupils who grew up to be teachers. Teaching and Teacher Education, 8(5-6), 465-470.</w:t>
              <w:br/>
              <w:t>Little, J.W. (1990). The persistence of privacy: Autonomy and initiative in teachers'</w:t>
              <w:br/>
              <w:t xml:space="preserve">professional relations. Teachers College Record, 91(4), Summer, 509-536. </w:t>
            </w:r>
          </w:p>
          <w:p>
            <w:pPr>
              <w:pStyle w:val="NormalWeb"/>
              <w:rPr>
                <w:rFonts w:ascii="Arial" w:hAnsi="Arial" w:cs="Arial"/>
                <w:sz w:val="20"/>
                <w:szCs w:val="20"/>
              </w:rPr>
            </w:pPr>
            <w:r>
              <w:rPr>
                <w:rFonts w:cs="Arial" w:ascii="Arial" w:hAnsi="Arial"/>
                <w:sz w:val="20"/>
                <w:szCs w:val="20"/>
              </w:rPr>
              <w:t xml:space="preserve">Lortie, D. (I 975). Schoolteacher.- A sociological study. Chicago: University of Chicago Press. </w:t>
            </w:r>
          </w:p>
          <w:p>
            <w:pPr>
              <w:pStyle w:val="NormalWeb"/>
              <w:rPr>
                <w:rFonts w:ascii="Arial" w:hAnsi="Arial" w:cs="Arial"/>
                <w:sz w:val="20"/>
                <w:szCs w:val="20"/>
              </w:rPr>
            </w:pPr>
            <w:r>
              <w:rPr>
                <w:rFonts w:cs="Arial" w:ascii="Arial" w:hAnsi="Arial"/>
                <w:sz w:val="20"/>
                <w:szCs w:val="20"/>
              </w:rPr>
              <w:t xml:space="preserve">McLaughlin, M. W. (I 997). Rebuilding teacher professionalism in the United States. In A. Hargreaves and R. Evans (Eds.), Beyond educational reform: Bringing teachers Back In (pp. 77-93). Buckingham and Philadelphia: Open University Press. </w:t>
            </w:r>
          </w:p>
          <w:p>
            <w:pPr>
              <w:pStyle w:val="NormalWeb"/>
              <w:rPr>
                <w:rFonts w:ascii="Arial" w:hAnsi="Arial" w:cs="Arial"/>
                <w:sz w:val="20"/>
                <w:szCs w:val="20"/>
              </w:rPr>
            </w:pPr>
            <w:r>
              <w:rPr>
                <w:rFonts w:cs="Arial" w:ascii="Arial" w:hAnsi="Arial"/>
                <w:sz w:val="20"/>
                <w:szCs w:val="20"/>
              </w:rPr>
              <w:t xml:space="preserve">Maurer, R. (I 996). Beyond the wall of resistance. Austin, TX: Bard Books. </w:t>
            </w:r>
          </w:p>
          <w:p>
            <w:pPr>
              <w:pStyle w:val="NormalWeb"/>
              <w:rPr>
                <w:rFonts w:ascii="Arial" w:hAnsi="Arial" w:cs="Arial"/>
                <w:sz w:val="20"/>
                <w:szCs w:val="20"/>
              </w:rPr>
            </w:pPr>
            <w:r>
              <w:rPr>
                <w:rFonts w:cs="Arial" w:ascii="Arial" w:hAnsi="Arial"/>
                <w:sz w:val="20"/>
                <w:szCs w:val="20"/>
              </w:rPr>
              <w:t xml:space="preserve">Meier, D. (1998). Authenticity and educational change. In A. Hargreaves, A. Lieberman, M. Fullan and D. Hopkins (Eds.), International handbook of educational change (pp. 596-615). The Netherlands: Kluwer Press. </w:t>
            </w:r>
          </w:p>
          <w:p>
            <w:pPr>
              <w:pStyle w:val="NormalWeb"/>
              <w:rPr>
                <w:rFonts w:ascii="Arial" w:hAnsi="Arial" w:cs="Arial"/>
                <w:sz w:val="20"/>
                <w:szCs w:val="20"/>
              </w:rPr>
            </w:pPr>
            <w:r>
              <w:rPr>
                <w:rFonts w:cs="Arial" w:ascii="Arial" w:hAnsi="Arial"/>
                <w:sz w:val="20"/>
                <w:szCs w:val="20"/>
              </w:rPr>
              <w:t>Metz, M. (1991). Real school: A universal drama amid disparate experience. In D. Mitchell and M. Gnesta (Eds.), Education politics for the new century, The twentieth anniversary yearbook of the politics of education association.</w:t>
              <w:br/>
              <w:t xml:space="preserve">Philadelphia: Falmer Press. </w:t>
            </w:r>
          </w:p>
          <w:p>
            <w:pPr>
              <w:pStyle w:val="NormalWeb"/>
              <w:rPr>
                <w:rFonts w:ascii="Arial" w:hAnsi="Arial" w:cs="Arial"/>
                <w:sz w:val="20"/>
                <w:szCs w:val="20"/>
              </w:rPr>
            </w:pPr>
            <w:r>
              <w:rPr>
                <w:rFonts w:cs="Arial" w:ascii="Arial" w:hAnsi="Arial"/>
                <w:sz w:val="20"/>
                <w:szCs w:val="20"/>
              </w:rPr>
              <w:t>Mills, C.W. (I 95 1). White Collar. New York: Oxford University Press.</w:t>
              <w:br/>
              <w:t>Mitchell, J. (1969). Big yellow taxi. On Ladies of the Canyon [Record]. Reprise Records.</w:t>
              <w:br/>
              <w:t>Moore, S. (1994, June). Culturally diverse classrooms: Teacher perspectives and strategies. Paper presented at the Leaming Strategies Conference, Canadian Society of Education, Calgary, AB..</w:t>
              <w:br/>
              <w:t>Nespor, J. (1997). Tangled up in school: Politics, space, bodies and signs in the educational process. New Jersey: Lawrence Erlbaum Associates.</w:t>
              <w:br/>
              <w:t>Oakes, J., Wells, A., Yonezawa, S. &amp; Ray, K. (1997). Equity issues from detracking schools. In Hargreaves, A. (Ed.), Rethinking educational change with heart and min&amp; The]997ASCDyearbook(pp. ). Alexandria,VA:ASCD.</w:t>
              <w:br/>
              <w:t>Ogbu,J. (1982). Culturaldiscontinuitiesandschooling. AnthropologyandEducation Quarterly, 13(4), 290-307.</w:t>
              <w:br/>
              <w:t>Rosenholtz, S. (I 989). Teachers'workplace. New York: Teachers College Press.</w:t>
              <w:br/>
              <w:t xml:space="preserve">Rutter, M., Maughan, B., Mortimore, P., Ouston, J. and Smith, A., (1979)., Pifteen Thousand Hours. London: Open Books. </w:t>
            </w:r>
          </w:p>
          <w:p>
            <w:pPr>
              <w:pStyle w:val="NormalWeb"/>
              <w:rPr>
                <w:rFonts w:ascii="Arial" w:hAnsi="Arial" w:cs="Arial"/>
                <w:sz w:val="20"/>
                <w:szCs w:val="20"/>
              </w:rPr>
            </w:pPr>
            <w:r>
              <w:rPr>
                <w:rFonts w:cs="Arial" w:ascii="Arial" w:hAnsi="Arial"/>
                <w:sz w:val="20"/>
                <w:szCs w:val="20"/>
              </w:rPr>
              <w:t xml:space="preserve">Sachs, J. (I 999, January). Towards an activist view of teacher professionalism. Paper presented at the International Conference on "The New Professionalism in Teaching: Teacher Education and Teacher Development in a Changing World", </w:t>
            </w:r>
          </w:p>
          <w:p>
            <w:pPr>
              <w:pStyle w:val="NormalWeb"/>
              <w:rPr>
                <w:rFonts w:ascii="Arial" w:hAnsi="Arial" w:cs="Arial"/>
                <w:sz w:val="20"/>
                <w:szCs w:val="20"/>
              </w:rPr>
            </w:pPr>
            <w:r>
              <w:rPr>
                <w:rFonts w:cs="Arial" w:ascii="Arial" w:hAnsi="Arial"/>
                <w:sz w:val="20"/>
                <w:szCs w:val="20"/>
              </w:rPr>
              <w:t xml:space="preserve">Hong Kong. </w:t>
            </w:r>
          </w:p>
          <w:p>
            <w:pPr>
              <w:pStyle w:val="NormalWeb"/>
              <w:rPr>
                <w:rFonts w:ascii="Arial" w:hAnsi="Arial" w:cs="Arial"/>
                <w:sz w:val="20"/>
                <w:szCs w:val="20"/>
              </w:rPr>
            </w:pPr>
            <w:r>
              <w:rPr>
                <w:rFonts w:cs="Arial" w:ascii="Arial" w:hAnsi="Arial"/>
                <w:sz w:val="20"/>
                <w:szCs w:val="20"/>
              </w:rPr>
              <w:t>Sanders, M. G. (1 997). Building effective school-family-community partnerships in a large urban school district. (Report No. 13). Center for Research on the Education of Students Placed at Risk, Baltimore, MD.</w:t>
              <w:br/>
              <w:t>Sanders, M. &amp; Epstein, J. (1998). School-family-community partnerships and educational change: International perspectives. In A. Hargreaves, A. Lieberman, M. Fullan &amp; D. Hopkins (Eds.), International Handbook of Educational Change (pp. 482-502). Boston: Kluwer Academic Publishers.</w:t>
              <w:br/>
              <w:t>Sarason, S. (1982). The culture of the school and the problem of change (2nd ed.). Boston: Allyn &amp; Bacon.</w:t>
              <w:br/>
              <w:t>Schlechty, P. (1990). Schoolsfor the twenty-first century. San Francisco, CA: JosseyBass.</w:t>
              <w:br/>
              <w:t>Schutz, A. (I 973). The stranger: An essay in social psychology. In Cosin, B. R., Dale, I. R., Esland, G. M. &amp; Swift, D. F. (Eds.), School and society: A sociological reader (pp. ). London: Routledge and Kegan Paul.</w:t>
              <w:br/>
              <w:t>Shimahara, N. K. (I 997). Japanese lessons for educational reform. In A. Hargreaves and R. Evans (Eds.), Beyond educational reform: Bringing teachers back in (pp. 94-104). Buckingham and Philidelphia: Open University Press.</w:t>
              <w:br/>
              <w:t>Shimahara, K. &amp; Sakai, A. (1995). Learning to teach in two cultures: Japan and the United States. New York: Galard Publishers.</w:t>
              <w:br/>
              <w:t xml:space="preserve">Sikes, P. (I 995). Parents who teach. London: Cassell. </w:t>
            </w:r>
          </w:p>
          <w:p>
            <w:pPr>
              <w:pStyle w:val="NormalWeb"/>
              <w:rPr>
                <w:rFonts w:ascii="Arial" w:hAnsi="Arial" w:cs="Arial"/>
                <w:sz w:val="20"/>
                <w:szCs w:val="20"/>
              </w:rPr>
            </w:pPr>
            <w:r>
              <w:rPr>
                <w:rFonts w:cs="Arial" w:ascii="Arial" w:hAnsi="Arial"/>
                <w:sz w:val="20"/>
                <w:szCs w:val="20"/>
              </w:rPr>
              <w:t xml:space="preserve">Sizer, T. (1 992). Horace's school. Boston: Houghton Mifflin. </w:t>
            </w:r>
          </w:p>
          <w:p>
            <w:pPr>
              <w:pStyle w:val="NormalWeb"/>
              <w:rPr>
                <w:rFonts w:ascii="Arial" w:hAnsi="Arial" w:cs="Arial"/>
                <w:sz w:val="20"/>
                <w:szCs w:val="20"/>
              </w:rPr>
            </w:pPr>
            <w:r>
              <w:rPr>
                <w:rFonts w:cs="Arial" w:ascii="Arial" w:hAnsi="Arial"/>
                <w:sz w:val="20"/>
                <w:szCs w:val="20"/>
              </w:rPr>
              <w:t>Standards of practice for the teaching profession (1999, January). In Professionally</w:t>
              <w:br/>
              <w:t>Speaking, March, 1999. Toronto, ON: The Ontario College of Teachers.</w:t>
              <w:br/>
              <w:t>Storey, D. (1976). Saville. London: Cape.</w:t>
              <w:br/>
              <w:t>Touraine, A. (1 995). Critique of modernity. Oxford: Blackwell.</w:t>
              <w:br/>
              <w:t>Tyack, D. &amp; Tobin, W. (I 994). The grammar of schooling: Why has it been so hard to</w:t>
              <w:br/>
              <w:t xml:space="preserve">change? American Educational Research Journal, 31(3), Fall, 453-480. </w:t>
            </w:r>
          </w:p>
          <w:p>
            <w:pPr>
              <w:pStyle w:val="NormalWeb"/>
              <w:rPr>
                <w:rFonts w:ascii="Arial" w:hAnsi="Arial" w:cs="Arial"/>
                <w:sz w:val="20"/>
                <w:szCs w:val="20"/>
              </w:rPr>
            </w:pPr>
            <w:r>
              <w:rPr>
                <w:rFonts w:cs="Arial" w:ascii="Arial" w:hAnsi="Arial"/>
                <w:sz w:val="20"/>
                <w:szCs w:val="20"/>
              </w:rPr>
              <w:t>Villa-Boas, A. (1993). The effect of parent involvement in homework on student achievement. Unidad. Winter, Issue 2. Baltimore Center on Families. Communities, and Children's Learning, John Hopkins University.</w:t>
              <w:br/>
              <w:t>Vincent, C. (1996a, April). Parent empowerment: Collective action and inaction in education. Paper presented at the Annual Meeting of the American Educational Research Association, New York, NY.</w:t>
              <w:br/>
              <w:t>Vincent, C. (1996b). Parents and teachers: Power and participation. London and Bristol, PA: Falmer Press.</w:t>
              <w:br/>
              <w:t>Vincent, C. &amp; Warren, S. (1998). Becoming a 'better' parent? Motherhood, education</w:t>
              <w:br/>
              <w:t>and transition. British Journal ofsociology of Education, 19(2), 177-193.</w:t>
              <w:br/>
              <w:t xml:space="preserve">Waller, W. (1 932). The sociology of teaching. New York: Wiley. </w:t>
            </w:r>
          </w:p>
          <w:p>
            <w:pPr>
              <w:pStyle w:val="NormalWeb"/>
              <w:rPr>
                <w:rFonts w:ascii="Arial" w:hAnsi="Arial" w:cs="Arial"/>
                <w:sz w:val="20"/>
                <w:szCs w:val="20"/>
              </w:rPr>
            </w:pPr>
            <w:r>
              <w:rPr>
                <w:rFonts w:cs="Arial" w:ascii="Arial" w:hAnsi="Arial"/>
                <w:sz w:val="20"/>
                <w:szCs w:val="20"/>
              </w:rPr>
              <w:t xml:space="preserve">Webb, R. &amp; Vulliamy, G. (1993). A deluge of directives: Conflict between collegiality and managerialism in the post ERA primary school. British Education Research Journal, 22(4), 441-458. </w:t>
            </w:r>
          </w:p>
          <w:p>
            <w:pPr>
              <w:pStyle w:val="NormalWeb"/>
              <w:spacing w:before="280" w:after="0"/>
              <w:rPr>
                <w:rFonts w:ascii="Arial" w:hAnsi="Arial" w:cs="Arial"/>
                <w:sz w:val="20"/>
                <w:szCs w:val="20"/>
              </w:rPr>
            </w:pPr>
            <w:r>
              <w:rPr>
                <w:rFonts w:cs="Arial" w:ascii="Arial" w:hAnsi="Arial"/>
                <w:sz w:val="20"/>
                <w:szCs w:val="20"/>
              </w:rPr>
              <w:t>Wolfe, T. (I 940). You can't go home again (fourth edition). New York: Harper.</w:t>
            </w:r>
          </w:p>
        </w:tc>
      </w:tr>
      <w:tr>
        <w:trPr/>
        <w:tc>
          <w:tcPr>
            <w:tcW w:w="9300"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33:00Z</dcterms:created>
  <dc:creator>Bill Brown</dc:creator>
  <dc:description/>
  <dc:language>en-US</dc:language>
  <cp:lastModifiedBy>Bill Brown</cp:lastModifiedBy>
  <dcterms:modified xsi:type="dcterms:W3CDTF">2005-06-16T00:38:00Z</dcterms:modified>
  <cp:revision>1</cp:revision>
  <dc:subject/>
  <dc:title> </dc:title>
</cp:coreProperties>
</file>