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ends in volunteering – Wesley Mission paper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wesleymission.org.au/publications/volunteers/trends.as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force participation is reducing time available to volunte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sion between the traditional provision of voluntary care and competitive tender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duced number of church-goers means fewer volunte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lunteering increased amongst ethnic minority groups and unemployed people: seen as a means to gain work experience or to understand Australian cul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cept of ‘mutual obligation’ impacts on the philosophy of volunteering, ie. People being coerced rather than being intrinsically motivated to volunte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rmalisation of volunteer programs and policies as part of tendering for service delivery and accountability;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increase in the professionalism of volunteers results in an increasing cost for volunteer organisations, eg. Training, work conditions, etc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is increase in cost comes at a time when such</w:t>
      </w:r>
      <w:r>
        <w:rPr>
          <w:lang w:val="en-GB"/>
        </w:rPr>
        <w:t xml:space="preserve"> organisations</w:t>
      </w:r>
      <w:r>
        <w:rPr>
          <w:lang w:val="en-US"/>
        </w:rPr>
        <w:t xml:space="preserve"> have a reduced capacity to provide additional resour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tional change: younger volunteers likely to want to be involved in one-off, short term projects; reflects needs for variety and overshadows ‘loyalty’ to an organization; these people have little time for traditional ‘active citizenship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leymission.org.au/publications/volunteers/trend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6:00Z</dcterms:created>
  <dc:creator>Kelli</dc:creator>
  <dc:description/>
  <dc:language>en-US</dc:language>
  <cp:lastModifiedBy>Kelli</cp:lastModifiedBy>
  <dcterms:modified xsi:type="dcterms:W3CDTF">2005-12-07T02:53:00Z</dcterms:modified>
  <cp:revision>2</cp:revision>
  <dc:subject/>
  <dc:title/>
</cp:coreProperties>
</file>