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BUSINESS MANAGER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Centenary Learning Alliance of State Schools (CLAS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Centenary Learning Alliance of State Schools (CLASS)   combines the capabilities of Jindalee SS, Jamboree Heights SS Centenary SHS, Darra SS and Middle Park SS to deliver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hanced  learning outcomes for students in each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utual benefit to all members of the allia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rengthened  personal and professional relationships across our communities of schools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SI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position of Business Manager will supports the business development activities of the Governance Group  </w:t>
      </w:r>
    </w:p>
    <w:p>
      <w:pPr>
        <w:pStyle w:val="Heading2"/>
        <w:rPr/>
      </w:pPr>
      <w:r>
        <w:rPr/>
        <w:t>Position Accounta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, develop, maintain and grow partnerships through pro-active approach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 and build corporate networks with the communities serviced by CLAS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te the work of CLASS in the wider commun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xecutive officer support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ance Group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Team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uties of Pos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ll records relating to CLASS ope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duties and commun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meetings of the governing council as executive offic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sources of funding and develop funding applications.</w:t>
      </w:r>
    </w:p>
    <w:p>
      <w:pPr>
        <w:pStyle w:val="Heading2"/>
        <w:rPr/>
      </w:pPr>
      <w:r>
        <w:rPr/>
        <w:t>Reporting Relations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sition reports to the Governance Group through the chairperson  </w:t>
      </w:r>
    </w:p>
    <w:p>
      <w:pPr>
        <w:pStyle w:val="Heading2"/>
        <w:rPr/>
      </w:pPr>
      <w:r>
        <w:rPr/>
        <w:t>Capabili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 directed – problem solving skil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, prioritise and manage multiple projec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play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tment to ideals of CLAS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level interpersonal skills and customer ser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- word processing and data entry</w:t>
      </w:r>
    </w:p>
    <w:p>
      <w:pPr>
        <w:pStyle w:val="Heading2"/>
        <w:rPr/>
      </w:pPr>
      <w:r>
        <w:rPr/>
        <w:t xml:space="preserve">Employment Condi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temporary position of 15 / 20 hours per week. Flexible working hours are required the salary range is $ 15K -$20K. (18 hrs pw x 40 weeks x $25 ph. = $18000 p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ployment may be either under the Administrative officers casual award at AO2 level in the salary range of $21.36 – $25.95 per hour 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consultancy basis invoiced fortnightly for hours worked under an agreed consultancy fee hourly 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24:00Z</dcterms:created>
  <dc:creator>staff</dc:creator>
  <dc:description/>
  <dc:language>en-US</dc:language>
  <cp:lastModifiedBy>staff</cp:lastModifiedBy>
  <dcterms:modified xsi:type="dcterms:W3CDTF">2007-02-08T00:54:00Z</dcterms:modified>
  <cp:revision>1</cp:revision>
  <dc:subject/>
  <dc:title>BUSINES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4737</vt:r8>
  </property>
  <property fmtid="{D5CDD505-2E9C-101B-9397-08002B2CF9AE}" pid="3" name="_AuthorEmail">
    <vt:lpwstr>mpoli1@eq.edu.au</vt:lpwstr>
  </property>
  <property fmtid="{D5CDD505-2E9C-101B-9397-08002B2CF9AE}" pid="4" name="_AuthorEmailDisplayName">
    <vt:lpwstr>Michael Polities (Polities)</vt:lpwstr>
  </property>
  <property fmtid="{D5CDD505-2E9C-101B-9397-08002B2CF9AE}" pid="5" name="_EmailSubject">
    <vt:lpwstr>Business Manager</vt:lpwstr>
  </property>
</Properties>
</file>