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3.2</w:t>
        <w:tab/>
        <w:t>Develop a “ Best Guess “</w:t>
      </w:r>
      <w:r>
        <w:rPr>
          <w:szCs w:val="24"/>
        </w:rPr>
        <w:t>Governance Protocols “ 2007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omposition of the Governance Group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( 5 ) Principal from each school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( 5 )Teacher from each school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( 1) Parent representative from the five P&amp;C ‘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usiness Development Manager as Executive Officer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$18,000 AND AN AGREED ROLE DESCRIPTION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unctions of Governance Group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pproves Project Portfolio – The combined impact /resource requirements  of individual projects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nitors Project  Deliver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ports Project Teams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ables  the Business Development pers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nternal operating protoco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equency of Meeting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 meetings per year??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tular head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ad principal elected from and by governance group 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le </w:t>
      </w:r>
    </w:p>
    <w:p>
      <w:pPr>
        <w:pStyle w:val="Normal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present CLASS in public forums </w:t>
      </w:r>
    </w:p>
    <w:p>
      <w:pPr>
        <w:pStyle w:val="Normal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ad  the Governance meet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eting system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cision process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ensus of those present. Decision binding on those not presen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mple rules of engagement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e treat everybody with courtesy and respect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e make attendance a high priority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e contribute our talents to the group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??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veloping the agenda and recording and reporting of actions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cord of meeting format???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ction update (have we done what we said we would do last meeting??)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ject reports  </w:t>
      </w:r>
    </w:p>
    <w:p>
      <w:pPr>
        <w:pStyle w:val="Normal"/>
        <w:numPr>
          <w:ilvl w:val="3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formation </w:t>
      </w:r>
    </w:p>
    <w:p>
      <w:pPr>
        <w:pStyle w:val="Normal"/>
        <w:numPr>
          <w:ilvl w:val="3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cussion </w:t>
      </w:r>
    </w:p>
    <w:p>
      <w:pPr>
        <w:pStyle w:val="Normal"/>
        <w:numPr>
          <w:ilvl w:val="3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cision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vernance Issues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inking Strategically  to position CLASS for the medium and long term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xt action steps 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Record of meeting distributed n to all governance group within 5 working days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3"/>
        <w:rPr/>
      </w:pPr>
      <w:r>
        <w:rPr/>
        <w:t>3.3</w:t>
        <w:tab/>
        <w:t xml:space="preserve">Develop a Project Priority setting process to make effective and efficient use of our resources </w:t>
      </w:r>
      <w:r>
        <w:rPr>
          <w:i/>
        </w:rPr>
        <w:t xml:space="preserve">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tionale for the proposed framewor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sonal accountabilities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d I commit our school resources wisely to ensure my school community sees the value created by each project we contributed toward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iprocal performance accountability – WE met the “All CLASS activities will “criteri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tangible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Have we strengthened our culture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angible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n we track how much has been delivered?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an we make judgments on how well the project is delivering on its promis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accountabilities  Is CLASS delivering a measured impact on community learning? This is where we leverage the sponsorship We MUST demonstrating performance delivery data!!!!!!!!!!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5257800" cy="5029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02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7920">
                              <a:moveTo>
                                <a:pt x="900" y="360"/>
                              </a:moveTo>
                              <a:cubicBezTo>
                                <a:pt x="1575" y="270"/>
                                <a:pt x="2250" y="180"/>
                                <a:pt x="2520" y="180"/>
                              </a:cubicBezTo>
                              <a:cubicBezTo>
                                <a:pt x="2790" y="180"/>
                                <a:pt x="2070" y="360"/>
                                <a:pt x="2520" y="360"/>
                              </a:cubicBezTo>
                              <a:cubicBezTo>
                                <a:pt x="2970" y="360"/>
                                <a:pt x="4650" y="0"/>
                                <a:pt x="5220" y="180"/>
                              </a:cubicBezTo>
                              <a:cubicBezTo>
                                <a:pt x="5790" y="360"/>
                                <a:pt x="5520" y="1260"/>
                                <a:pt x="5940" y="1440"/>
                              </a:cubicBezTo>
                              <a:cubicBezTo>
                                <a:pt x="6360" y="1620"/>
                                <a:pt x="7470" y="330"/>
                                <a:pt x="7740" y="1260"/>
                              </a:cubicBezTo>
                              <a:cubicBezTo>
                                <a:pt x="8010" y="2190"/>
                                <a:pt x="8280" y="6120"/>
                                <a:pt x="7560" y="7020"/>
                              </a:cubicBezTo>
                              <a:cubicBezTo>
                                <a:pt x="6840" y="7920"/>
                                <a:pt x="4350" y="7110"/>
                                <a:pt x="3420" y="6660"/>
                              </a:cubicBezTo>
                              <a:cubicBezTo>
                                <a:pt x="2490" y="6210"/>
                                <a:pt x="2550" y="5070"/>
                                <a:pt x="1980" y="4320"/>
                              </a:cubicBezTo>
                              <a:cubicBezTo>
                                <a:pt x="1410" y="3570"/>
                                <a:pt x="330" y="2520"/>
                                <a:pt x="0" y="216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eaeaea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0,7920" path="m900,360c1575,270,2250,180,2520,180c2790,180,2070,360,2520,360c2970,360,4650,0,5220,180c5790,360,5520,1260,5940,1440c6360,1620,7470,330,7740,1260c8010,2190,8280,6120,7560,7020c6840,7920,4350,7110,3420,6660c2490,6210,2550,5070,1980,4320c1410,3570,330,2520,0,2160e" stroked="t" o:allowincell="f" style="position:absolute;margin-left:108pt;margin-top:3.6pt;width:413.95pt;height:395.95pt;mso-wrap-style:none;v-text-anchor:middle">
                <v:fill o:detectmouseclick="t" on="false"/>
                <v:stroke color="#eaeaea" weight="5724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1837690" cy="1380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CHOOL SELF ASSESSMENT OF PRIORITY PROJECTS THAT DEVELOPS A MUTUAL BENEFIT BY WORKING THROUGH CLAS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4.7pt;height:108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CHOOL SELF ASSESSMENT OF PRIORITY PROJECTS THAT DEVELOPS A MUTUAL BENEFIT BY WORKING THROUGH CLAS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384175</wp:posOffset>
                </wp:positionV>
                <wp:extent cx="1837690" cy="923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INCIPAL PRESENTS PROJECT IDEAS TO CLASS GOVERNANCE GROU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4.7pt;height:72.7pt;mso-wrap-distance-left:9.05pt;mso-wrap-distance-right:9.05pt;mso-wrap-distance-top:0pt;mso-wrap-distance-bottom:0pt;margin-top:30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INCIPAL PRESENTS PROJECT IDEAS TO CLASS GOVERNANCE GROU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1070610</wp:posOffset>
                </wp:positionV>
                <wp:extent cx="1837690" cy="3323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3235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IORITY PROJECTS ENDORSED FOR FURTHER DEVELOP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Common scaffol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Sponsors brief developed to guide each priority project tea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Strategic Int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Resource alloca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roject development team assigned to design “ DRAFT PROJECT PROPOSALS 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4.7pt;height:261.7pt;mso-wrap-distance-left:9.05pt;mso-wrap-distance-right:9.05pt;mso-wrap-distance-top:0pt;mso-wrap-distance-bottom:0pt;margin-top:84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IORITY PROJECTS ENDORSED FOR FURTHER DEVELOPME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Common scaffol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Sponsors brief developed to guide each priority project team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 xml:space="preserve">Strategic Intent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 xml:space="preserve">Resource alloca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roject development team assigned to design “ DRAFT PROJECT PROPOSALS 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4613275</wp:posOffset>
                </wp:positionV>
                <wp:extent cx="5838190" cy="1266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DRAFT PROJECT PROPOSALS DISSEMINATED TO PRINCIPALS FOR CONSIDER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ey ques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Does this proposal deliver my core accountabilities more effectively and efficientl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What are the Tangible and Intangible impacts on my school community during deliv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What else might make it work better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59.7pt;height:99.7pt;mso-wrap-distance-left:9.05pt;mso-wrap-distance-right:9.05pt;mso-wrap-distance-top:0pt;mso-wrap-distance-bottom:0pt;margin-top:363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DRAFT PROJECT PROPOSALS DISSEMINATED TO PRINCIPALS FOR CONSIDERA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ey ques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Does this proposal deliver my core accountabilities more effectively and efficientl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What are the Tangible and Intangible impacts on my school community during delive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What else might make it work better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3241675</wp:posOffset>
                </wp:positionV>
                <wp:extent cx="4123690" cy="1037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0375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PROVE A PORTFOLIO OF PROJECT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ierce conversations @ governance grou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Long Term IMPAC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Reciprocal performance accountabiliti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Inputs from all resource area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24.7pt;height:81.7pt;mso-wrap-distance-left:9.05pt;mso-wrap-distance-right:9.05pt;mso-wrap-distance-top:0pt;mso-wrap-distance-bottom:0pt;margin-top:255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PPROVE A PORTFOLIO OF PROJECT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Fierce conversations @ governance grou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Long Term IMPAC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Reciprocal performance accountabiliti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Inputs from all resource are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2212975</wp:posOffset>
                </wp:positionV>
                <wp:extent cx="3323590" cy="808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LIVER ON THE PROPOSA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 xml:space="preserve">Let leaders lea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 xml:space="preserve">Quick feedback processes  to enhance delivery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 xml:space="preserve">Monitor milestone delivery not activiti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61.7pt;height:63.7pt;mso-wrap-distance-left:9.05pt;mso-wrap-distance-right:9.05pt;mso-wrap-distance-top:0pt;mso-wrap-distance-bottom:0pt;margin-top:174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LIVER ON THE PROPOSA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 xml:space="preserve">Let leaders lea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 xml:space="preserve">Quick feedback processes  to enhance delivery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 xml:space="preserve">Monitor milestone delivery not activi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escriptors of Project  characteristic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value to the core business of each school. Directly linked to AOP priorities. and provide a measured Return on Investment ( ROI )  -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re  efficiency  by working together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re effective outcome  by working together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ver outcomes agreed by all project sponsors but allow creative, innovative flexible delivery under project leader’s discretion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hance the professional learning capacity of all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fully and transparently resourced to assure project succes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ther evidence to inform our collective learning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e an exit strategy in pl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Heading3"/>
        <w:rPr/>
      </w:pPr>
      <w:r>
        <w:rPr/>
        <w:t>3.4</w:t>
        <w:tab/>
        <w:t xml:space="preserve">Establish the enabling resource sharing protocols  to assure   project portfolio succes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esource management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student levy from each school based on day 8 enrolments is to be invoiced in three instalments i.e. $5 per student payable in March, $2.50 payable in July and $2.50 payable in October. The day 8 enrolments are as follows</w:t>
      </w:r>
    </w:p>
    <w:p>
      <w:pPr>
        <w:pStyle w:val="Normal"/>
        <w:ind w:left="720" w:firstLine="720"/>
        <w:rPr/>
      </w:pPr>
      <w:r>
        <w:rPr>
          <w:rFonts w:cs="Arial" w:ascii="Arial" w:hAnsi="Arial"/>
          <w:color w:val="000080"/>
        </w:rPr>
        <w:t>           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>Total           % of total (rounded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indalee              798                   23%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iddle Park         749                   21%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amboree Hts      634.6               18%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rra                    231                    6%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entenary          1158.2               32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otal                  3570.8              100%</w:t>
      </w:r>
    </w:p>
    <w:p>
      <w:pPr>
        <w:pStyle w:val="Normal"/>
        <w:ind w:firstLine="72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lliance finances will be held in the Jindalee State School accounts and will be subject to EQ accounting policies and procedur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 invoices for payment must be signed by the project manager and principal responsible and must be in accordance with the governing council’s approvals</w:t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Heading2Char">
    <w:name w:val="Heading 2 Char"/>
    <w:basedOn w:val="DefaultParagraphFont"/>
    <w:qFormat/>
    <w:rPr>
      <w:b/>
      <w:sz w:val="40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43:00Z</dcterms:created>
  <dc:creator>Bill Brown </dc:creator>
  <dc:description/>
  <cp:keywords/>
  <dc:language>en-US</dc:language>
  <cp:lastModifiedBy>Bill Brown </cp:lastModifiedBy>
  <dcterms:modified xsi:type="dcterms:W3CDTF">2007-11-06T02:45:00Z</dcterms:modified>
  <cp:revision>1</cp:revision>
  <dc:subject/>
  <dc:title>3</dc:title>
</cp:coreProperties>
</file>