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What if’ – Dina Garipova Lyrics</w:t>
      </w:r>
    </w:p>
    <w:p>
      <w:pPr>
        <w:pStyle w:val="Normal"/>
        <w:rPr/>
      </w:pPr>
      <w:r>
        <w:rPr/>
        <w:t>What if I could change the path of time</w:t>
        <w:br/>
        <w:t>What if I had the power to decide</w:t>
        <w:br/>
        <w:t>What if I could make us unify</w:t>
      </w:r>
    </w:p>
    <w:p>
      <w:pPr>
        <w:pStyle w:val="Normal"/>
        <w:rPr/>
      </w:pPr>
      <w:r>
        <w:rPr/>
        <w:t>If I</w:t>
        <w:br/>
        <w:t>If I</w:t>
      </w:r>
    </w:p>
    <w:p>
      <w:pPr>
        <w:pStyle w:val="Normal"/>
        <w:rPr/>
      </w:pPr>
      <w:r>
        <w:rPr/>
        <w:t>What if we would open up the doors</w:t>
        <w:br/>
        <w:t>What if we could help each other more</w:t>
        <w:br/>
        <w:t>What if i could make you all believe</w:t>
      </w:r>
    </w:p>
    <w:p>
      <w:pPr>
        <w:pStyle w:val="Normal"/>
        <w:rPr/>
      </w:pPr>
      <w:r>
        <w:rPr/>
        <w:t>If we</w:t>
        <w:br/>
        <w:t>If we</w:t>
      </w:r>
    </w:p>
    <w:p>
      <w:pPr>
        <w:pStyle w:val="Normal"/>
        <w:rPr/>
      </w:pPr>
      <w:r>
        <w:rPr/>
        <w:t>What if we all</w:t>
        <w:br/>
        <w:t>Opened our arms</w:t>
      </w:r>
    </w:p>
    <w:p>
      <w:pPr>
        <w:pStyle w:val="Normal"/>
        <w:rPr/>
      </w:pPr>
      <w:r>
        <w:rPr/>
        <w:t>What if we</w:t>
        <w:br/>
        <w:t>Came together as one</w:t>
        <w:br/>
        <w:t>What if we aimed</w:t>
        <w:br/>
        <w:t>To stop the alarms</w:t>
      </w:r>
    </w:p>
    <w:p>
      <w:pPr>
        <w:pStyle w:val="Normal"/>
        <w:rPr/>
      </w:pPr>
      <w:r>
        <w:rPr/>
        <w:t>What if we chose to</w:t>
        <w:br/>
        <w:t>Bury our guns</w:t>
      </w:r>
    </w:p>
    <w:p>
      <w:pPr>
        <w:pStyle w:val="Normal"/>
        <w:rPr/>
      </w:pPr>
      <w:r>
        <w:rPr/>
        <w:t>Why don’t we always</w:t>
        <w:br/>
        <w:t>Reach out to those</w:t>
        <w:br/>
        <w:t>Who need us the most</w:t>
      </w:r>
    </w:p>
    <w:p>
      <w:pPr>
        <w:pStyle w:val="Normal"/>
        <w:rPr/>
      </w:pPr>
      <w:r>
        <w:rPr/>
        <w:t>Together we can change the path of time</w:t>
        <w:br/>
        <w:t>Together we have power to decide</w:t>
        <w:br/>
        <w:t>The answer lies within our hearts and minds</w:t>
      </w:r>
    </w:p>
    <w:p>
      <w:pPr>
        <w:pStyle w:val="Normal"/>
        <w:rPr/>
      </w:pPr>
      <w:r>
        <w:rPr/>
        <w:t>Together</w:t>
        <w:br/>
        <w:t>Together</w:t>
      </w:r>
    </w:p>
    <w:p>
      <w:pPr>
        <w:pStyle w:val="Normal"/>
        <w:rPr/>
      </w:pPr>
      <w:r>
        <w:rPr/>
        <w:t>Together we can make a better place</w:t>
        <w:br/>
        <w:t>On this little island out in space</w:t>
        <w:br/>
        <w:t>Together we can change the world forever</w:t>
      </w:r>
    </w:p>
    <w:p>
      <w:pPr>
        <w:pStyle w:val="Normal"/>
        <w:rPr/>
      </w:pPr>
      <w:r>
        <w:rPr/>
        <w:t>What if we all</w:t>
        <w:br/>
        <w:t>Opened our arms</w:t>
        <w:br/>
        <w:t>What if we</w:t>
        <w:br/>
        <w:t>Came together as one</w:t>
        <w:br/>
        <w:t>What if we aimed</w:t>
        <w:br/>
        <w:t>To stop the alarms</w:t>
      </w:r>
    </w:p>
    <w:p>
      <w:pPr>
        <w:pStyle w:val="Normal"/>
        <w:rPr/>
      </w:pPr>
      <w:r>
        <w:rPr/>
        <w:t>What if we chose to</w:t>
        <w:br/>
        <w:t>Bury our guns</w:t>
      </w:r>
    </w:p>
    <w:p>
      <w:pPr>
        <w:pStyle w:val="Normal"/>
        <w:rPr/>
      </w:pPr>
      <w:r>
        <w:rPr/>
        <w:t>Let’s unite and make a change</w:t>
        <w:br/>
        <w:t>Let’s unite and write a new page</w:t>
        <w:br/>
        <w:t>Come on sinners come on saints</w:t>
      </w:r>
    </w:p>
    <w:p>
      <w:pPr>
        <w:pStyle w:val="Normal"/>
        <w:rPr/>
      </w:pPr>
      <w:r>
        <w:rPr/>
        <w:t>Have faith</w:t>
      </w:r>
    </w:p>
    <w:p>
      <w:pPr>
        <w:pStyle w:val="Normal"/>
        <w:rPr/>
      </w:pPr>
      <w:r>
        <w:rPr/>
        <w:t>Why don’t we always</w:t>
        <w:br/>
        <w:t>Reach out to those</w:t>
      </w:r>
    </w:p>
    <w:p>
      <w:pPr>
        <w:pStyle w:val="Normal"/>
        <w:rPr/>
      </w:pPr>
      <w:r>
        <w:rPr/>
        <w:t>What if we all</w:t>
        <w:br/>
        <w:t>Opened our arms</w:t>
        <w:br/>
        <w:t>What if we</w:t>
        <w:br/>
        <w:t>Came together as one</w:t>
        <w:br/>
        <w:t>What if we aimed</w:t>
        <w:br/>
        <w:t>To stop the alarms</w:t>
      </w:r>
    </w:p>
    <w:p>
      <w:pPr>
        <w:pStyle w:val="Normal"/>
        <w:rPr/>
      </w:pPr>
      <w:r>
        <w:rPr/>
        <w:t>What if we chose to</w:t>
        <w:br/>
        <w:t>Bury our guns</w:t>
        <w:br/>
        <w:t>Why don’t we always</w:t>
        <w:br/>
        <w:t>Reach out to those</w:t>
        <w:br/>
        <w:t>Who need us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>‘</w:t>
      </w:r>
      <w:r>
        <w:rPr/>
        <w:t>My Heart will go on’ – Celin Dion Lyrics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>Every night in my dreams</w:t>
        <w:br/>
        <w:t>I see you, I feel you</w:t>
        <w:br/>
        <w:t>That is how I know you go on.</w:t>
        <w:br/>
        <w:t>Far across the distance</w:t>
        <w:br/>
        <w:t>And spaces between us</w:t>
        <w:br/>
        <w:t>You have come to show you go on</w:t>
        <w:br/>
        <w:br/>
        <w:t>Near...</w:t>
        <w:br/>
        <w:t>Far...</w:t>
        <w:br/>
        <w:t>Wherever you are</w:t>
        <w:br/>
        <w:t>I believe that the heart does go on</w:t>
        <w:br/>
        <w:t>Once more...</w:t>
        <w:br/>
        <w:t>You open the door</w:t>
        <w:br/>
        <w:t>And you're here in my heart</w:t>
        <w:br/>
        <w:t>And my heart will go on and on</w:t>
        <w:br/>
        <w:br/>
        <w:t>Love can touch us one time</w:t>
        <w:br/>
        <w:t>And last for a lifetime</w:t>
        <w:br/>
        <w:t>And never let go till we're one</w:t>
        <w:br/>
        <w:t>Love was when I loved you</w:t>
        <w:br/>
        <w:t>One true time I hold to</w:t>
        <w:br/>
        <w:t>In my life we'll always go on</w:t>
        <w:br/>
        <w:br/>
        <w:t>Near...</w:t>
        <w:br/>
        <w:t>Far...</w:t>
        <w:br/>
        <w:t>Wherever you are</w:t>
        <w:br/>
        <w:t>I believe that</w:t>
        <w:br/>
        <w:t>The heart does go on</w:t>
        <w:br/>
        <w:t>Once more...</w:t>
        <w:br/>
        <w:t>You open the door</w:t>
        <w:br/>
        <w:t>And you're here in my heart</w:t>
        <w:br/>
        <w:t>And my heart will go on and on</w:t>
        <w:br/>
        <w:br/>
        <w:t>You're here</w:t>
        <w:br/>
        <w:t>There's nothing I fear</w:t>
        <w:br/>
        <w:t>And I know that</w:t>
        <w:br/>
        <w:t>My heart will go on</w:t>
        <w:br/>
        <w:t>We'll stay</w:t>
        <w:br/>
        <w:t>Forever this way</w:t>
        <w:br/>
        <w:t>You are safe in my heart</w:t>
        <w:br/>
        <w:t>And my heart will go on and on</w:t>
        <w:b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2:00Z</dcterms:created>
  <dc:creator>User</dc:creator>
  <dc:description/>
  <dc:language>en-US</dc:language>
  <cp:lastModifiedBy>User</cp:lastModifiedBy>
  <dcterms:modified xsi:type="dcterms:W3CDTF">2013-05-28T10:36:00Z</dcterms:modified>
  <cp:revision>2</cp:revision>
  <dc:subject/>
  <dc:title/>
</cp:coreProperties>
</file>