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/>
        </w:rPr>
        <w:t>WiFi g ó n:</w:t>
      </w:r>
      <w:r>
        <w:rPr>
          <w:rFonts w:cs="Arial" w:ascii="Arial" w:hAnsi="Arial"/>
          <w:lang w:val="es-ES"/>
        </w:rPr>
        <w:t xml:space="preserve"> La diferencia entre el WiFi g y n se basa en la velocidad de datos. El WiFi n es más rápido que el WiFi g. Tendremos que revisar que nuestra empresa nos provea de una conexión u otra, y que las antenas de recepción sean compatibles con g o 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947545" cy="12915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7:00Z</dcterms:created>
  <dc:creator>cfgsds</dc:creator>
  <dc:description/>
  <cp:keywords/>
  <dc:language>en-US</dc:language>
  <cp:lastModifiedBy>cfgsds</cp:lastModifiedBy>
  <dcterms:modified xsi:type="dcterms:W3CDTF">2014-01-31T16:37:00Z</dcterms:modified>
  <cp:revision>1</cp:revision>
  <dc:subject/>
  <dc:title>WiFi g ó n: La diferencia entre el WiFi g y n se basa en la velocidad de datos</dc:title>
</cp:coreProperties>
</file>