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/>
        </w:rPr>
        <w:t>Capacidad 3G:</w:t>
      </w:r>
      <w:r>
        <w:rPr>
          <w:rFonts w:cs="Arial" w:ascii="Arial" w:hAnsi="Arial"/>
          <w:lang w:val="es-ES"/>
        </w:rPr>
        <w:t> Algunos, permiten usar la tecnología 3G para recibir los datos en vez de por cable, lo que permite ser portátil (estos suelen estar distribuidos por empresas telefónicas móviles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lang w:val="es-ES"/>
          </w:rPr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Style w:val="InternetLink"/>
          <w:rFonts w:cs="Arial" w:ascii="Arial" w:hAnsi="Arial"/>
          <w:lang w:val="es-ES"/>
        </w:rPr>
        <w:drawing>
          <wp:inline distT="0" distB="0" distL="0" distR="0">
            <wp:extent cx="1374140" cy="1220470"/>
            <wp:effectExtent l="0" t="0" r="0" b="0"/>
            <wp:docPr id="1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url?sa=i&amp;rct=j&amp;q=&amp;esrc=s&amp;frm=1&amp;source=images&amp;cd=&amp;cad=rja&amp;docid=-BbaRvD9fqWtCM&amp;tbnid=v7_Vxp7r-NoNSM:&amp;ved=0CAUQjRw&amp;url=http%3A%2F%2Fgizmologia.com%2F2007%2F02%2Frouter-3g-para-convertir-el-acceso-a-internet-movil-en-wifi&amp;ei=fWnqUvCYJIW80QWb94HYCw&amp;bvm=bv.60444564,d.Yms&amp;psig=AFQjCNGUQU0kOo8TCLVyMT_7AvelC6CNMw&amp;ust=139118051767689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es/url?sa=i&amp;rct=j&amp;q=&amp;esrc=s&amp;frm=1&amp;source=images&amp;cd=&amp;cad=rja&amp;docid=pmVZKVdlmtMz-M&amp;tbnid=GIx5tAi-wgyqiM:&amp;ved=0CAUQjRw&amp;url=http%3A%2F%2Fwww.pixmania.co.uk%2Fwifi-modem-router%2Fnetgear-mbrn3000-100pes-3g-mobile-broadband-wireless-n-router%2F06739313-a.html&amp;ei=mGnqUsSbNMyS0QWh3YBo&amp;bvm=bv.60444564,d.Yms&amp;psig=AFQjCNGUQU0kOo8TCLVyMT_7AvelC6CNMw&amp;ust=13911805176768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40:00Z</dcterms:created>
  <dc:creator>cfgsds</dc:creator>
  <dc:description/>
  <cp:keywords/>
  <dc:language>en-US</dc:language>
  <cp:lastModifiedBy>cfgsds</cp:lastModifiedBy>
  <dcterms:modified xsi:type="dcterms:W3CDTF">2014-01-31T16:40:00Z</dcterms:modified>
  <cp:revision>2</cp:revision>
  <dc:subject/>
  <dc:title>WiFi g ó n: La diferencia entre el WiFi g y n se basa en la velocidad de datos</dc:title>
</cp:coreProperties>
</file>