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48"/>
          <w:szCs w:val="48"/>
          <w:lang w:val="es-ES"/>
        </w:rPr>
      </w:pPr>
      <w:r>
        <w:rPr>
          <w:color w:val="FF0000"/>
          <w:sz w:val="48"/>
          <w:szCs w:val="48"/>
          <w:lang w:val="es-ES"/>
        </w:rPr>
        <w:t>EL DESAYUNO, LA COMIDA MÁS IMPORTANTE DEL DÍ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FF0000"/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ESAYUNOS DULC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Cereales, muesli, copos de avena. Zum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Yogur con frutos secos. Pan con algo dulce. Zum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Yogur o cuajada. Cereales o muesli. Macedonia de fru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atido de leche o yogur con galletas o cereales. Zum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Galletas con chocolate o mermelada. Zum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 o yogur. Pan con mantequilla y mermelada, miel o azúcar. Fru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 o yogur. Bizcocho casero pintado de mermelada. Frut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Pan de frutos secos. Zum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Pan tostado con aceite y azúcar. Frut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Macedonia de frutas con yogur. Tostadas con mermelad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ESAYUNOS SALADO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Pan con mantequilla. Fru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an untado con tomate y aceite. Ques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ándwich de jamón y queso. Fru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Pan. Huevo revuelto. Zum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Yogur o cuajada. Pan. Tortilla de quesito. Zum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Yogur o leche. Pan untado con aceite. Jamón o queso. Zumo o fruta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che. Tortas de arroz. Queso, jamón o fiambres. Zum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333333"/>
          <w:sz w:val="20"/>
          <w:szCs w:val="20"/>
        </w:rPr>
      </w:pPr>
      <w:r>
        <w:rPr>
          <w:b/>
          <w:color w:val="FF0000"/>
          <w:sz w:val="20"/>
          <w:szCs w:val="20"/>
        </w:rPr>
        <w:t>BENEFICIOS DE UN BUEN DESAYUN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Mejora el estado nutricional</w:t>
      </w:r>
      <w:r>
        <w:rPr>
          <w:color w:val="333333"/>
          <w:sz w:val="20"/>
          <w:szCs w:val="20"/>
        </w:rPr>
        <w:t>; es decir, ayuda a mejorar el balance de energía y nutrientes (calcio, hierro, magnesio, vitaminas del grupo B…) que el cuerpo necesita durante el día, en particular de tus hijos, ya que están en pleno crecimiento y desarroll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Aumenta el rendimiento físico</w:t>
      </w:r>
      <w:r>
        <w:rPr>
          <w:color w:val="333333"/>
          <w:sz w:val="20"/>
          <w:szCs w:val="20"/>
        </w:rPr>
        <w:t>. Si tu hijo realiza actividad física sin tomar desayuno puede tener una fatiga o un desmayo por falta de energía. Recuerda que el cuerpo necesita energía para poder movers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Aumenta la concentración y la memoria</w:t>
      </w:r>
      <w:r>
        <w:rPr>
          <w:color w:val="333333"/>
          <w:sz w:val="20"/>
          <w:szCs w:val="20"/>
        </w:rPr>
        <w:t>. Un desayuno equilibrado os aporta glucosa, el alimento del cerebro, por lo que mejora la memoria, la concentración y la creativid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Da alegría y buen humor</w:t>
      </w:r>
      <w:r>
        <w:rPr>
          <w:color w:val="333333"/>
          <w:sz w:val="20"/>
          <w:szCs w:val="20"/>
        </w:rPr>
        <w:t>. El desayuno aumenta la glucosa (que está baja tras toda la noche de ayuno), lo que hace que el sistema nervioso funcione mejor, y esto se traduce en alegría y buen hum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Ayuda a controlar el peso</w:t>
      </w:r>
      <w:r>
        <w:rPr>
          <w:color w:val="333333"/>
          <w:sz w:val="20"/>
          <w:szCs w:val="20"/>
        </w:rPr>
        <w:t>. Desayunar ayuda a mantener el peso dentro de límites saludables en mayor medida que si se omite esta comida tan importante del día. Cuando tu hijo desayuna no tiene tanta hambre a lo largo de la mañana y es más fácil que no picotee, lo que le ayuda a evitar que gane peso en exces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Es un buen hábito</w:t>
      </w:r>
      <w:r>
        <w:rPr>
          <w:color w:val="333333"/>
          <w:sz w:val="20"/>
          <w:szCs w:val="20"/>
        </w:rPr>
        <w:t>. Si acostumbras a tus hijos desde pequeños a levantarse con tiempo suficiente para tomar un buen desayuno, y desayunas con ellos, les transmites buenos hábitos, y esto es positivo para la salud y el bienestar de toda la famil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s la forma de comenzar el día practicando la dieta equilibrada, ya que con un buen desayuno consigues..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Más hidratos de carbono..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Que se transforman en glucosa, el "combustible" del organismo. Los alimentos ricos en hidratos de carbono ocupan la base de la Pirámide de la Alimentación Saludable: pan en todas sus versiones (normal, integral, tostado, de molde, con frutos secos...), cereales de desayuno y/o galletas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Más fibra..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Si en el desayuno incluyes cereales, panes o galletas integrales, y fruta. Esto ayuda a no tener estreñimiento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bCs/>
          <w:color w:val="333333"/>
          <w:sz w:val="20"/>
          <w:szCs w:val="20"/>
        </w:rPr>
        <w:t>Más vitaminas y minerales...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Un desayuno variado y equilibrado es una fuente importante de numerosas vitaminas (B1, B2, B3, B5, B6, B12, ácido fólico, vitamina C, A, D) y minerales como calcio, fósforo, hierro y magnesio… Estos nutrientes hacen que tus hijos tengan más energía y vitalidad.</w:t>
      </w:r>
    </w:p>
    <w:p>
      <w:pPr>
        <w:pStyle w:val="Normal"/>
        <w:spacing w:before="280" w:after="28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GREDIENTES DE UN BUEN DESAYUN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Lácteos</w:t>
      </w:r>
      <w:r>
        <w:rPr>
          <w:color w:val="333333"/>
          <w:sz w:val="20"/>
          <w:szCs w:val="20"/>
        </w:rPr>
        <w:t>: leche, yogur, cuajada, quesos, etc. O alternativas como batido de soja. Cualquiera que sea la elección, su consumo le aporta al niño calcio, fósforo, proteínas y vitaminas B2, A y D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0"/>
          <w:szCs w:val="20"/>
        </w:rPr>
        <w:t>Farináceos</w:t>
      </w:r>
      <w:r>
        <w:rPr>
          <w:color w:val="333333"/>
          <w:sz w:val="20"/>
          <w:szCs w:val="20"/>
        </w:rPr>
        <w:t>: incluye pan en todas sus versiones (normal, integral, tostado, de molde, con frutos secos…), cereales de desayuno y galletas, ya que son alimentos ricos en hidratos de carbono que el organismo transforma en glucosa, el "combustible" del cerebro y todos los órganos. La bollería (bollo, croissant, dulce de leche, suizo o magdalena) también tiene cabida, pero consumida con moderación, y no cada dí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sz w:val="20"/>
          <w:szCs w:val="20"/>
        </w:rPr>
        <w:t>Frutas</w:t>
      </w:r>
      <w:r>
        <w:rPr>
          <w:sz w:val="20"/>
          <w:szCs w:val="20"/>
        </w:rPr>
        <w:t>: las frutas (enteras, en macedonia, en compota...) y también en zumo, enriquecen vuestro desayuno en vitaminas, minerales y fibr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bCs/>
          <w:sz w:val="20"/>
          <w:szCs w:val="20"/>
        </w:rPr>
        <w:t>Otros alimentos</w:t>
      </w:r>
      <w:r>
        <w:rPr>
          <w:sz w:val="20"/>
          <w:szCs w:val="20"/>
        </w:rPr>
        <w:t>: jamón serrano, jamón cocido y otros derivados cárnicos, mantequilla, margarina, mermelada, azúcar, miel, frutos secos, frutas desecadas... Son alimentos que enriquecen el desayuno en nutrientes y lo pueden hacer más variado y apetecible.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6:00Z</dcterms:created>
  <dc:creator>Andres</dc:creator>
  <dc:description/>
  <cp:keywords/>
  <dc:language>en-US</dc:language>
  <cp:lastModifiedBy>Andres</cp:lastModifiedBy>
  <dcterms:modified xsi:type="dcterms:W3CDTF">2014-05-13T22:54:00Z</dcterms:modified>
  <cp:revision>4</cp:revision>
  <dc:subject/>
  <dc:title>EL DESAYUNO; LA COMIDA MÁS IMPORTANTE DEL DÍA</dc:title>
</cp:coreProperties>
</file>