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giung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b/>
          <w:bCs/>
        </w:rPr>
        <w:t>DOMANDE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highlight w:val="white"/>
        </w:rPr>
        <w:t>1 nome ambient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cos’è e dove si trov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che clima c'è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che vegetazione c'è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che fauna c'è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863465" cy="3647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iungla è presente in Asia (India), Africa (Congo), America (Perù e Brasile), Oceania (Austral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scia che ospita la giungla è compresa tra il Tropico del Cancro e quello del Capricorno.</w:t>
      </w:r>
    </w:p>
    <w:p>
      <w:pPr>
        <w:pStyle w:val="Normal"/>
        <w:rPr/>
      </w:pPr>
      <w:r>
        <w:rPr>
          <w:rFonts w:cs="Arial" w:ascii="Arial" w:hAnsi="Arial"/>
        </w:rPr>
        <w:t xml:space="preserve">Il clima è tropicale, c’è un’unica stagione umida e calda, e giorno e notte durano esattamente 12 ore. </w:t>
      </w:r>
      <w:r>
        <w:rPr>
          <w:rFonts w:cs="Arial" w:ascii="Arial" w:hAnsi="Arial"/>
          <w:color w:val="000000"/>
        </w:rPr>
        <w:t>L’acqua può cadere fino ai 3-4 metri in un a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iante sono moltissime, c’è una stratificazione di alberi e moltissime angiospe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se questi strati non sono ben riconoscibili, essi sono 5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ttobosco (strato più piccolo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busti e piante piccole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beri bass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ta (comprende alberi di media altezza, fino a 40 metri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beri giganti (rami estesi per 30-40 metri, possono raggiungere i 60 metri di altezza.)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 sono piante pregiate come il teak, il sandalo, l’ebano e il bambù, molto ricercate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 fauna della giungla 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li animali sono moltissimi, ricordiamo  pipistrelli, uccelli grandi e piccoli fra i quali pappagalli, colibrì e l’ uccello del paradiso, tanti serpenti e rettili e iguana, calamaleonti e I gechi, anfibi come i rospi di grandi dimensioni e rane e diversi tipi di  scimmie, scimpanzé, gorilla e l’orango e  grossi carnivori come il giaguaro, il leopardo e la tigre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Omar, Gabriele e Diego, </w:t>
      </w:r>
      <w:r>
        <w:rPr>
          <w:rFonts w:cs="Arial" w:ascii="Arial" w:hAnsi="Arial"/>
          <w:i/>
          <w:color w:val="000000"/>
        </w:rPr>
        <w:t>Roberta, Angelica, Martina C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8:00Z</dcterms:created>
  <dc:creator>paola limone</dc:creator>
  <dc:description/>
  <dc:language>en-US</dc:language>
  <cp:lastModifiedBy>paola limone</cp:lastModifiedBy>
  <dcterms:modified xsi:type="dcterms:W3CDTF">2017-01-1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