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rimes sob Influência dos Gam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- O estudante de medicina Mateus da Costa Meira, que e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Novembro de 1999 estava com 24 anos, disparou tiros d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ubmetralhadora numa platéia de 40 pessoas que assisti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o filme "Clube da Luta" num cinema do Morumbi Shopping,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m S.Paulo. Meira repetiu exatamente as mesma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eqüências que verificamos no game Duke Nuken. Desde 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ntrada no cinema, no banheiro, a escolha e regulagem d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rma, enfim tudo é uma infeliz repetição na vida real d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que ele via nas cenas do game. Em sua casa fora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ncontradas dezenas de provas que Mateus da Costa Meir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ra viciado além do Crack e Cocaína, em games, dos quai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fazia pirataria para conseguir algum dinheiro. Final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Trágico: 3 mortos e vários feridos.(Folha de S.Paulo/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stado de S.Paulo-05/11/99)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- Keith Flaig, de 14 anos, apanha uma faca de caç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guardada em um armário e rasga a garganta de Nichola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Watts, seu melhor amigo. Logo após, pega uma pistol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alibre 20, no porão da casa, e atira na irmã d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Nicholas, de 10 anos. Depois vai a procura da mãe d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garoto e desfere-lhe um tiro fatal no rosto. Por último,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Keith coloca a arma na boca e se suicida. Parece mais u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nredo de videogame, mas, infelizmente não é. Est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história violenta e cruel não tem nada de fantasia. 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rime ocorreu em Portland, uma cidade pacata nos EUA. 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olícia, depois de vasculhar toda casa, só encontrou um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ista: o computador com o game macabro que o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dolescentes 'brincavam'...(Revista Veja-24/01/96)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- Os jovens Eric Harris e Dylan Klebold, que em maio d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1999, mataram 12 colegas e um professor antes de s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uicidarem, na Columbine High School, no Colorado (EUA)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ram entre outras coisas, viciados no jogo 'Doom', u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videogame licenciado pelos militares americanos com 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objetivo de treinar soldados para matar. Trata-se de u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game em 1ª pessoa, onde a arma que aparece na tela, e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rimeiro plano, é da própria pessoa que está jogando, ou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eja, ela assume literalmente o papel de quem atira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oincidência? (Fonte:Vários jornais, revistas 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noticiários de TV-Maio/99)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- Uma criança jogando Nintendo, seguindo as ordens que,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de acordo com ela, eram dadas pelo diabo, do tipo: s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quiser prosseguir aperte a tecla 1, etc. e você terá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uper poderes. O diabo pediu que escrevesse 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registrasse tudo para que todos soubessem do seu poder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O menino ateou fogo ao corpo, e ele e o quarto ond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stava foi consumido pelo fogo, com exceção apenas do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</w:rPr>
        <w:t xml:space="preserve">vídeo e o nintendo que ficaram intactos. </w:t>
      </w:r>
      <w:r>
        <w:rPr>
          <w:rFonts w:cs="Arial" w:ascii="Arial" w:hAnsi="Arial"/>
          <w:color w:val="0000FF"/>
          <w:sz w:val="28"/>
          <w:lang w:val="es-ES_tradnl"/>
        </w:rPr>
        <w:t>(Dr.Josué</w:t>
      </w:r>
    </w:p>
    <w:p>
      <w:pPr>
        <w:pStyle w:val="Normal"/>
        <w:rPr>
          <w:rFonts w:ascii="Arial" w:hAnsi="Arial" w:cs="Arial"/>
          <w:color w:val="0000FF"/>
          <w:sz w:val="28"/>
          <w:lang w:val="es-ES_tradnl"/>
        </w:rPr>
      </w:pPr>
      <w:r>
        <w:rPr>
          <w:rFonts w:cs="Arial" w:ascii="Arial" w:hAnsi="Arial"/>
          <w:color w:val="0000FF"/>
          <w:sz w:val="28"/>
          <w:lang w:val="es-ES_tradnl"/>
        </w:rPr>
        <w:t>Yrion-USA-97).</w:t>
      </w:r>
    </w:p>
    <w:p>
      <w:pPr>
        <w:pStyle w:val="Normal"/>
        <w:rPr>
          <w:rFonts w:ascii="Arial" w:hAnsi="Arial" w:cs="Arial"/>
          <w:color w:val="0000FF"/>
          <w:sz w:val="28"/>
          <w:lang w:val="es-ES_tradnl"/>
        </w:rPr>
      </w:pPr>
      <w:r>
        <w:rPr>
          <w:rFonts w:cs="Arial" w:ascii="Arial" w:hAnsi="Arial"/>
          <w:color w:val="0000FF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apão proíbe game para menores por causa da violênci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color w:val="0000FF"/>
          <w:sz w:val="28"/>
          <w:lang w:val="en-US"/>
        </w:rPr>
        <w:t>A “Cero” (Computer Entertainment Rating Organization),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ntidade que no Japão cuida da classificação dos jogos,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onferiu a “Dead to Rights” o selo de classificaçã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dulta por causa da violência. O personagem do jogo,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ack Slate (saiba mais sobre o jogo, na lista acima)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aça o assassino do pai e no decorrer das fases, el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recisa descobrir quem confia nele ou quem quer vê-l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morto. O game conta também com um apelo erótico, num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ena de strip-tease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Dead to Rights, jogo que recebeu a classificação d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impróprio para menores de 18 anos (Folha d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.Paulo-25/nov/02)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astor é proibido no Brasil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O Ministério da Justiça classificou como impróprio par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menores de 18 anos o “Conker’s Bad Fur Day”, par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Nintendo 64, jogo cujo personagem – um castor, te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omportamentos nada saudáveis: fala palavrões, fuma,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bebe e comporta-se como maloqueiro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 proibição é baseada numa medida do Ministério, baixad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m 2001, onde todos os videogames comercializados n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Brasil devem ser submetidos a uma classificação por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faixa etária. Esta classificação é feita pela mesm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quipe que indica a censura e os horários de exibiçã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dos filmes na TV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vem morre após passar 32 horas jogando no computador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penas alguns dias depois da primeira morte por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"overdose", outro adepto de jogos para computador morreu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depois de uma maratona de 32 horas em frente ao PC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egundo a polícia, o taiwanês Lien Wen-cheng, de apena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27 anos, iniciou sua jornada em um cibercafé e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Fengyuan, região central de Taiwan, por volta das 10h30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da quinta-feira. Às 7h do sábado, um funcionário d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ibercafé encontrou o rapaz no chão, com o nariz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angrando. "Correram com ele até o hospital, mas ele já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havia falecido", informou a polícia local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Um porta-voz da polícia disse que os médicos acredita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que Wen-cheng morreu por exaustão, por ter permanecid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na mesma posição por muito tempo. Sua morte evidencia 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igo de jogar intensivamente. Há menos de dez dias, u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vem sul-coreano de 24 anos também faleceu em u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ibercafé em Kwangju, há 260 km de Seul, depois de jogar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ontinuamente por 86 horas. O psicólogo Peter Watson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xplicou ao site de notícias Vnunet.com que jogar por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íodos tão longos sem dormir causa um considerável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stresse ao corpo. "Dependendo do jogo, o cérebro tem 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impressão de que está constantemente sob ameaça, send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tacado", disse. (Folha Online-22/out/02)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Michael Jackson atira bebês em webgam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O webgame (game disponibilizado em um site) "MJ Baby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Drop" (A queda do bebê de Michael Jackson) foi inspirad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na polêmica aparição do filho de Michael Jackson n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anela de um hotel alemão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No game, o jogador precisa pegar com uma cesta os bebê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que o cantor arremessa de um telhado. No final, o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gadores recebem uma pontuação e uma avaliação de sua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habilidades paternais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liás, não é só bebês que o excêntrico astro pop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rremessa. As aranhas também fazem parte d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‘</w:t>
      </w:r>
      <w:r>
        <w:rPr>
          <w:rFonts w:cs="Arial" w:ascii="Arial" w:hAnsi="Arial"/>
          <w:color w:val="0000FF"/>
          <w:sz w:val="28"/>
        </w:rPr>
        <w:t>brincadeira’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 infeliz inspiração surgiu da polêmica cena em que 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megalomaníaco Jackson assusta seus fãs ao balançar co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uma só mão, seu filho fora da sacada do quarto andar d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um hotel em Berlim, em novembro de 2002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Nota: Jackson cria tarântulas em seu rancho n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alifórnia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Michael Jackson segura perigosamente um bebê (cobert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om lençol) fora do parapeito da janela em um hotel em</w:t>
      </w:r>
    </w:p>
    <w:p>
      <w:pPr>
        <w:pStyle w:val="Normal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color w:val="0000FF"/>
          <w:sz w:val="28"/>
          <w:lang w:val="en-US"/>
        </w:rPr>
        <w:t>Berlim. (Reuters-19/nov/02)</w:t>
      </w:r>
    </w:p>
    <w:p>
      <w:pPr>
        <w:pStyle w:val="Normal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color w:val="0000FF"/>
          <w:sz w:val="28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stude diferentes escolas mágicas em "Lethal Dreams",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novo RPG para PC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 Russobit-M liberou novas imagens de seu RPG, "Lethal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Dreams", jogo que coloca você no papel de um aprendiz d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mago. O game oferece seis escolas de magia diferentes: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vocação, Encarnação, Necromancia, Portais,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ncantamentos e Transmutação. Além dessas, existe um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étima escola genérica de Imagens que membros das outra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eis podem estudar. A escolha do estilo muda a maneir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omo jogadores encaram as lutas no game. O game aind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não tem previsão de lançamento na América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élulas do cérebro são vítimas da violência dos games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assar horas jogando um videogame violento pode afetar 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maneira como seu cérebro funciona, causando problemas n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transmissão de sinais entre células nervosas 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diminuindo a atividade cerebral. Esse foi o resultado d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um estudo norte-americano, que sugere que exposiçõe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rolongadas a videogames violentos podem insensibilizar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o cérebro, o que poderia levar um jovem a não saber mai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distinguir o efeito real da violência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studo confirma: Videogames aumentam agressividade d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ven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Um estudo inglês fornece primeira evidência sólida d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relação entre games e violência. Videogames violento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foram estreitamente ligados à agressividade e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dolescentes, num estudo que mostra que a influência do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gos está progressivamente substituindo a amizade. 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squisa dá um poderoso apoio para a suspeita de que 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violência virtual poderia ser um dos fatores por trás d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onda de crimes envolvendo jovens agressivos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color w:val="0000FF"/>
          <w:sz w:val="28"/>
          <w:lang w:val="en-US"/>
        </w:rPr>
        <w:t>John Colwell, professor da Middlesex University qu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liderou o estudo, disse que a agressividade em rapaze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parentemente aumentou com o tempo de exposição a tai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gos. "Há um número crescente de evidências sugerindo 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xistência de uma relação entre jogos de computador 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gressividade", disse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studos anteriores mostravam apenas uma correlação entr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tais jogos e a agressividade. Essa conclusão er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mbígua, pois poderia significar que os jovens qu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disputavam tais jogos o faziam porque tinha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redisposição para a violência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O trabalho de Colwell mostra, porém, que há uma fort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ligação causal, o que significa que disputar esses jogo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torna os jovens mais agressivos. Ele chegou a ess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onclusão após estudar o comportamento de 204 alunos,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om idade entre 12 e 14 anos, de uma escola londrina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Quanto mais tempo os adolescentes passavam jogand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videogames, mais sua agressividade aumentava. Ele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gritavam, empurravam e batiam em colegas. O efeito er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ouco perceptível naqueles que jogavam ocasionalmente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Todos os jovens passaram muitas horas disputando esse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gos. Cerca de 97% dos rapazes e 88% das moças era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gadores habituais. Entre os rapazes, os usuários mai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freqüentes de computador tendiam a ter menos amigos 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viam sua máquina como um amigo substituto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onfirmação - Para Mark Griffiths, psicólogo d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Nottingham Trent University especializado em abuso 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vício relativos a computadores, o trabalho de Colwell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onfirmou um estudo com crianças entre 4 e 8 anos d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idade, a quem foi dada permissão para brincar com jogo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moderadamente violentos. Elas mostraram um nível d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gressividade bem mais alto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Os estudos condizem com outro feito recentemente no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stados Unidos, o qual mostrou que disputar jogos co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violência interativa eleva muito mais - e bem mai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rápido - os níveis de agressividade do que assistir 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filmes violentos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Os pesquisadores, da Iowa State University, pediram 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210 estudantes que disputassem jogos violentos, com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Wolfestein 3D e Doom, ou Myst, um jogo não-violento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pós 15 minutos, eles eram passados para outro jogo n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qual podiam punir seu oponente com uma buzin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nsurdecedora. As buzinadas mais prolongadas vinham do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que haviam disputado os jogos violentos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Nos EUA, tais conclusões são levadas a sério, e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special por causa dos crimes cometidos por jovens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lguns especialistas crêem que pessoas agressivas pode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er particularmente influenciadas por jogos d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omputador e que isso pode ter sido uma das causas d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massacre ocorrido em 1999 numa escola do Colorado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Descobriu-se depois que Eric Harris e Dylan Klebold, qu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ssassinaram 12 estudantes e 1 professor antes de s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uicidarem, eram fãs do Doom, um videogame licenciad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los militares americanos com o objetivo de treinar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oldados para matar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7 de agosto de 2000- O Estadão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2:53:00Z</dcterms:created>
  <dc:creator>Logisul</dc:creator>
  <dc:description/>
  <dc:language>en-US</dc:language>
  <cp:lastModifiedBy>lab116</cp:lastModifiedBy>
  <dcterms:modified xsi:type="dcterms:W3CDTF">2003-12-13T17:29:00Z</dcterms:modified>
  <cp:revision>3</cp:revision>
  <dc:subject/>
  <dc:title>Crimes sob Influência dos Games</dc:title>
</cp:coreProperties>
</file>