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La logica matematica di Freg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jc w:val="both"/>
        <w:rPr/>
      </w:pPr>
      <w:r>
        <w:rPr/>
        <w:t xml:space="preserve">Il vero fondatore della logica matematica è </w:t>
      </w:r>
      <w:r>
        <w:rPr>
          <w:b/>
          <w:bCs/>
        </w:rPr>
        <w:t xml:space="preserve">Gottlob Frege </w:t>
      </w:r>
      <w:r>
        <w:rPr/>
        <w:t xml:space="preserve">(1848-1925), autore de </w:t>
      </w:r>
      <w:r>
        <w:rPr>
          <w:i/>
          <w:iCs/>
        </w:rPr>
        <w:t>I fondamenti dell'aritmetica</w:t>
      </w:r>
      <w:r>
        <w:rPr/>
        <w:t xml:space="preserve">, </w:t>
      </w:r>
      <w:r>
        <w:rPr>
          <w:i/>
          <w:iCs/>
        </w:rPr>
        <w:t>Senso e significato</w:t>
      </w:r>
      <w:r>
        <w:rPr/>
        <w:t xml:space="preserve">, </w:t>
      </w:r>
      <w:r>
        <w:rPr>
          <w:i/>
          <w:iCs/>
        </w:rPr>
        <w:t xml:space="preserve">Principi dell'aritmetica </w:t>
      </w:r>
      <w:r>
        <w:rPr/>
        <w:t xml:space="preserve">e </w:t>
      </w:r>
      <w:r>
        <w:rPr>
          <w:i/>
          <w:iCs/>
        </w:rPr>
        <w:t>Ricerche logiche</w:t>
      </w:r>
      <w:r>
        <w:rPr/>
        <w:t xml:space="preserve">. Affascinato dall'idea leibniziana di un </w:t>
      </w:r>
      <w:r>
        <w:rPr>
          <w:i/>
          <w:iCs/>
        </w:rPr>
        <w:t>calculus philosophicus o ratiocinator</w:t>
      </w:r>
      <w:r>
        <w:rPr/>
        <w:t xml:space="preserve">, mirò alla costruzione di un linguaggio rigoroso, «in formule di pensiero puro», che permettesse il «calcolo logico» e che potesse costituirsi come fondamento di tutti i calcoli particolari e specifici delle varie scienze (aritmetici, geometrici, ecc); di modo che anche questi calcoli specifici potessero esser condotti per via esclusivamente formale, e senza salti e lacune. Egli parte dalla tesi di Bolzano che un concetto scientifico, ad esempio quello matematico, ha una verità oggettiva e immutabile. Esiste in sé e per sé, egli dice, e non cambia la sua natura se non lo penso, o se lo penso in modo inadeguato. Tale verità esiste oggettivamente, però non nel senso dell'oggettività della realtà fisica: essa è idealmente oggettiva cosí come oggettiva e ideale è la verità dell'«asse terrestre», di cui non posso dire che esiste fisicamente, ma di cui posso di certo dire che esiste. Ma dire «ideale» significa dire anche che essa è insieme indipendente e in qualche modo dipendente dal pensiero; ossia: quell'oggettività non è creata dal pensiero, tuttavia è riconosciuta solo nel e dal pensiero. </w:t>
      </w:r>
    </w:p>
    <w:p>
      <w:pPr>
        <w:pStyle w:val="NormaleWeb"/>
        <w:jc w:val="both"/>
        <w:rPr/>
      </w:pPr>
      <w:r>
        <w:rPr/>
        <w:t xml:space="preserve">Perciò ha torto il formalismo matematico che, presupponendo come «reale» solo il «sensibile», parla degli «enti aritmetici» come «segni numerici» costruiti e definiti liberamente; tali enti, e le relative operazioni, dice Frege, non s'inventano; nessun matematico crea qualcosa; egli, come il geografo, non può se non «scoprire» ciò che già esiste, e «dargli un nome». </w:t>
      </w:r>
    </w:p>
    <w:p>
      <w:pPr>
        <w:pStyle w:val="NormaleWeb"/>
        <w:jc w:val="both"/>
        <w:rPr/>
      </w:pPr>
      <w:r>
        <w:rPr/>
        <w:t xml:space="preserve">Cosí in matematica, come nelle scienze in generale, dire che un concetto è idealmente oggettivo, non significa in alcun modo dire che la sua oggettività è «soggettiva», che esso è «posto» come oggettivo dallo scienziato. 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Torna indietro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%20parole%20della%20logic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53:00Z</dcterms:created>
  <dc:creator>Patrizia Alessandroni</dc:creator>
  <dc:description/>
  <dc:language>en-US</dc:language>
  <cp:lastModifiedBy>Patrizia Alessandroni</cp:lastModifiedBy>
  <dcterms:modified xsi:type="dcterms:W3CDTF">2003-12-17T19:55:00Z</dcterms:modified>
  <cp:revision>3</cp:revision>
  <dc:subject/>
  <dc:title>La logica matematica di Frege </dc:title>
</cp:coreProperties>
</file>