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/>
      </w:pPr>
      <w:r>
        <w:rPr/>
      </w:r>
    </w:p>
    <w:p>
      <w:pPr>
        <w:pStyle w:val="Heading2"/>
        <w:jc w:val="center"/>
        <w:rPr>
          <w:b/>
          <w:b/>
          <w:color w:val="D78100"/>
          <w:sz w:val="28"/>
        </w:rPr>
      </w:pPr>
      <w:r>
        <w:rPr>
          <w:b/>
          <w:color w:val="D78100"/>
          <w:sz w:val="28"/>
        </w:rPr>
        <w:t>RISOLUZIONE GRAFICA DELL’EQUAZIONE DI SECONDO GRADO</w:t>
      </w:r>
    </w:p>
    <w:p>
      <w:pPr>
        <w:pStyle w:val="Normal"/>
        <w:jc w:val="center"/>
        <w:rPr>
          <w:b/>
          <w:b/>
          <w:color w:val="D78100"/>
          <w:sz w:val="24"/>
        </w:rPr>
      </w:pPr>
      <w:r>
        <w:rPr>
          <w:b/>
          <w:color w:val="D78100"/>
          <w:sz w:val="28"/>
        </w:rPr>
        <w:t>LA PARABOLA E  LA DISEQUAZIONE DI SECONDO GRADO</w:t>
      </w:r>
    </w:p>
    <w:p>
      <w:pPr>
        <w:pStyle w:val="Normal"/>
        <w:jc w:val="both"/>
        <w:rPr>
          <w:b/>
          <w:b/>
          <w:color w:val="D78100"/>
          <w:sz w:val="24"/>
        </w:rPr>
      </w:pPr>
      <w:r>
        <w:rPr>
          <w:b/>
          <w:color w:val="D781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ntrodurre la risoluzione grafica di una disequazione di secondo grado riprendiamo velocemente la risoluzione grafica di una equazione di secondo g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a data l’equazione di secondo grado   ax</w:t>
      </w:r>
      <w:r>
        <w:rPr>
          <w:sz w:val="24"/>
          <w:vertAlign w:val="superscript"/>
        </w:rPr>
        <w:t>2</w:t>
      </w:r>
      <w:r>
        <w:rPr>
          <w:sz w:val="24"/>
        </w:rPr>
        <w:t>+bx+c=0.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a si può pensare come equazione risolvente il sistema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Che traduce analiticamente il problema di determinare le intersezioni tra la parabola di equ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>+bx+c=0 e l’asse delle ascisse di equazione y=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ciò le soluzioni dell’equazine (1) sono le ascisse degli eventuali punti comuni alla parabola e all’asse delle x e si può cosi dire che risolvere l’equazione (1) equivale a determinare le ascisse dei punti, se esistono, di ordinata nulla appartenenti alla parabola di equazione Y=ax</w:t>
      </w:r>
      <w:r>
        <w:rPr>
          <w:sz w:val="24"/>
          <w:vertAlign w:val="superscript"/>
        </w:rPr>
        <w:t>2</w:t>
      </w:r>
      <w:r>
        <w:rPr>
          <w:sz w:val="24"/>
        </w:rPr>
        <w:t>+bx+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presentarsi tre casi diversi come risulta dalle seguenti figure che considerano, rispettivamente parabole per cui è a&gt;0 o a&lt;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45710</wp:posOffset>
                </wp:positionH>
                <wp:positionV relativeFrom="paragraph">
                  <wp:posOffset>36195</wp:posOffset>
                </wp:positionV>
                <wp:extent cx="914400" cy="5486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64">
                              <a:moveTo>
                                <a:pt x="0" y="0"/>
                              </a:moveTo>
                              <a:cubicBezTo>
                                <a:pt x="240" y="432"/>
                                <a:pt x="480" y="864"/>
                                <a:pt x="720" y="864"/>
                              </a:cubicBezTo>
                              <a:cubicBezTo>
                                <a:pt x="960" y="864"/>
                                <a:pt x="1320" y="14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64" path="m0,0c240,432,480,864,720,864c960,864,1320,144,1440,0e" stroked="t" o:allowincell="f" style="position:absolute;margin-left:397.3pt;margin-top:2.85pt;width:71.95pt;height:43.1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41910</wp:posOffset>
                </wp:positionV>
                <wp:extent cx="914400" cy="6400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64">
                              <a:moveTo>
                                <a:pt x="0" y="0"/>
                              </a:moveTo>
                              <a:cubicBezTo>
                                <a:pt x="240" y="432"/>
                                <a:pt x="480" y="864"/>
                                <a:pt x="720" y="864"/>
                              </a:cubicBezTo>
                              <a:cubicBezTo>
                                <a:pt x="960" y="864"/>
                                <a:pt x="1320" y="14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64" path="m0,0c240,432,480,864,720,864c960,864,1320,144,1440,0e" stroked="t" o:allowincell="f" style="position:absolute;margin-left:325.15pt;margin-top:3.3pt;width:71.95pt;height:50.3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Nel caso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&gt;0, la parabola interseca                 a&gt;0                                        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&lt;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129540</wp:posOffset>
                </wp:positionV>
                <wp:extent cx="914400" cy="6400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64">
                              <a:moveTo>
                                <a:pt x="0" y="0"/>
                              </a:moveTo>
                              <a:cubicBezTo>
                                <a:pt x="240" y="432"/>
                                <a:pt x="480" y="864"/>
                                <a:pt x="720" y="864"/>
                              </a:cubicBezTo>
                              <a:cubicBezTo>
                                <a:pt x="960" y="864"/>
                                <a:pt x="1320" y="14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64" path="m0,0c240,432,480,864,720,864c960,864,1320,144,1440,0e" stroked="t" o:allowincell="f" style="position:absolute;margin-left:246.1pt;margin-top:10.2pt;width:71.95pt;height:50.3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l’asse delle ascisse in due punti distinti                                 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=0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( l’equazione (1) ha due soluzioni               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&gt;0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270</wp:posOffset>
                </wp:positionH>
                <wp:positionV relativeFrom="paragraph">
                  <wp:posOffset>144780</wp:posOffset>
                </wp:positionV>
                <wp:extent cx="329184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1.4pt" to="469.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istinte 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e 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 caso di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=0 la parabola risu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dente all’asse x e le soluzi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incidenti, rappresentano l’asci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 punto di contatto, che coincide                  a&lt;0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72390</wp:posOffset>
                </wp:positionV>
                <wp:extent cx="914400" cy="82296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6">
                              <a:moveTo>
                                <a:pt x="0" y="1296"/>
                              </a:moveTo>
                              <a:cubicBezTo>
                                <a:pt x="240" y="648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1080"/>
                                <a:pt x="1440" y="129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6" path="m0,1296c240,648,480,0,720,0c960,0,1320,1080,1440,1296e" stroked="t" o:allowincell="f" style="position:absolute;margin-left:238.9pt;margin-top:5.7pt;width:71.95pt;height:64.7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con il vertice della parabol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172085</wp:posOffset>
                </wp:positionV>
                <wp:extent cx="914400" cy="82296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6">
                              <a:moveTo>
                                <a:pt x="0" y="1296"/>
                              </a:moveTo>
                              <a:cubicBezTo>
                                <a:pt x="240" y="648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1080"/>
                                <a:pt x="1440" y="129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6" path="m0,1296c240,648,480,0,720,0c960,0,1320,1080,1440,1296e" stroked="t" o:allowincell="f" style="position:absolute;margin-left:310.9pt;margin-top:13.55pt;width:71.95pt;height:64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3.55pt" to="454.8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71390</wp:posOffset>
                </wp:positionH>
                <wp:positionV relativeFrom="paragraph">
                  <wp:posOffset>104140</wp:posOffset>
                </wp:positionV>
                <wp:extent cx="914400" cy="8229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6">
                              <a:moveTo>
                                <a:pt x="0" y="1296"/>
                              </a:moveTo>
                              <a:cubicBezTo>
                                <a:pt x="240" y="648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1080"/>
                                <a:pt x="1440" y="129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6" path="m0,1296c240,648,480,0,720,0c960,0,1320,1080,1440,1296e" stroked="t" o:allowincell="f" style="position:absolute;margin-left:375.7pt;margin-top:8.2pt;width:71.95pt;height:64.7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&gt;0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=0</w:t>
      </w:r>
    </w:p>
    <w:p>
      <w:pPr>
        <w:pStyle w:val="Normal"/>
        <w:jc w:val="both"/>
        <w:rPr/>
      </w:pPr>
      <w:r>
        <w:rPr>
          <w:sz w:val="24"/>
        </w:rPr>
        <w:t xml:space="preserve">Nel caso di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&lt;0 la parabola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&lt;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aglia l’asse delle asc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l’equazione (1) è impossibile </w:t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isoluzione grafica di una disequazione di secondo g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è noto una disequazione intera di secondo grado si può sempre scrivere in modo che il primo membro sia un trinomio di secondo grado e che il secondo membro sia zero.</w:t>
      </w:r>
    </w:p>
    <w:p>
      <w:pPr>
        <w:pStyle w:val="Normal"/>
        <w:jc w:val="both"/>
        <w:rPr/>
      </w:pPr>
      <w:r>
        <w:rPr>
          <w:sz w:val="24"/>
        </w:rPr>
        <w:t>Supponiamo perciò di dover risolvere una disequazione che, dopo le opportune semplificazioni, si riduca alla forma canonica ax</w:t>
      </w:r>
      <w:r>
        <w:rPr>
          <w:sz w:val="24"/>
          <w:vertAlign w:val="superscript"/>
        </w:rPr>
        <w:t>2</w:t>
      </w:r>
      <w:r>
        <w:rPr>
          <w:sz w:val="24"/>
        </w:rPr>
        <w:t>+bx+c&gt;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risoluzione della (1) può essere interpretata graficamente: infatti la (1) è equivalente al sistema mist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 </w:t>
      </w:r>
      <w:r>
        <w:rPr>
          <w:sz w:val="24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pretazione grafica di tale sistema è la seguente: determinare i punti del piano cartesiano le cui coordinate soddisfano sia l’equazione sia la disequazione del sistema (2).</w:t>
      </w:r>
    </w:p>
    <w:p>
      <w:pPr>
        <w:pStyle w:val="Normal"/>
        <w:jc w:val="both"/>
        <w:rPr/>
      </w:pPr>
      <w:r>
        <w:rPr>
          <w:sz w:val="24"/>
        </w:rPr>
        <w:t>L’equazione y=ax</w:t>
      </w:r>
      <w:r>
        <w:rPr>
          <w:sz w:val="24"/>
          <w:vertAlign w:val="superscript"/>
        </w:rPr>
        <w:t>2</w:t>
      </w:r>
      <w:r>
        <w:rPr>
          <w:sz w:val="24"/>
        </w:rPr>
        <w:t>+bx+c, com’è noto, rappresentata, nel piano cartesiano da una parab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sequazione y&gt;0 è invece rappresentata, nel piano cartesiano dall’insieme di tutti i punti la cui ordinata y è positiva , ossia dai punti che si trovano  “al di sopra” dell’asse x, che costituiscono il semipiano delle ordinate positive,il quale non comprende l’asse x.</w:t>
      </w:r>
    </w:p>
    <w:p>
      <w:pPr>
        <w:pStyle w:val="Normal"/>
        <w:jc w:val="both"/>
        <w:rPr/>
      </w:pPr>
      <w:r>
        <w:rPr>
          <w:sz w:val="24"/>
        </w:rPr>
        <w:t>I punti le cui coordinate soddisfano il sistema (2) sono perciò quei punti della parabola y=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bx+c che si trovano interamente al semipiano delle ordinate positi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ché nella disequazione da risolvere compare solo l’incognita x, l’insieme delle soluzioni sarà costituito dall’insieme delle ascisse di tali punti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ESERCIZI  GUIDATI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solvere la disequazione x</w:t>
      </w:r>
      <w:r>
        <w:rPr>
          <w:sz w:val="24"/>
          <w:vertAlign w:val="superscript"/>
        </w:rPr>
        <w:t>2</w:t>
      </w:r>
      <w:r>
        <w:rPr>
          <w:sz w:val="24"/>
        </w:rPr>
        <w:t>+5x-6&gt;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isequazione equivale al sistema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bbiamo perciò determinare i punti della parabola y = x</w:t>
      </w:r>
      <w:r>
        <w:rPr>
          <w:sz w:val="24"/>
          <w:vertAlign w:val="superscript"/>
        </w:rPr>
        <w:t>2</w:t>
      </w:r>
      <w:r>
        <w:rPr>
          <w:sz w:val="24"/>
        </w:rPr>
        <w:t>+5x-6 che si trovano nel semipiano delle ordinate positive (l’asse x è escluso). Tale parabola incontra l’asse x nei punti la cui ascissa è data dalle soluzioni dell’equ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851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5x-6=0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x=1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x= - 6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2815</wp:posOffset>
                </wp:positionH>
                <wp:positionV relativeFrom="paragraph">
                  <wp:posOffset>111125</wp:posOffset>
                </wp:positionV>
                <wp:extent cx="274320" cy="82296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296">
                              <a:moveTo>
                                <a:pt x="0" y="1296"/>
                              </a:moveTo>
                              <a:cubicBezTo>
                                <a:pt x="180" y="756"/>
                                <a:pt x="360" y="216"/>
                                <a:pt x="432" y="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296" path="m0,1296c180,756,360,216,432,0e" fillcolor="yellow" stroked="t" o:allowincell="f" style="position:absolute;margin-left:73.45pt;margin-top:8.75pt;width:21.55pt;height:64.75pt;mso-wrap-style:none;v-text-anchor:middle">
                <v:fill o:detectmouseclick="t" type="solid" color2="blu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30</wp:posOffset>
                </wp:positionH>
                <wp:positionV relativeFrom="paragraph">
                  <wp:posOffset>19685</wp:posOffset>
                </wp:positionV>
                <wp:extent cx="0" cy="1737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.55pt" to="58.9pt,1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27305</wp:posOffset>
                </wp:positionV>
                <wp:extent cx="274320" cy="73152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152">
                              <a:moveTo>
                                <a:pt x="0" y="0"/>
                              </a:moveTo>
                              <a:cubicBezTo>
                                <a:pt x="180" y="480"/>
                                <a:pt x="360" y="960"/>
                                <a:pt x="432" y="1152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152" path="m0,0c180,480,360,960,432,1152e" fillcolor="#ff9900" stroked="t" o:allowincell="f" style="position:absolute;margin-left:8.5pt;margin-top:2.15pt;width:21.55pt;height:57.55pt;mso-wrap-style:none;v-text-anchor:middle">
                <v:fill o:detectmouseclick="t" type="solid" color2="#0066ff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>A          B</w:t>
      </w:r>
    </w:p>
    <w:p>
      <w:pPr>
        <w:pStyle w:val="Normal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810</wp:posOffset>
                </wp:positionH>
                <wp:positionV relativeFrom="paragraph">
                  <wp:posOffset>57785</wp:posOffset>
                </wp:positionV>
                <wp:extent cx="640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4.55pt" to="30.0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5486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4.55pt" to="73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0910</wp:posOffset>
                </wp:positionH>
                <wp:positionV relativeFrom="paragraph">
                  <wp:posOffset>57785</wp:posOffset>
                </wp:positionV>
                <wp:extent cx="6400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.55pt" to="123.6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    </w:t>
      </w:r>
      <w:r>
        <w:rPr>
          <w:sz w:val="24"/>
        </w:rPr>
        <w:t xml:space="preserve">o    </w:t>
      </w:r>
      <w:r>
        <w:rPr>
          <w:rFonts w:eastAsia="Symbol" w:cs="Symbol" w:ascii="Symbol" w:hAnsi="Symbol"/>
          <w:sz w:val="24"/>
        </w:rPr>
        <w:t>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548640" cy="73152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152">
                              <a:moveTo>
                                <a:pt x="0" y="0"/>
                              </a:moveTo>
                              <a:cubicBezTo>
                                <a:pt x="144" y="576"/>
                                <a:pt x="288" y="1152"/>
                                <a:pt x="432" y="1152"/>
                              </a:cubicBezTo>
                              <a:cubicBezTo>
                                <a:pt x="576" y="1152"/>
                                <a:pt x="792" y="192"/>
                                <a:pt x="864" y="0"/>
                              </a:cubicBez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584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152" path="m0,0c144,576,288,1152,432,1152c576,1152,792,192,864,0e" fillcolor="white" stroked="t" o:allowincell="f" style="position:absolute;margin-left:30.1pt;margin-top:4.55pt;width:43.15pt;height:57.55pt;mso-wrap-style:none;v-text-anchor:middle">
                <v:fill o:detectmouseclick="t" type="solid" color2="black" opacity="0.5"/>
                <v:stroke color="blue" weight="15840" dashstyle="short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6            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sono dunque i punti A(-6,0) e B(1,0); la concavità della parabola è volta verso l’alto.</w:t>
      </w:r>
    </w:p>
    <w:p>
      <w:pPr>
        <w:pStyle w:val="Normal"/>
        <w:jc w:val="both"/>
        <w:rPr/>
      </w:pPr>
      <w:r>
        <w:rPr>
          <w:sz w:val="24"/>
        </w:rPr>
        <w:t xml:space="preserve">I punti della parabola che si trovano nel semipiano delle ordinate positive sono quelli che hanno ascissa minore di –6 o maggiore di 1,ossia  quelli per cui si ha x&lt;-6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x&gt;1.</w:t>
      </w:r>
    </w:p>
    <w:p>
      <w:pPr>
        <w:pStyle w:val="Normal"/>
        <w:jc w:val="both"/>
        <w:rPr/>
      </w:pPr>
      <w:r>
        <w:rPr>
          <w:sz w:val="24"/>
        </w:rPr>
        <w:t xml:space="preserve">L’insieme delle soluzioni è dunque costituito dall’unoione di due intervalli aperti e illimitati: (-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; -6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(1;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- 6                           1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82550</wp:posOffset>
                </wp:positionV>
                <wp:extent cx="73152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6.5pt" to="84.25pt,6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0</wp:posOffset>
                </wp:positionH>
                <wp:positionV relativeFrom="paragraph">
                  <wp:posOffset>84455</wp:posOffset>
                </wp:positionV>
                <wp:extent cx="1005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65pt" to="170.65pt,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1235</wp:posOffset>
                </wp:positionH>
                <wp:positionV relativeFrom="paragraph">
                  <wp:posOffset>82550</wp:posOffset>
                </wp:positionV>
                <wp:extent cx="64008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6.5pt" to="228.4pt,6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                   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   </w:t>
      </w:r>
    </w:p>
    <w:p>
      <w:pPr>
        <w:sectPr>
          <w:type w:val="continuous"/>
          <w:pgSz w:w="11906" w:h="16838"/>
          <w:pgMar w:left="851" w:right="851" w:gutter="0" w:header="0" w:top="1418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color w:val="FF0000"/>
        </w:rPr>
      </w:pPr>
      <w:r>
        <w:rPr>
          <w:color w:val="FF0000"/>
        </w:rPr>
        <w:t>ESERCIZIO GUIDA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Risolvere la disequazione </w:t>
      </w:r>
    </w:p>
    <w:p>
      <w:pPr>
        <w:pStyle w:val="Heading1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³0</m:t>
        </m:r>
      </m:oMath>
      <w:r>
        <w:rPr/>
        <w:t xml:space="preserve">Dobbiamo determinare i punti della parabola di equazione </w:t>
      </w:r>
    </w:p>
    <w:p>
      <w:pPr>
        <w:pStyle w:val="Corpodeltesto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Che si trovano nel semipiano delle ordinate positive o nulle. I punti della di intersezione della parabola con l’asse x si trovano risolvendo l’equazione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=0; l’equazione ha perciò due soluzioni coincidenti: x</w:t>
      </w:r>
      <w:r>
        <w:rPr>
          <w:sz w:val="24"/>
          <w:vertAlign w:val="subscript"/>
        </w:rPr>
        <w:t>1</w:t>
      </w:r>
      <w:r>
        <w:rPr>
          <w:sz w:val="24"/>
        </w:rPr>
        <w:t>=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4 </w:t>
      </w:r>
    </w:p>
    <w:p>
      <w:pPr>
        <w:pStyle w:val="Normal"/>
        <w:rPr>
          <w:sz w:val="24"/>
        </w:rPr>
      </w:pPr>
      <w:r>
        <w:rPr>
          <w:sz w:val="24"/>
        </w:rPr>
        <w:t>Ciò significa che la parabola, che volge la concavità verso l’alto, è tangente all’asse x nel punto A(4; 0)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015</wp:posOffset>
                </wp:positionH>
                <wp:positionV relativeFrom="paragraph">
                  <wp:posOffset>44450</wp:posOffset>
                </wp:positionV>
                <wp:extent cx="0" cy="2560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5pt" to="109.45pt,205.0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</w:t>
      </w:r>
      <w:r>
        <w:rPr>
          <w:sz w:val="24"/>
        </w:rPr>
        <w:t xml:space="preserve">y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230</wp:posOffset>
                </wp:positionH>
                <wp:positionV relativeFrom="paragraph">
                  <wp:posOffset>50165</wp:posOffset>
                </wp:positionV>
                <wp:extent cx="2194560" cy="192024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3024">
                              <a:moveTo>
                                <a:pt x="0" y="0"/>
                              </a:moveTo>
                              <a:cubicBezTo>
                                <a:pt x="504" y="1512"/>
                                <a:pt x="1008" y="3024"/>
                                <a:pt x="1584" y="3024"/>
                              </a:cubicBezTo>
                              <a:cubicBezTo>
                                <a:pt x="2160" y="3024"/>
                                <a:pt x="3144" y="504"/>
                                <a:pt x="3456" y="0"/>
                              </a:cubicBez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3024" path="m0,0c504,1512,1008,3024,1584,3024c2160,3024,3144,504,3456,0e" fillcolor="white" stroked="t" o:allowincell="f" style="position:absolute;margin-left:94.9pt;margin-top:3.95pt;width:172.75pt;height:151.15pt;mso-wrap-style:none;v-text-anchor:middle">
                <v:fill o:detectmouseclick="t" type="solid" color2="black" opacity="0.5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070</wp:posOffset>
                </wp:positionH>
                <wp:positionV relativeFrom="paragraph">
                  <wp:posOffset>44450</wp:posOffset>
                </wp:positionV>
                <wp:extent cx="1645920" cy="0"/>
                <wp:effectExtent l="3810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.5pt" to="303.65pt,3.5pt" stroked="t" o:allowincell="f" style="position:absolute">
                <v:stroke color="blue" weight="1260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030</wp:posOffset>
                </wp:positionH>
                <wp:positionV relativeFrom="paragraph">
                  <wp:posOffset>44450</wp:posOffset>
                </wp:positionV>
                <wp:extent cx="1463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.5pt" to="174.05pt,3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O                     4                                         x    </w:t>
      </w:r>
      <w:r>
        <w:rPr>
          <w:sz w:val="32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Come si vede dalla figura, tutti i punti della parabola si trovano nel semipiano delle ordinate positive, eccetto il punto A, che è il vertice e si trova sull’asse x. Perciò la disequazione  è soddisfatta da qualunque valore di x; l’insieme delle soluzioni è dunque l’insieme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</w:rPr>
        <w:t xml:space="preserve"> dei numeri reali, ossia l’intervallo (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;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33:00Z</dcterms:created>
  <dc:creator>Customer</dc:creator>
  <dc:description/>
  <dc:language>en-US</dc:language>
  <cp:lastModifiedBy>Istituto Superiore G.Nolfi</cp:lastModifiedBy>
  <dcterms:modified xsi:type="dcterms:W3CDTF">2004-02-17T14:59:00Z</dcterms:modified>
  <cp:revision>26</cp:revision>
  <dc:subject/>
  <dc:title>RISOLUZIONE GRAFICA DELL’EQUAZIONE DI SECONDO GRADO</dc:title>
</cp:coreProperties>
</file>