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UN PO’ DI STORIA</w:t>
      </w:r>
    </w:p>
    <w:p>
      <w:pPr>
        <w:pStyle w:val="NormaleWeb"/>
        <w:rPr/>
      </w:pPr>
      <w:r>
        <w:rPr/>
        <w:t xml:space="preserve">Le equazioni di secondo grado erano conosciute sin dall'antichità. Esse furono affrontate per primi dai babilonesi (circa 4000 anni fa) e poi dai greci e dagli arabi. Durante il Medioevo la traduzione delle opere dei greci e degli arabi fece giungere le equazioni di secondo grado in Europa. E' importante osservare che nell'antichità e nel Medioevo furono considerate soluzioni solo quelle positive. </w:t>
      </w:r>
    </w:p>
    <w:p>
      <w:pPr>
        <w:pStyle w:val="NormaleWeb"/>
        <w:rPr/>
      </w:pPr>
      <w:r>
        <w:rPr/>
        <w:t xml:space="preserve">I </w:t>
      </w:r>
      <w:r>
        <w:rPr>
          <w:b/>
          <w:bCs/>
        </w:rPr>
        <w:t xml:space="preserve">babilonesi </w:t>
      </w:r>
      <w:r>
        <w:rPr/>
        <w:t xml:space="preserve">erano in grado di eseguire numerosi passaggi algebrici, in particolare la somma (o la sottrazione) e la moltiplicazione (o la divisione) menbro a membro e il riconoscimento di alcuni prodotti notevoli (ad esempio il quadrato di un biomio). Essi non usavano lettere per esprimere le incognite, ma parole come lunghezza (per indicare la x) e area (per indicare la x al quadrato). </w:t>
      </w:r>
    </w:p>
    <w:p>
      <w:pPr>
        <w:pStyle w:val="NormaleWeb"/>
        <w:rPr/>
      </w:pPr>
      <w:r>
        <w:rPr/>
        <w:t xml:space="preserve">Tra il VI e il IV sec. a.C. i </w:t>
      </w:r>
      <w:r>
        <w:rPr>
          <w:b/>
          <w:bCs/>
        </w:rPr>
        <w:t xml:space="preserve">greci </w:t>
      </w:r>
      <w:r>
        <w:rPr/>
        <w:t xml:space="preserve">utilizzarono le equazioni di secondo grado soprattutto per risolvere problemi geometrici, in cui comparivano segmenti e aree di quadrati e rettangoli. Negli </w:t>
      </w:r>
      <w:r>
        <w:rPr>
          <w:i/>
          <w:iCs/>
        </w:rPr>
        <w:t xml:space="preserve">Elementi </w:t>
      </w:r>
      <w:r>
        <w:rPr/>
        <w:t xml:space="preserve">di Euclide, il Libro II conteneva un certo numero di teoremi con relativa dimostrazione geometrica che definivano altrettante relazioni algebriche. </w:t>
      </w:r>
    </w:p>
    <w:p>
      <w:pPr>
        <w:pStyle w:val="NormaleWeb"/>
        <w:rPr/>
      </w:pPr>
      <w:r>
        <w:rPr/>
        <w:t xml:space="preserve">Dopo alcuni secoli in cui le conoscenze matematiche non fecero progressi, nella seconda metà del III sec. d.C. fa la sua comparsa il più grande algebrista greco, </w:t>
      </w:r>
      <w:r>
        <w:rPr>
          <w:b/>
          <w:bCs/>
        </w:rPr>
        <w:t xml:space="preserve">Diofanto </w:t>
      </w:r>
      <w:r>
        <w:rPr/>
        <w:t xml:space="preserve">di Alessandria, considerato il padre dell'Algebra. La sua opera consiste in una raccolta di problemi risolvibili con equazioni di primo e secondo grado. L'algebra di Diofanto non prende in considerazione metodi geometrici e quindi presenta un'algebra molto simile a quella dei babilonesi. Diofanto fu il primo ad introdurre delle abbreviazioni simboliche nelle espressioni algebriche. </w:t>
      </w:r>
    </w:p>
    <w:p>
      <w:pPr>
        <w:pStyle w:val="NormaleWeb"/>
        <w:rPr/>
      </w:pPr>
      <w:r>
        <w:rPr/>
        <w:t xml:space="preserve">Tra il VII e il XII sec. dall'India provengono notevoli contributi all'algebra e in particolare alle equazioni di secondo grado in cui vengono considerate le soluzioni negative e il probema della divisione per zero. Tuttavia è dal mondo arabo che proviene il primo trattato di algebra, che può considerarsi in qualche modo moderno. </w:t>
      </w:r>
    </w:p>
    <w:p>
      <w:pPr>
        <w:pStyle w:val="NormaleWeb"/>
        <w:rPr/>
      </w:pPr>
      <w:r>
        <w:rPr/>
        <w:t xml:space="preserve">Tra la fine del VIII e l'inizio del IX sec. il matematico e astronomo </w:t>
      </w:r>
      <w:r>
        <w:rPr>
          <w:b/>
          <w:bCs/>
        </w:rPr>
        <w:t xml:space="preserve">al-Khuwarizmi </w:t>
      </w:r>
      <w:r>
        <w:rPr/>
        <w:t xml:space="preserve">scrisse un'opera in cui presenta in modo quasi "didattico" i metodi di risoluzione delle equazioni, specialmente di secondo grado. </w:t>
      </w:r>
    </w:p>
    <w:p>
      <w:pPr>
        <w:pStyle w:val="NormaleWeb"/>
        <w:rPr/>
      </w:pPr>
      <w:r>
        <w:rPr/>
        <w:t xml:space="preserve">Durante il Medioevo, in Europa vengono tradotte le due principali opere rigurdanti l'algebra e le equazioni di secondo grado che sono quella di Diofanto e quella di al-Khuwarizmi (dalla traduzione del titolo di quest'ultima deriva proprio il nome Algebra). </w:t>
      </w:r>
    </w:p>
    <w:p>
      <w:pPr>
        <w:pStyle w:val="NormaleWeb"/>
        <w:rPr/>
      </w:pPr>
      <w:r>
        <w:rPr/>
        <w:t xml:space="preserve">Verso il 1500 si occuparono di algebra soprattutto matematici italiani e tedeschi: iniziano a comparire opere in cui si utilizzano lettere invece di cifre e simboli per indicare le operazioni. A tale data le equzioni di secondo grado sono completamente note e gli interessi degli algebristi si sposta verso altri argomen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23:00Z</dcterms:created>
  <dc:creator>Istituto Superiore G.Nolfi</dc:creator>
  <dc:description/>
  <dc:language>en-US</dc:language>
  <cp:lastModifiedBy>Istituto Superiore G.Nolfi</cp:lastModifiedBy>
  <dcterms:modified xsi:type="dcterms:W3CDTF">2004-02-17T15:24:00Z</dcterms:modified>
  <cp:revision>1</cp:revision>
  <dc:subject/>
  <dc:title>UN PO’ DI STORIA</dc:title>
</cp:coreProperties>
</file>