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 xml:space="preserve">permette allo studente di </w:t>
      </w:r>
      <w:r>
        <w:rPr>
          <w:b/>
          <w:bCs/>
          <w:szCs w:val="20"/>
        </w:rPr>
        <w:t>esaminare il proprio apprendimento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ricapitolazione delle capacità, della conoscenza e della comprensione acquisiti sull'argoment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rafforzamento dell'apprendiment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induzione alla riflession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allenamento delle capacità di analisi e di pensiero costruttiv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la sollecitazione di una risposta stimola l'apprendimento costruttiv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lo studente non deve pensare una risposta sotto la pressione del temp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l'assenza di un voto o di una valutazione da parte di altri aumenta il coinvolgimento nell'argomento e la focalizzazione dei contenuti, non lo sforzo per l'ottenimento del voto o dell'approvazione social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allenamento dei processi di memoria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emorizzazione costruttiva dei concetti e della struttura cogni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33:00Z</dcterms:created>
  <dc:creator>studente</dc:creator>
  <dc:description/>
  <dc:language>en-US</dc:language>
  <cp:lastModifiedBy>studente</cp:lastModifiedBy>
  <dcterms:modified xsi:type="dcterms:W3CDTF">2004-03-18T14:34:00Z</dcterms:modified>
  <cp:revision>1</cp:revision>
  <dc:subject/>
  <dc:title>·</dc:title>
</cp:coreProperties>
</file>