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Adrenal Glands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Produce adrenocorticosteroid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Glucocorticosteroids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Cortisol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Controls carbohydrate metabolism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Mineralocorticoids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Aldosterone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Regulates sodium, potassium, and fluid retention by the kidney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9:58:00Z</dcterms:created>
  <dc:creator>SIAST</dc:creator>
  <dc:description/>
  <cp:keywords/>
  <dc:language>en-US</dc:language>
  <cp:lastModifiedBy>SIAST</cp:lastModifiedBy>
  <dcterms:modified xsi:type="dcterms:W3CDTF">2004-09-29T21:32:00Z</dcterms:modified>
  <cp:revision>2</cp:revision>
  <dc:subject/>
  <dc:title>Adrenal Glands</dc:title>
</cp:coreProperties>
</file>