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bolic Steroid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ugs used to increase muscle ma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mic the effects of testoster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d/abused by athletes to enhance performan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ny serious side effe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16:00Z</dcterms:created>
  <dc:creator>SIAST</dc:creator>
  <dc:description/>
  <cp:keywords/>
  <dc:language>en-US</dc:language>
  <cp:lastModifiedBy>SIAST</cp:lastModifiedBy>
  <dcterms:modified xsi:type="dcterms:W3CDTF">2004-09-21T20:17:00Z</dcterms:modified>
  <cp:revision>1</cp:revision>
  <dc:subject/>
  <dc:title>Anabolic Steroids</dc:title>
</cp:coreProperties>
</file>