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Il ciclo dell’acqua</w:t>
      </w:r>
    </w:p>
    <w:p>
      <w:pPr>
        <w:pStyle w:val="Stile1"/>
        <w:rPr/>
      </w:pPr>
      <w:r>
        <w:rPr/>
        <w:t>L’acqua è necessaria agli esseri viventi come animali e piante. L’acqua è formata da molecole in continuo movimento che generano energia. Essa si trova in tre stati: solido, liquido e  gassoso. Solido come la neve e la grandine; liquida come la pioggia e la nebbia; gassoso come il vapore acqueo.</w:t>
      </w:r>
    </w:p>
    <w:p>
      <w:pPr>
        <w:pStyle w:val="Normal"/>
        <w:autoSpaceDE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Quando giungono al suolo, le precipitazioni (grandine, neve, pioggia) subiscono processi diversi. La grandine si scioglie e penetra nel terreno; la neve in parte si scioglie e, nelle parti più alte delle montagne, si deposita, formando nevai che con il tempo si trasformano in ghiacciai. Le piogge si disperdono al suolo e penetrano nel terreno.</w:t>
      </w:r>
    </w:p>
    <w:p>
      <w:pPr>
        <w:pStyle w:val="Normal"/>
        <w:autoSpaceDE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L’acqua che giunge sul terreno sotto forma di pioggia può seguire quattro percorsi:</w:t>
      </w:r>
    </w:p>
    <w:p>
      <w:pPr>
        <w:pStyle w:val="Normal"/>
        <w:autoSpaceDE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 una parte viene assorbita dalla vegetazione;</w:t>
      </w:r>
    </w:p>
    <w:p>
      <w:pPr>
        <w:pStyle w:val="Normal"/>
        <w:autoSpaceDE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 una parte evapora e ritorna nell’atmosfera;</w:t>
      </w:r>
    </w:p>
    <w:p>
      <w:pPr>
        <w:pStyle w:val="Normal"/>
        <w:autoSpaceDE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 una parte è convogliata nei fiumi e nei laghi;</w:t>
      </w:r>
    </w:p>
    <w:p>
      <w:pPr>
        <w:pStyle w:val="Normal"/>
        <w:autoSpaceDE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 un’ultima parte si infiltra nel terreno attraverso i pori e le fessure delle rocce, giunge nel sottosuolo e circola all’interno degli strati rocciosi, formando depositi che vengono detti falde.</w:t>
      </w:r>
    </w:p>
    <w:p>
      <w:pPr>
        <w:pStyle w:val="Normal"/>
        <w:autoSpaceDE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L’acqua convogliata nei fiumi compie un percorso più o meno lungo, al termine del quale giunge al mare. L’acqua del mare, dei laghi e dei fiumi e quella che si deposita sulla vegetazione in parte evapora, contribuendo a formare l’umidità dell’atmosfera da cui si forma il vapore acqueo. Questa funzione è indispensabile per la vita umana. L’80% dell’umidità contenuta nell’atmosfera proviene dai mari e dagli oceani, che ricoprono il 70% della superficie del nostro pianeta. Il vapore acqueo pervenuto nell’atmosfera, si condensa formando le nuvole, che apportano nuove precipitazioni sotto forma di  pioggia, neve e grandine.</w:t>
      </w:r>
    </w:p>
    <w:p>
      <w:pPr>
        <w:pStyle w:val="Normal"/>
        <w:autoSpaceDE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In conclusione, esiste in natura un circuito: l’acqua sulla superficie terrestre, evaporando, invia umidità nell’atmosfera. Dall’umidità si forma il vapore acqueo, che torna alla terra sotto forma di precipitazioni (pioggia, neve, grandine)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</w:rPr>
        <w:t>Questo circuito viene denominato ciclo dell’acqua.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34:00Z</dcterms:created>
  <dc:creator>Francesco</dc:creator>
  <dc:description/>
  <dc:language>en-US</dc:language>
  <cp:lastModifiedBy>Francesco</cp:lastModifiedBy>
  <cp:lastPrinted>2005-03-17T18:32:00Z</cp:lastPrinted>
  <dcterms:modified xsi:type="dcterms:W3CDTF">2005-03-18T09:39:00Z</dcterms:modified>
  <cp:revision>4</cp:revision>
  <dc:subject/>
  <dc:title>Il ciclo dell’acqua</dc:title>
</cp:coreProperties>
</file>