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972300" cy="86868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86800"/>
                          <a:chOff x="0" y="0"/>
                          <a:chExt cx="6972480" cy="8686800"/>
                        </a:xfrm>
                      </wpg:grpSpPr>
                      <wps:wsp>
                        <wps:cNvSpPr txBox="1"/>
                        <wps:spPr>
                          <a:xfrm>
                            <a:off x="2743200" y="4114800"/>
                            <a:ext cx="1211760" cy="65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CQU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514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3886200"/>
                            <a:ext cx="571680" cy="12574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24560 h 712800"/>
                              <a:gd name="textAreaBottom" fmla="*/ 5169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36000">
                            <a:off x="4685760" y="3771000"/>
                            <a:ext cx="680040" cy="1142280"/>
                          </a:xfrm>
                          <a:custGeom>
                            <a:avLst/>
                            <a:gdLst>
                              <a:gd name="textAreaLeft" fmla="*/ 51480 w 385560"/>
                              <a:gd name="textAreaRight" fmla="*/ 334080 w 3855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288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3722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7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UN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372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RATTERIS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TTRIBU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EL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8.95pt;height:683.95pt" coordorigin="-720,-360" coordsize="10979,13679">
                <v:rect id="shape_0" fillcolor="#33ccff" stroked="t" o:allowincell="f" style="position:absolute;left:3600;top:6120;width:1907;height:10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ACQUA</w:t>
                        </w:r>
                      </w:p>
                    </w:txbxContent>
                  </v:textbox>
                  <v:path textpathok="t"/>
                  <v:textpath on="t" fitshape="t" string="ACQUA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700;top:-360;width:3959;height:899;mso-wrap-style:none;v-text-anchor:middle" type="_x0000_t136">
                  <v:path textpathok="t"/>
                  <v:textpath on="t" fitshape="t" string="FRAM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yellow" stroked="t" o:allowincell="f" style="position:absolute;left:1797;top:5760;width:899;height:19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659;top:5578;width:1070;height:1798;mso-wrap-style:none;v-text-anchor:middle;rotation:185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680,1260" to="4680,5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8100" to="4500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660" to="1025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6660" to="161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44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UNZION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810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RATTERISTICH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360;top:792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TTRIBUT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144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ELAZION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’ un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tri tipi di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quali concetti si può colleg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’ un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tri tipi di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quali concetti si può colle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 cosa f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v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he cosa serv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 cosa faccio con…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ali sono le conseguenze dell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a attivit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69900</wp:posOffset>
                </wp:positionV>
                <wp:extent cx="2190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72.5pt;height:91.5pt;mso-wrap-distance-left:9.05pt;mso-wrap-distance-right:9.05pt;mso-wrap-distance-top:0pt;mso-wrap-distance-bottom:0pt;margin-top:3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4025</wp:posOffset>
                </wp:positionV>
                <wp:extent cx="25146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 che parti è fat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e colore, forma e dimensioni h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 che materia è fat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23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 che parti è fat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e colore, forma e dimensioni h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 che materia è fat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994025</wp:posOffset>
                </wp:positionV>
                <wp:extent cx="21717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me è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me potrebbe ess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e parti potrebbe av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35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me è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me potrebbe ess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e parti potrebbe av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49:00Z</dcterms:created>
  <dc:creator>Francesco</dc:creator>
  <dc:description/>
  <dc:language>en-US</dc:language>
  <cp:lastModifiedBy>Francesco</cp:lastModifiedBy>
  <cp:lastPrinted>2005-03-18T11:23:00Z</cp:lastPrinted>
  <dcterms:modified xsi:type="dcterms:W3CDTF">2005-03-18T10:24:00Z</dcterms:modified>
  <cp:revision>3</cp:revision>
  <dc:subject/>
  <dc:title/>
</cp:coreProperties>
</file>