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9966"/>
          <w:sz w:val="28"/>
          <w:szCs w:val="28"/>
        </w:rPr>
      </w:pPr>
      <w:r>
        <w:rPr>
          <w:rFonts w:cs="Verdana" w:ascii="Verdana" w:hAnsi="Verdana"/>
          <w:color w:val="339966"/>
          <w:sz w:val="28"/>
          <w:szCs w:val="28"/>
        </w:rPr>
        <w:t>SERVER PLAN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MI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HOSTING LINU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HOSTING WINDOW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HOSTING MULTIDOMIN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istrazione dominio  .it .com .net .org</w:t>
              <w:br/>
              <w:t>visibilità 12-24 ore</w:t>
              <w:br/>
              <w:t>gestione dns + redirect</w:t>
              <w:br/>
              <w:t>email forwarding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16 euro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osting Linux </w:t>
              <w:br/>
              <w:t xml:space="preserve">dominio incluso </w:t>
              <w:br/>
              <w:t xml:space="preserve">20Mb + Php + Mysql </w:t>
              <w:br/>
              <w:t>5 caselle email</w:t>
              <w:br/>
              <w:t>antivirus e antispam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24 euro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Hosting windows </w:t>
              <w:br/>
              <w:t>dominio incluso</w:t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20Mb + Asp.net + Access </w:t>
              <w:br/>
              <w:t>5 caselle email</w:t>
              <w:br/>
              <w:t>antivirus e antispam</w:t>
            </w:r>
          </w:p>
          <w:p>
            <w:pPr>
              <w:pStyle w:val="Normal"/>
              <w:ind w:left="-28" w:hanging="0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en-GB"/>
              </w:rPr>
              <w:t>55 euro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4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osting multidominio </w:t>
              <w:br/>
              <w:t>dominio incluso</w:t>
              <w:br/>
              <w:t xml:space="preserve">1Gb + Php + Mysql </w:t>
              <w:br/>
              <w:t>illimitate email</w:t>
              <w:br/>
              <w:t>antivirus e antispam</w:t>
            </w:r>
          </w:p>
          <w:p>
            <w:pPr>
              <w:pStyle w:val="Normal"/>
              <w:ind w:left="4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42 euro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6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162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39966"/>
          <w:sz w:val="28"/>
          <w:szCs w:val="28"/>
        </w:rPr>
      </w:pPr>
      <w:r>
        <w:rPr>
          <w:rFonts w:cs="Verdana" w:ascii="Verdana" w:hAnsi="Verdana"/>
          <w:color w:val="339966"/>
          <w:sz w:val="28"/>
          <w:szCs w:val="28"/>
        </w:rPr>
        <w:t>ARUBA</w:t>
      </w:r>
    </w:p>
    <w:p>
      <w:pPr>
        <w:pStyle w:val="Normal"/>
        <w:ind w:left="1620" w:hanging="0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ind w:left="162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MIN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HOSTING LINU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HOSTING WINDOW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HOSTING MULTIDOMIN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. da 15, 4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gistrazione dominio + 5 caselle di posta elettronica a corredo del dominio + spazio web illimitat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mini .it .com .net .name .org .biz .info e geografic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  <w:t>€</w:t>
            </w:r>
            <w:r>
              <w:rPr>
                <w:rFonts w:eastAsia="Verdana" w:cs="Verdana" w:ascii="Verdana" w:hAnsi="Verdana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  <w:t>20,66 + iva ann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l servizio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Hosting Window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di Aruba.it permette di registrare un dominio con estensione a scelta fra quelle disponibili e di disporre di uno spazio su disco illimitato per pubblicare le proprie pagine ed i propri files. A corredo viene anche fornito il servizio e-mail con caselle del tipo nomescelto@dominioscelto.it (o .com .net .org ecc.) </w:t>
              <w:br/>
              <w:t>Basandosi sulla piattaforma Windows il servizio supporta in modo nativo il linguaggio asp, i database access, FrontPage ed il nuovo .NET Framework.</w:t>
              <w:br/>
              <w:t xml:space="preserve">E' presente anche il supporto per altri linguaggi quali perl e php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mini .it .com .net .name .org .biz .info e geografic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  <w:t>€</w:t>
            </w:r>
            <w:r>
              <w:rPr>
                <w:rFonts w:eastAsia="Verdana" w:cs="Verdana" w:ascii="Verdana" w:hAnsi="Verdana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color w:val="FF0000"/>
                <w:sz w:val="28"/>
                <w:szCs w:val="28"/>
              </w:rPr>
              <w:t>20,66 + iva annu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ind w:left="47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osting multidominio </w:t>
              <w:br/>
              <w:t>dominio incluso</w:t>
              <w:br/>
              <w:t xml:space="preserve">1Gb + Php + Mysql </w:t>
              <w:br/>
              <w:t>illimitate email</w:t>
              <w:br/>
              <w:t>antivirus e antispam</w:t>
            </w:r>
          </w:p>
          <w:p>
            <w:pPr>
              <w:pStyle w:val="Normal"/>
              <w:ind w:left="4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42 euro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ind w:left="1620" w:hanging="0"/>
        <w:rPr>
          <w:rFonts w:ascii="Verdana" w:hAnsi="Verdana" w:cs="Verdana"/>
          <w:color w:val="FF0000"/>
          <w:sz w:val="15"/>
          <w:szCs w:val="15"/>
          <w:lang w:val="en-GB"/>
        </w:rPr>
      </w:pPr>
      <w:r>
        <w:rPr>
          <w:rFonts w:cs="Verdana" w:ascii="Verdana" w:hAnsi="Verdana"/>
          <w:color w:val="FF0000"/>
          <w:sz w:val="15"/>
          <w:szCs w:val="15"/>
          <w:lang w:val="en-GB"/>
        </w:rPr>
      </w:r>
    </w:p>
    <w:p>
      <w:pPr>
        <w:pStyle w:val="Normal"/>
        <w:ind w:left="1620" w:hanging="0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</w:r>
    </w:p>
    <w:p>
      <w:pPr>
        <w:pStyle w:val="Normal"/>
        <w:ind w:left="1620" w:hanging="0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</w:r>
    </w:p>
    <w:p>
      <w:pPr>
        <w:pStyle w:val="Normal"/>
        <w:ind w:left="2160" w:hanging="0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sz w:val="15"/>
          <w:szCs w:val="15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27:00Z</dcterms:created>
  <dc:creator>chiara.pozzi</dc:creator>
  <dc:description/>
  <dc:language>en-US</dc:language>
  <cp:lastModifiedBy>chiara.pozzi</cp:lastModifiedBy>
  <dcterms:modified xsi:type="dcterms:W3CDTF">2006-08-04T08:27:00Z</dcterms:modified>
  <cp:revision>1</cp:revision>
  <dc:subject/>
  <dc:title>SERVER PLAN</dc:title>
</cp:coreProperties>
</file>