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16370</wp:posOffset>
                </wp:positionH>
                <wp:positionV relativeFrom="paragraph">
                  <wp:posOffset>84455</wp:posOffset>
                </wp:positionV>
                <wp:extent cx="62865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CC00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CC00"/>
                                <w:sz w:val="48"/>
                                <w:szCs w:val="48"/>
                                <w:lang w:val="en-GB"/>
                              </w:rPr>
                              <w:t xml:space="preserve">Our mission is to transmit to the inhabitants of IDENTIUM a clear and concise report about an aspect of our planet, our history, our culture, our </w:t>
                              <w:br/>
                              <w:t xml:space="preserve">artistic creations…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CC00"/>
                                <w:sz w:val="56"/>
                                <w:szCs w:val="56"/>
                                <w:lang w:val="en-GB"/>
                              </w:rPr>
                              <w:t>In order to do that you</w:t>
                            </w:r>
                            <w:r>
                              <w:rPr>
                                <w:b/>
                                <w:color w:val="FFCC00"/>
                                <w:sz w:val="56"/>
                                <w:szCs w:val="56"/>
                                <w:lang w:val="en-GB"/>
                              </w:rPr>
                              <w:t xml:space="preserve"> have 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53pt;mso-wrap-distance-left:9.05pt;mso-wrap-distance-right:9.05pt;mso-wrap-distance-top:0pt;mso-wrap-distance-bottom:0pt;margin-top:6.65pt;mso-position-vertical-relative:text;margin-left:-5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CC00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CC00"/>
                          <w:sz w:val="48"/>
                          <w:szCs w:val="48"/>
                          <w:lang w:val="en-GB"/>
                        </w:rPr>
                        <w:t xml:space="preserve">Our mission is to transmit to the inhabitants of IDENTIUM a clear and concise report about an aspect of our planet, our history, our culture, our </w:t>
                        <w:br/>
                        <w:t xml:space="preserve">artistic creations…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CC00"/>
                          <w:sz w:val="56"/>
                          <w:szCs w:val="56"/>
                          <w:lang w:val="en-GB"/>
                        </w:rPr>
                        <w:t>In order to do that you</w:t>
                      </w:r>
                      <w:r>
                        <w:rPr>
                          <w:b/>
                          <w:color w:val="FFCC00"/>
                          <w:sz w:val="56"/>
                          <w:szCs w:val="56"/>
                          <w:lang w:val="en-GB"/>
                        </w:rPr>
                        <w:t xml:space="preserve"> have 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43295</wp:posOffset>
                </wp:positionH>
                <wp:positionV relativeFrom="paragraph">
                  <wp:posOffset>38735</wp:posOffset>
                </wp:positionV>
                <wp:extent cx="5356225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44"/>
                                <w:szCs w:val="144"/>
                              </w:rPr>
                              <w:t>IDENT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99pt;mso-wrap-distance-left:9.05pt;mso-wrap-distance-right:9.05pt;mso-wrap-distance-top:0pt;mso-wrap-distance-bottom:0pt;margin-top:3.05pt;mso-position-vertical-relative:text;margin-left:-4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144"/>
                          <w:szCs w:val="144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44"/>
                          <w:szCs w:val="144"/>
                        </w:rPr>
                        <w:t>IDENT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21590</wp:posOffset>
                </wp:positionV>
                <wp:extent cx="5715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Presentación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1.7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Present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33895</wp:posOffset>
            </wp:positionH>
            <wp:positionV relativeFrom="paragraph">
              <wp:posOffset>72390</wp:posOffset>
            </wp:positionV>
            <wp:extent cx="9831070" cy="73736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16510</wp:posOffset>
                </wp:positionV>
                <wp:extent cx="5715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Proceso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.3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0</wp:posOffset>
                </wp:positionH>
                <wp:positionV relativeFrom="paragraph">
                  <wp:posOffset>67310</wp:posOffset>
                </wp:positionV>
                <wp:extent cx="6795135" cy="9144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261" w:leader="none"/>
                              </w:tabs>
                              <w:rPr>
                                <w:rFonts w:ascii="Arial Narrow" w:hAnsi="Arial Narrow" w:cs="Arial Narrow"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 xml:space="preserve">Form a group of students with a maximum of four members. The cooperative </w:t>
                              <w:br/>
                              <w:t xml:space="preserve">investigation is basic in our project. Eight eyes can see much more than </w:t>
                              <w:br/>
                              <w:t>two; and a good communication among you will enrich the resul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05pt;height:72pt;mso-wrap-distance-left:9.05pt;mso-wrap-distance-right:9.05pt;mso-wrap-distance-top:0pt;mso-wrap-distance-bottom:0pt;margin-top:5.3pt;mso-position-vertical-relative:text;margin-left:-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261" w:leader="none"/>
                        </w:tabs>
                        <w:rPr>
                          <w:rFonts w:ascii="Arial Narrow" w:hAnsi="Arial Narrow" w:cs="Arial Narrow"/>
                          <w:color w:val="FFFFFF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32"/>
                          <w:szCs w:val="32"/>
                          <w:lang w:val="en-GB"/>
                        </w:rPr>
                        <w:t xml:space="preserve">Form a group of students with a maximum of four members. The cooperative </w:t>
                        <w:br/>
                        <w:t xml:space="preserve">investigation is basic in our project. Eight eyes can see much more than </w:t>
                        <w:br/>
                        <w:t>two; and a good communication among you will enrich the resul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870</wp:posOffset>
                </wp:positionH>
                <wp:positionV relativeFrom="paragraph">
                  <wp:posOffset>55245</wp:posOffset>
                </wp:positionV>
                <wp:extent cx="5715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Recurso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4.35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Recurs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35265</wp:posOffset>
                </wp:positionH>
                <wp:positionV relativeFrom="paragraph">
                  <wp:posOffset>74930</wp:posOffset>
                </wp:positionV>
                <wp:extent cx="6795135" cy="9144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 xml:space="preserve">Select a topic that interests you especially and report it to your teacher </w:t>
                              <w:br/>
                              <w:t>of the corresponding matt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05pt;height:72pt;mso-wrap-distance-left:9.05pt;mso-wrap-distance-right:9.05pt;mso-wrap-distance-top:0pt;mso-wrap-distance-bottom:0pt;margin-top:5.9pt;mso-position-vertical-relative:text;margin-left:-6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color w:val="FFFFFF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32"/>
                          <w:szCs w:val="32"/>
                          <w:lang w:val="en-GB"/>
                        </w:rPr>
                        <w:t xml:space="preserve">Select a topic that interests you especially and report it to your teacher </w:t>
                        <w:br/>
                        <w:t>of the corresponding mat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93980</wp:posOffset>
                </wp:positionV>
                <wp:extent cx="5715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Evaluación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7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Evalu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23835</wp:posOffset>
                </wp:positionH>
                <wp:positionV relativeFrom="paragraph">
                  <wp:posOffset>133985</wp:posOffset>
                </wp:positionV>
                <wp:extent cx="6795135" cy="9144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 xml:space="preserve">Find out as widely as possible about the selected topic. For it you will </w:t>
                              <w:br/>
                              <w:t xml:space="preserve">have resources that your teacher will facilitate you. 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32"/>
                                <w:szCs w:val="32"/>
                              </w:rPr>
                              <w:t xml:space="preserve">Many of them will be </w:t>
                              <w:br/>
                              <w:t>Internet si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05pt;height:72pt;mso-wrap-distance-left:9.05pt;mso-wrap-distance-right:9.05pt;mso-wrap-distance-top:0pt;mso-wrap-distance-bottom:0pt;margin-top:10.55pt;mso-position-vertical-relative:text;margin-left:-6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32"/>
                          <w:szCs w:val="32"/>
                          <w:lang w:val="en-GB"/>
                        </w:rPr>
                        <w:t xml:space="preserve">Find out as widely as possible about the selected topic. For it you will </w:t>
                        <w:br/>
                        <w:t xml:space="preserve">have resources that your teacher will facilitate you. 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32"/>
                          <w:szCs w:val="32"/>
                        </w:rPr>
                        <w:t xml:space="preserve">Many of them will be </w:t>
                        <w:br/>
                        <w:t>Internet si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21285</wp:posOffset>
                </wp:positionV>
                <wp:extent cx="5715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Conclusione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9.5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Conclus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02470</wp:posOffset>
                </wp:positionH>
                <wp:positionV relativeFrom="paragraph">
                  <wp:posOffset>26670</wp:posOffset>
                </wp:positionV>
                <wp:extent cx="6795135" cy="17145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Arial Narrow" w:hAnsi="Arial Narrow" w:cs="Arial Narrow"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>When you are authentic experts in the topic, you should expose it in a clear and concise way in a Word document (up to three pages) or in a presentation in PowerPoint.</w:t>
                              <w:br/>
                              <w:br/>
                              <w:t xml:space="preserve">You can write initially in your language; but later you should translate it </w:t>
                              <w:br/>
                              <w:t xml:space="preserve">into English. The teachers will correct your text before being made it </w:t>
                              <w:br/>
                              <w:t>arrive to the inhabitants of IDENTIU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05pt;height:135pt;mso-wrap-distance-left:9.05pt;mso-wrap-distance-right:9.05pt;mso-wrap-distance-top:0pt;mso-wrap-distance-bottom:0pt;margin-top:2.1pt;mso-position-vertical-relative:text;margin-left:-7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Arial Narrow" w:hAnsi="Arial Narrow" w:cs="Arial Narrow"/>
                          <w:color w:val="FFFFFF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32"/>
                          <w:szCs w:val="32"/>
                          <w:lang w:val="en-GB"/>
                        </w:rPr>
                        <w:t>When you are authentic experts in the topic, you should expose it in a clear and concise way in a Word document (up to three pages) or in a presentation in PowerPoint.</w:t>
                        <w:br/>
                        <w:br/>
                        <w:t xml:space="preserve">You can write initially in your language; but later you should translate it </w:t>
                        <w:br/>
                        <w:t xml:space="preserve">into English. The teachers will correct your text before being made it </w:t>
                        <w:br/>
                        <w:t>arrive to the inhabitants of IDENTIU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870</wp:posOffset>
                </wp:positionH>
                <wp:positionV relativeFrom="paragraph">
                  <wp:posOffset>13970</wp:posOffset>
                </wp:positionV>
                <wp:extent cx="5715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Crédito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.1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Crédi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02" w:right="17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9:37:00Z</dcterms:created>
  <dc:creator>Antonio Recuero Astray</dc:creator>
  <dc:description/>
  <dc:language>en-US</dc:language>
  <cp:lastModifiedBy>Antonio Recuero Astray</cp:lastModifiedBy>
  <cp:lastPrinted>2006-09-27T09:37:00Z</cp:lastPrinted>
  <dcterms:modified xsi:type="dcterms:W3CDTF">2006-10-01T10:01:00Z</dcterms:modified>
  <cp:revision>3</cp:revision>
  <dc:subject/>
  <dc:title/>
</cp:coreProperties>
</file>