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864"/>
      </w:tblGrid>
      <w:tr>
        <w:trPr>
          <w:trHeight w:val="285" w:hRule="atLeast"/>
        </w:trPr>
        <w:tc>
          <w:tcPr>
            <w:tcW w:w="5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NTERNET EN LA INVESTIGACIÓN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ÁREA:    EDUCACIÓN</w:t>
            </w:r>
          </w:p>
        </w:tc>
      </w:tr>
      <w:tr>
        <w:trPr>
          <w:trHeight w:val="4277" w:hRule="atLeast"/>
        </w:trPr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lang w:val="en-GB"/>
              </w:rPr>
            </w:pPr>
            <w:r>
              <w:rPr>
                <w:lang w:val="pt-BR"/>
              </w:rPr>
              <w:t xml:space="preserve">Licda. </w:t>
            </w:r>
            <w:r>
              <w:rPr>
                <w:lang w:val="en-US"/>
              </w:rPr>
              <w:t xml:space="preserve">Lineth  Alaín  </w:t>
            </w:r>
            <w:hyperlink r:id="rId2">
              <w:r>
                <w:rPr>
                  <w:rStyle w:val="InternetLink"/>
                  <w:rFonts w:eastAsia="Arial Unicode MS" w:cs="Arial Narrow" w:ascii="Arial Narrow" w:hAnsi="Arial Narrow"/>
                  <w:sz w:val="22"/>
                  <w:lang w:val="en-US"/>
                </w:rPr>
                <w:t>lineth.alain@utp.ac.pa</w:t>
              </w:r>
            </w:hyperlink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Profesora de la Universidad Tecnológica C.R.Coclé</w:t>
            </w:r>
          </w:p>
          <w:p>
            <w:pPr>
              <w:pStyle w:val="Normal"/>
              <w:rPr/>
            </w:pPr>
            <w:r>
              <w:rPr/>
              <w:t xml:space="preserve">Licda. María Luisa Vélez </w:t>
            </w:r>
            <w:hyperlink r:id="rId3">
              <w:r>
                <w:rPr>
                  <w:rStyle w:val="InternetLink"/>
                </w:rPr>
                <w:t>maria.velez@utp.ac.pa</w:t>
              </w:r>
            </w:hyperlink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Profesora de la Universidad Tecnológica C.R. Veraguas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TRODUCCIÓN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arCar"/>
                <w:color w:val="000080"/>
              </w:rPr>
              <w:t>I</w:t>
            </w:r>
            <w:r>
              <w:rPr>
                <w:sz w:val="20"/>
                <w:szCs w:val="20"/>
              </w:rPr>
              <w:t>nternet inicialmente fue ideada como una red con fines militares, pero posteriormente se fue abriendo al mundo exterior empezando en el ámbito universitario y en la actualidad cualquier persona o entidad que así lo desee puede utilizarl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arCar"/>
                <w:color w:val="000080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>a capacidad de la Internet para facilitar los adelantos en la investigación científica básica, junto con su creciente alcance internacional, ofrece oportunidades para lograr los descubrimientos que unen a naciones y disciplinas científicas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arCar"/>
                <w:color w:val="000080"/>
              </w:rPr>
              <w:t>L</w:t>
            </w:r>
            <w:r>
              <w:rPr>
                <w:sz w:val="20"/>
                <w:szCs w:val="20"/>
              </w:rPr>
              <w:t xml:space="preserve">as autopistas de la información con Internet, como hecho histórico del siglo XX, están produciendo cambios en la sociedad que antes no se imaginaban. La sociedad encontró aquí una manera diferente y rápida de comunicarse, de transportar información, de adquirir conocimientos, de intercambiar productos y de acceder a las bases de conocimientos disponibles (Cardona, 2002). </w:t>
            </w:r>
          </w:p>
          <w:p>
            <w:pPr>
              <w:pStyle w:val="Normal"/>
              <w:jc w:val="both"/>
              <w:rPr/>
            </w:pPr>
            <w:r>
              <w:rPr>
                <w:rStyle w:val="CarCar"/>
                <w:color w:val="000080"/>
              </w:rPr>
              <w:t>E</w:t>
            </w:r>
            <w:r>
              <w:rPr>
                <w:sz w:val="20"/>
                <w:szCs w:val="20"/>
              </w:rPr>
              <w:t>ste artículo nos brinda información sobre diversos usos de internet en la investigación.</w:t>
            </w:r>
          </w:p>
        </w:tc>
      </w:tr>
      <w:tr>
        <w:trPr>
          <w:trHeight w:val="5568" w:hRule="atLeast"/>
        </w:trPr>
        <w:tc>
          <w:tcPr>
            <w:tcW w:w="54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5"/>
                <w:szCs w:val="15"/>
              </w:rPr>
              <w:br/>
            </w:r>
            <w:r>
              <w:rPr>
                <w:rStyle w:val="CarCar"/>
                <w:color w:val="000080"/>
              </w:rPr>
              <w:t>L</w:t>
            </w:r>
            <w:r>
              <w:rPr>
                <w:color w:val="000000"/>
                <w:sz w:val="20"/>
                <w:szCs w:val="20"/>
              </w:rPr>
              <w:t>a Internet de hoy sigue siendo una herramienta vital de colaboración en la comunidad científica. La capacidad de la Internet de permitir adelantos en la investigación científica básica y de ampliar la educación es tal que los investigadores académicos y gubernamentales norteamericanos son los principales participantes en el desarrollo de la próxima generación de la Internet2. Estos adelantos en la velocidad y solidez de la transmisión, junto con el creciente alcance internacional de la Internet, ofrecen también mayores oportunidades para lograr los descubrimientos que unen a países y disciplinas científicas. Los investigadores que exploran problemas complejos e interdisciplinarios tienen acceso a vastas fuentes de información y de recursos de computación y pueden consultar a colegas en todo el mundo. Con el uso de tecnologías avanzadas de visualización y entornos de colaboración, los científicos pueden interactuar, examinar y controlar un experimento desde lugares múltiples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6040" cy="17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"/>
                                    <w:gridCol w:w="1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3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.2pt;height:13.85pt;mso-wrap-distance-left:2.25pt;mso-wrap-distance-right:0pt;mso-wrap-distance-top:0pt;mso-wrap-distance-bottom:0pt;margin-top:99.8pt;mso-position-vertical:center;mso-position-vertical-relative:text;margin-left:256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"/>
                              <w:gridCol w:w="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666666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De Ciudadano a Ciudadano: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>Investigadores comerciales y de organizaciones sin fines de lucro exploran nuevas aplicaciones de la Internet y nuevos artefactos para ayudar a miles de millones de habitantes del mundo a participar en la economía digital.</w:t>
            </w:r>
          </w:p>
          <w:p>
            <w:pPr>
              <w:pStyle w:val="Normal"/>
              <w:jc w:val="both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En Honduras, la Organización de las Naciones Unidas para la Educación, la Ciencia y la Cultura (UNESCO) y la OEA patrocinaron la creación de una red de telecomunicación que funciona con energía solar y permite conexiones con la Internet mediante enlaces por satéli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De Estudiante a Científico:</w:t>
            </w:r>
            <w:r>
              <w:rPr>
                <w:color w:val="666666"/>
                <w:sz w:val="20"/>
                <w:szCs w:val="20"/>
              </w:rPr>
              <w:t xml:space="preserve"> El Programa Aprendizaje y Observación Mundial en Beneficio del Medio Ambiente (GLOBE), de la Admón Nacional de Asuntos Oceánicos y Atmosféricos, Depto de Comercio de Estados Unidos, formado por estudiantes, maestros y científicos colaboran a nivel internacional en estudios sobre el ambiente mundial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666666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De Científico a Científico:</w:t>
            </w:r>
            <w:r>
              <w:rPr>
                <w:color w:val="666666"/>
                <w:sz w:val="20"/>
                <w:szCs w:val="20"/>
              </w:rPr>
              <w:t xml:space="preserve"> SIMnet, 1999, Sistema interactivo basado en la Internet, comparó en tiempo real mediciones científicas realizadas en laboratorios meteorológicos de las Américas. Proyecto desarrollado por el Instituto Nacional de Ciencia y Tecnología del Departamento de Comercio, fue probado por doce países: Argentina, Brasil, Canadá, Colombia, Costa Rica, Ecuador, Jamaica, México, Panamá, Trinidad y Tobago, Estados Unidos y Uruguay. Permite intercambiar por la Internet, en tiempo real, aplicaciones de audio, video y datos, para desarrollar y acordar normas y certificaciones técnicas meteorológicas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80"/>
                <w:sz w:val="20"/>
                <w:szCs w:val="20"/>
              </w:rPr>
              <w:t>De Experto en Medicina a Encargado de la Salud:</w:t>
            </w:r>
            <w:r>
              <w:rPr>
                <w:color w:val="666666"/>
                <w:sz w:val="20"/>
                <w:szCs w:val="20"/>
              </w:rPr>
              <w:t xml:space="preserve"> La investigación biomédica, la salud pública y los cuidados individuales de salud son todas áreas en que la Internet ofrece una nueva tecnología en manera de colaboración que antes no eran posibles.</w:t>
            </w:r>
          </w:p>
        </w:tc>
      </w:tr>
      <w:tr>
        <w:trPr>
          <w:trHeight w:val="144" w:hRule="atLeast"/>
        </w:trPr>
        <w:tc>
          <w:tcPr>
            <w:tcW w:w="5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i/>
                <w:i/>
                <w:color w:val="000080"/>
                <w:sz w:val="22"/>
                <w:szCs w:val="22"/>
              </w:rPr>
            </w:pPr>
            <w:r>
              <w:rPr>
                <w:b w:val="false"/>
                <w:i/>
                <w:color w:val="000080"/>
                <w:sz w:val="22"/>
                <w:szCs w:val="22"/>
              </w:rPr>
              <w:t>Conclusión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Científicos, ingenieros y estudiantes utilizan la Internet en colaboración con sus colegas de todo el mundo para intercambiar información, hacer investigaciones básicas y desarrollar tecnologías en diversos campos como: Protección ambiental, la física elemental y seguir el curso de nuevas enfermedades contagiosas. La Internet2 creará nuevos e interesantes entornos para lograr nuevos descubrimientos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ias: http://www.analitica.com/Internet al día - La Internet plataforma en constante expansión para la investigación mundial.htm. Venezuela. 20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s-P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th.alain@utp.ac.pa" TargetMode="External"/><Relationship Id="rId3" Type="http://schemas.openxmlformats.org/officeDocument/2006/relationships/hyperlink" Target="mailto:maria.velez@utp.ac.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00:00Z</dcterms:created>
  <dc:creator>Personal</dc:creator>
  <dc:description/>
  <cp:keywords/>
  <dc:language>en-US</dc:language>
  <cp:lastModifiedBy>danis</cp:lastModifiedBy>
  <cp:lastPrinted>2006-10-07T20:26:00Z</cp:lastPrinted>
  <dcterms:modified xsi:type="dcterms:W3CDTF">2006-10-10T22:00:00Z</dcterms:modified>
  <cp:revision>2</cp:revision>
  <dc:subject/>
  <dc:title>INTERNET EN LA INVESTIGACIÓN</dc:title>
</cp:coreProperties>
</file>