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astellar" w:hAnsi="Castellar" w:cs="Castellar"/>
        </w:rPr>
      </w:pPr>
      <w:r>
        <w:rPr>
          <w:rFonts w:cs="Castellar" w:ascii="Castellar" w:hAnsi="Castellar"/>
        </w:rPr>
        <w:t>Evolución histórica</w:t>
      </w:r>
    </w:p>
    <w:p>
      <w:pPr>
        <w:pStyle w:val="NormalWeb"/>
        <w:rPr/>
      </w:pPr>
      <w:r>
        <w:rPr/>
        <w:t xml:space="preserve">Muchos han sido los autores que han intentado determinar la fecha de la invención de la máquina de vapor atribuyéndola a tal o cual inventor, intento vano ya que la historia de su desarrollo está plagada de nombres propios. Desde la recopilación de Herón hasta la sofisticada máquina de Watt son multitud las mejoras que en Inglaterra y especialmente en el contexto de una incipiente Revolución Industrial en los siglos XVII y XVIII condujeron sin solución de continuidad desde los rudimentarios primeros aparatos sin aplicación práctica a la invención del motor universal que llegó a implantarse en todas las industrias y utilizarse en el transporte desplazando los tradicionales </w:t>
      </w:r>
      <w:r>
        <w:rPr>
          <w:i/>
          <w:iCs/>
        </w:rPr>
        <w:t>motores</w:t>
      </w:r>
      <w:r>
        <w:rPr/>
        <w:t xml:space="preserve"> como el animal de tiro, el molino o la propia fuerza del hombr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51:00Z</dcterms:created>
  <dc:creator>G. Vita</dc:creator>
  <dc:description/>
  <cp:keywords/>
  <dc:language>en-US</dc:language>
  <cp:lastModifiedBy>G. Vita</cp:lastModifiedBy>
  <dcterms:modified xsi:type="dcterms:W3CDTF">2006-11-06T16:51:00Z</dcterms:modified>
  <cp:revision>2</cp:revision>
  <dc:subject/>
  <dc:title>La maquina de vapor</dc:title>
</cp:coreProperties>
</file>