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0F0E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4"/>
                  </w:tblGrid>
                  <w:tr>
                    <w:trPr/>
                    <w:tc>
                      <w:tcPr>
                        <w:tcW w:w="8414" w:type="dxa"/>
                        <w:tcBorders/>
                        <w:shd w:fill="96969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oplano"/>
                            <w:rFonts w:cs="Arial" w:ascii="Arial" w:hAnsi="Arial"/>
                            <w:color w:val="4D4D4D"/>
                            <w:sz w:val="26"/>
                            <w:szCs w:val="26"/>
                          </w:rPr>
                          <w:t>Senado de la República</w:t>
                        </w:r>
                        <w:r>
                          <w:rPr>
                            <w:rFonts w:cs="Arial" w:ascii="Arial" w:hAnsi="Arial"/>
                            <w:color w:val="4D4D4D"/>
                            <w:sz w:val="26"/>
                            <w:szCs w:val="26"/>
                          </w:rPr>
                          <w:t xml:space="preserve"> ::: </w:t>
                        </w:r>
                      </w:p>
                    </w:tc>
                  </w:tr>
                  <w:tr>
                    <w:trPr/>
                    <w:tc>
                      <w:tcPr>
                        <w:tcW w:w="8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4D4D4D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D4D4D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14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http://www.senado.gov.co/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Línea de Atención al Ciudadano: Correo electrónico para quejas y reclamos: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758" r="-94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4"/>
                  </w:tblGrid>
                  <w:tr>
                    <w:trPr/>
                    <w:tc>
                      <w:tcPr>
                        <w:tcW w:w="8504" w:type="dxa"/>
                        <w:tcBorders/>
                        <w:shd w:fill="96969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6"/>
                          <w:gridCol w:w="8211"/>
                          <w:gridCol w:w="147"/>
                        </w:tblGrid>
                        <w:tr>
                          <w:trPr/>
                          <w:tc>
                            <w:tcPr>
                              <w:tcW w:w="146" w:type="dxa"/>
                              <w:tcBorders/>
                              <w:shd w:fill="96969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1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11"/>
                              </w:tblGrid>
                              <w:tr>
                                <w:trPr/>
                                <w:tc>
                                  <w:tcPr>
                                    <w:tcW w:w="8211" w:type="dxa"/>
                                    <w:tcBorders/>
                                    <w:shd w:fill="F0F0E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228"/>
                                      <w:gridCol w:w="79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8" w:type="dxa"/>
                                          <w:tcBorders/>
                                          <w:shd w:fill="D9E9D8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06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359"/>
                                            <w:gridCol w:w="2200"/>
                                            <w:gridCol w:w="1189"/>
                                            <w:gridCol w:w="2143"/>
                                            <w:gridCol w:w="1106"/>
                                            <w:gridCol w:w="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59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85725" cy="85725"/>
                                                      <wp:effectExtent l="0" t="0" r="0" b="0"/>
                                                      <wp:docPr id="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rcRect l="-420" t="-420" r="-420" b="-42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85725" cy="857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Información 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9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3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6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83" w:type="dxa"/>
                                          <w:tcBorders/>
                                          <w:shd w:fill="D9E9D8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8100" cy="4762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943" t="-758" r="-943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47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21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21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06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359"/>
                                            <w:gridCol w:w="2200"/>
                                            <w:gridCol w:w="1189"/>
                                            <w:gridCol w:w="2143"/>
                                            <w:gridCol w:w="1106"/>
                                            <w:gridCol w:w="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59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Clasificación Orgánica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  <w:t>Rama Legislativ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89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Tipo de Entida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43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  <w:t>Nacion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6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Nive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1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12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521"/>
                                            <w:gridCol w:w="3014"/>
                                            <w:gridCol w:w="1514"/>
                                            <w:gridCol w:w="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21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Naturaleza Jurídica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4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Sector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1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06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521"/>
                                            <w:gridCol w:w="3014"/>
                                            <w:gridCol w:w="1514"/>
                                            <w:gridCol w:w="201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21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Representante Legal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  <w:t>Luis Humberto Gómez Gall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4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Cargo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9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  <w:t>Presidente Honorable Senad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211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67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521"/>
                                            <w:gridCol w:w="3014"/>
                                            <w:gridCol w:w="1514"/>
                                            <w:gridCol w:w="6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21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Dirección Sede Principal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50" w:type="dxa"/>
                                                <w:gridSpan w:val="3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21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Departamento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  <w:t>Bogotá D.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4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Municipio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oplano"/>
                                                    <w:rFonts w:cs="Arial" w:ascii="Arial" w:hAnsi="Arial"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  <w:t>Bogotá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21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Conmutador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14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14" w:type="dxa"/>
                                                <w:tcBorders/>
                                                <w:shd w:fill="F4F4F4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5D5D5D"/>
                                                    <w:sz w:val="17"/>
                                                    <w:szCs w:val="17"/>
                                                  </w:rPr>
                                                  <w:t>Fax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333333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/>
                              <w:shd w:fill="96969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tcBorders/>
                        <w:shd w:fill="96969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4"/>
                  </w:tblGrid>
                  <w:tr>
                    <w:trPr/>
                    <w:tc>
                      <w:tcPr>
                        <w:tcW w:w="8504" w:type="dxa"/>
                        <w:tcBorders/>
                        <w:shd w:fill="969695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6"/>
                          <w:gridCol w:w="8358"/>
                        </w:tblGrid>
                        <w:tr>
                          <w:trPr/>
                          <w:tc>
                            <w:tcPr>
                              <w:tcW w:w="146" w:type="dxa"/>
                              <w:tcBorders/>
                              <w:shd w:fill="96969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5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58"/>
                              </w:tblGrid>
                              <w:tr>
                                <w:trPr/>
                                <w:tc>
                                  <w:tcPr>
                                    <w:tcW w:w="8358" w:type="dxa"/>
                                    <w:tcBorders/>
                                    <w:shd w:fill="F0F0E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229"/>
                                      <w:gridCol w:w="81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9" w:type="dxa"/>
                                          <w:tcBorders/>
                                          <w:shd w:fill="D9E9D8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85725" cy="85725"/>
                                                <wp:effectExtent l="0" t="0" r="0" b="0"/>
                                                <wp:docPr id="10" name="Image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Image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"/>
                                                        <a:srcRect l="-420" t="-420" r="-420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57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29" w:type="dxa"/>
                                          <w:tcBorders/>
                                          <w:shd w:fill="D9E9D8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Información de interés que esta entidad publica en Internet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8100" cy="476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943" t="-758" r="-943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47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5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6"/>
                                      <w:gridCol w:w="198"/>
                                      <w:gridCol w:w="806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4455" cy="46355"/>
                                                <wp:effectExtent l="0" t="0" r="0" b="0"/>
                                                <wp:docPr id="12" name="Image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" name="Image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44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14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sz w:val="19"/>
                                                <w:szCs w:val="19"/>
                                              </w:rPr>
                                              <w:t>Información legislativa - Senado de la República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4455" cy="46355"/>
                                                <wp:effectExtent l="0" t="0" r="0" b="0"/>
                                                <wp:docPr id="13" name="Image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" name="Image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44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15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sz w:val="19"/>
                                                <w:szCs w:val="19"/>
                                              </w:rPr>
                                              <w:t>Información General - Senado de la República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4455" cy="46355"/>
                                                <wp:effectExtent l="0" t="0" r="0" b="0"/>
                                                <wp:docPr id="14" name="Image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" name="Image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44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16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sz w:val="19"/>
                                                <w:szCs w:val="19"/>
                                              </w:rPr>
                                              <w:t>Directorio - Senado de la República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4455" cy="46355"/>
                                                <wp:effectExtent l="0" t="0" r="0" b="0"/>
                                                <wp:docPr id="15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44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17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sz w:val="19"/>
                                                <w:szCs w:val="19"/>
                                              </w:rPr>
                                              <w:t>Comisiones - Senado de la República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84455" cy="46355"/>
                                                <wp:effectExtent l="0" t="0" r="0" b="0"/>
                                                <wp:docPr id="16" name="Image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" name="Image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84455" cy="4635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18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sz w:val="19"/>
                                                <w:szCs w:val="19"/>
                                              </w:rPr>
                                              <w:t>Atención Ciudadana - Senado de la República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plano">
    <w:name w:val="texto_plan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v.c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yperlink" Target="http://www.senado.gov.co/senweb/senil.htm" TargetMode="External"/><Relationship Id="rId15" Type="http://schemas.openxmlformats.org/officeDocument/2006/relationships/hyperlink" Target="http://www.senado.gov.co/senweb/senig.htm" TargetMode="External"/><Relationship Id="rId16" Type="http://schemas.openxmlformats.org/officeDocument/2006/relationships/hyperlink" Target="http://www.senado.gov.co/senweb/sendir" TargetMode="External"/><Relationship Id="rId17" Type="http://schemas.openxmlformats.org/officeDocument/2006/relationships/hyperlink" Target="http://www.senado.gov.co/senweb/senco" TargetMode="External"/><Relationship Id="rId18" Type="http://schemas.openxmlformats.org/officeDocument/2006/relationships/hyperlink" Target="http://www.senado.gov.co/senweb/sena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21:00Z</dcterms:created>
  <dc:creator>user</dc:creator>
  <dc:description/>
  <cp:keywords/>
  <dc:language>en-US</dc:language>
  <cp:lastModifiedBy>user</cp:lastModifiedBy>
  <dcterms:modified xsi:type="dcterms:W3CDTF">2006-11-02T14:21:00Z</dcterms:modified>
  <cp:revision>2</cp:revision>
  <dc:subject/>
  <dc:title/>
</cp:coreProperties>
</file>