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 </w:t>
      </w:r>
      <w:r>
        <w:rPr/>
        <w:t>Articolo 4 comma 1  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1. Nelle procedure svolte dai soggetti di cui all’articolo 3, comma 1, per l’acquisto di beni e per la fornitura di servizi informatici, i requisiti di accessibilità stabiliti con il decreto di cui all’articolo 11 costituiscono motivo di preferenza a parità di ogni altra condizione nella valutazione dell’offerta tecnica, tenuto conto della destinazione del bene o del servizio. La mancata considerazione dei requisiti di accessibilità o l’eventuale acquisizione di beni o fornitura di servizi non accessibili è adeguatamente motiv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2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8:00Z</dcterms:created>
  <dc:creator>PCHOME</dc:creator>
  <dc:description/>
  <cp:keywords/>
  <dc:language>en-US</dc:language>
  <cp:lastModifiedBy>PCHOME</cp:lastModifiedBy>
  <dcterms:modified xsi:type="dcterms:W3CDTF">2006-11-10T19:18:00Z</dcterms:modified>
  <cp:revision>1</cp:revision>
  <dc:subject/>
  <dc:title> Articolo 4 comma 1   </dc:title>
</cp:coreProperties>
</file>