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Consiste en un trastorno de la conducta alimentaria que supone una pérdida de peso provocada por el propio enfermo y lleva a un estado de inanición. Se caracteriza por el temor a aumentar de peso, y por una percepción distorsionada y delirante del propio cuerpo que hace que el enfermo se vea gordo aun cuando su peso se encuentra por debajo de lo recomendado. Por ello inicia una disminución progresiva del peso mediante ayunos y la reducción de la ingesta de alimentos.</w:t>
        <w:br/>
        <w:br/>
        <w:t>Normalmente comienza con la eliminación de los hidratos de carbono, ya que existe la falsa creencia de que engordan. A continuación rechaza las grasas, las proteínas e incluso los líquidos, llevando a casos de deshidratación extrema. A estas medidas drásticas se le pueden sumar otras conductas asociadas como la utilización de diuréticos, laxantes, purgas, vómitos provocados o exceso de ejercicio físico. Las personas afectadas pueden perder desde un 15 a un 50 por ciento, en los casos más críticos, de su peso corporal. Esta enfermedad suele asociarse con alteraciones psicológicas graves que provocan cambios de comportamiento, de la conducta emocional y una estigmatización del cuer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2:27:00Z</dcterms:created>
  <dc:creator>Usuario</dc:creator>
  <dc:description/>
  <cp:keywords/>
  <dc:language>en-US</dc:language>
  <cp:lastModifiedBy>Usuario</cp:lastModifiedBy>
  <dcterms:modified xsi:type="dcterms:W3CDTF">2006-11-12T22:27:00Z</dcterms:modified>
  <cp:revision>1</cp:revision>
  <dc:subject/>
  <dc:title>Consiste en un trastorno de la conducta alimentaria que supone una pérdida de peso provocada por el propio enfermo y lleva a un estado de inanición</dc:title>
</cp:coreProperties>
</file>