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1943100</wp:posOffset>
                </wp:positionV>
                <wp:extent cx="13716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66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t" o:allowincell="f" style="position:absolute;margin-left:125.85pt;margin-top:153pt;width:107.95pt;height:107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3716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66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t" o:allowincell="f" style="position:absolute;margin-left:117pt;margin-top:-9pt;width:107.95pt;height:107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12573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66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t" o:allowincell="f" style="position:absolute;margin-left:0pt;margin-top:99pt;width:98.95pt;height:98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60pt;margin-top:108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14pt;margin-top:63pt;width:44.95pt;height:44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2057400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14pt;margin-top:162pt;width:44.95pt;height:44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7005</wp:posOffset>
                </wp:positionH>
                <wp:positionV relativeFrom="paragraph">
                  <wp:posOffset>114109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13.15pt;margin-top:89.85pt;width:35.95pt;height:35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7005</wp:posOffset>
                </wp:positionH>
                <wp:positionV relativeFrom="paragraph">
                  <wp:posOffset>194310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13.15pt;margin-top:153pt;width:35.95pt;height:35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4205</wp:posOffset>
                </wp:positionH>
                <wp:positionV relativeFrom="paragraph">
                  <wp:posOffset>159829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9.15pt;margin-top:125.85pt;width:35.95pt;height:35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9805</wp:posOffset>
                </wp:positionH>
                <wp:positionV relativeFrom="paragraph">
                  <wp:posOffset>159829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477.15pt;margin-top:125.85pt;width:35.95pt;height:35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4465</wp:posOffset>
                </wp:positionH>
                <wp:positionV relativeFrom="paragraph">
                  <wp:posOffset>1021715</wp:posOffset>
                </wp:positionV>
                <wp:extent cx="1080135" cy="1260475"/>
                <wp:effectExtent l="76200" t="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8600">
                          <a:off x="0" y="0"/>
                          <a:ext cx="1080000" cy="1260360"/>
                        </a:xfrm>
                        <a:custGeom>
                          <a:avLst/>
                          <a:gdLst>
                            <a:gd name="textAreaLeft" fmla="*/ 82080 w 612360"/>
                            <a:gd name="textAreaRight" fmla="*/ 530280 w 612360"/>
                            <a:gd name="textAreaTop" fmla="*/ 124920 h 714600"/>
                            <a:gd name="textAreaBottom" fmla="*/ 518040 h 71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12.9pt;margin-top:80.45pt;width:85pt;height:99.2pt;mso-wrap-style:none;v-text-anchor:middle;rotation:353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0</wp:posOffset>
                </wp:positionV>
                <wp:extent cx="600075" cy="795655"/>
                <wp:effectExtent l="48895" t="56515" r="247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7200">
                          <a:off x="0" y="0"/>
                          <a:ext cx="600120" cy="795600"/>
                        </a:xfrm>
                        <a:custGeom>
                          <a:avLst/>
                          <a:gdLst>
                            <a:gd name="textAreaLeft" fmla="*/ 45360 w 340200"/>
                            <a:gd name="textAreaRight" fmla="*/ 294840 w 340200"/>
                            <a:gd name="textAreaTop" fmla="*/ 78840 h 451080"/>
                            <a:gd name="textAreaBottom" fmla="*/ 327240 h 45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04.95pt;margin-top:108pt;width:47.2pt;height:62.6pt;mso-wrap-style:none;v-text-anchor:middle;rotation:11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7005</wp:posOffset>
                </wp:positionH>
                <wp:positionV relativeFrom="paragraph">
                  <wp:posOffset>1598295</wp:posOffset>
                </wp:positionV>
                <wp:extent cx="366395" cy="448945"/>
                <wp:effectExtent l="31115" t="37465" r="158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7200">
                          <a:off x="0" y="0"/>
                          <a:ext cx="366480" cy="448920"/>
                        </a:xfrm>
                        <a:custGeom>
                          <a:avLst/>
                          <a:gdLst>
                            <a:gd name="textAreaLeft" fmla="*/ 27720 w 207720"/>
                            <a:gd name="textAreaRight" fmla="*/ 180000 w 207720"/>
                            <a:gd name="textAreaTop" fmla="*/ 44280 h 254520"/>
                            <a:gd name="textAreaBottom" fmla="*/ 18468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13.1pt;margin-top:125.85pt;width:28.8pt;height:35.3pt;mso-wrap-style:none;v-text-anchor:middle;rotation:11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0" cy="10287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is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s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al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lítica de ca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is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is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al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olítica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028700" cy="8001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definición del nego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edefinición del nego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1143000" cy="1143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evisión de cumplimiento de expectativas en grupos de inter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17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evisión de cumplimiento de expectativas en grupos de inte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1714500</wp:posOffset>
                </wp:positionV>
                <wp:extent cx="34290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51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485900" cy="11430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Ciclo de redefinición estratég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(+5 añ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Ciclo de redefinición estratégic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(+5 añ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1485900" cy="12573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ICLOS EN LA VIDA DE LOS NEGOC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27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ICLOS EN LA VIDA DE LOS NEGO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485900" cy="10287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Ciclos de direc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(2-5añ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2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Ciclos de direcció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(2-5añ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0</wp:posOffset>
                </wp:positionH>
                <wp:positionV relativeFrom="paragraph">
                  <wp:posOffset>914400</wp:posOffset>
                </wp:positionV>
                <wp:extent cx="1485900" cy="10287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Ciclos de administración (1-2 añ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72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Ciclos de administración (1-2 añ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7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29:00Z</dcterms:created>
  <dc:creator>ESTEFANI BRITO BARRERA</dc:creator>
  <dc:description/>
  <dc:language>en-US</dc:language>
  <cp:lastModifiedBy>ESTEFANI BRITO BARRERA</cp:lastModifiedBy>
  <dcterms:modified xsi:type="dcterms:W3CDTF">2006-11-13T05:57:00Z</dcterms:modified>
  <cp:revision>5</cp:revision>
  <dc:subject/>
  <dc:title/>
</cp:coreProperties>
</file>