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256760"/>
                            <a:ext cx="4001040" cy="3199680"/>
                          </a:xfrm>
                          <a:prstGeom prst="triangle">
                            <a:avLst>
                              <a:gd name="adj" fmla="val 5269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26200">
                            <a:off x="4218840" y="3323520"/>
                            <a:ext cx="148536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nfasis en adm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funcio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rot="-5400000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26200">
                            <a:off x="5260680" y="1823760"/>
                            <a:ext cx="1459080" cy="3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nfasis en adm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interfuncio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rot="-5400000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30800">
                            <a:off x="3999600" y="1942560"/>
                            <a:ext cx="150624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ULTA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rot="-5400000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027440"/>
                            <a:ext cx="1827360" cy="2628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12960"/>
                            <a:ext cx="17139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256760"/>
                            <a:ext cx="17150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79200">
                            <a:off x="6271920" y="1841400"/>
                            <a:ext cx="324756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spliegue de Directr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rot="-5400000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6283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8280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2971080"/>
                            <a:ext cx="34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971080"/>
                            <a:ext cx="34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424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424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2742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14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885480"/>
                            <a:ext cx="34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885480"/>
                            <a:ext cx="34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6568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36568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22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22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11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228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2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22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22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 funcional e interfun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18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fun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 del trabajo di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8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736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tablec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esplie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valuación de directr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484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tablec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Man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ejora de estánd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5pt;height:422.95pt" coordorigin="0,0" coordsize="14990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cccc" stroked="t" o:allowincell="f" style="position:absolute;left:7200;top:1979;width:6300;height:5038;mso-wrap-style:none;v-text-anchor:middle;mso-position-horizontal-relative:char" type="_x0000_t5">
                  <v:fill o:detectmouseclick="t" type="solid" color2="#cc3333"/>
                  <v:stroke color="blu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45;top:5234;width:2338;height:508;mso-wrap-style:none;v-text-anchor:middle;rotation:304;mso-position-horizontal-relative:char" type="_x0000_t136">
                  <v:path textpathok="t"/>
                  <v:textpath on="t" fitshape="t" string="Énfasis en admon.&#10; funcional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6;top:2872;width:2297;height:510;mso-wrap-style:none;v-text-anchor:middle;rotation:304;mso-position-horizontal-relative:char" type="_x0000_t136">
                  <v:path textpathok="t"/>
                  <v:textpath on="t" fitshape="t" string="Énfasis en admon.&#10; interfuncional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298;top:3059;width:2371;height:1011;mso-wrap-style:none;v-text-anchor:middle;rotation:317;mso-position-horizontal-relative:char" type="_x0000_t172">
                  <v:path textpathok="t"/>
                  <v:textpath on="t" fitshape="t" string="RESULTADOS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660,1618" to="9537,5756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60,1438" to="935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1979" to="13678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878;top:2899;width:5113;height:1112;mso-wrap-style:none;v-text-anchor:middle;rotation:66;mso-position-horizontal-relative:char" type="_x0000_t172">
                  <v:path textpathok="t"/>
                  <v:textpath on="t" fitshape="t" string="Despliegue de Directrices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79,4139" to="8998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4499" to="12058,4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258;top:2879;width:540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439,3239" to="104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9;top:3599;width:53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0;top:3599;width:53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899,3419" to="98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419" to="109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419" to="109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959" to="98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77;top:4679;width:54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8;top:4679;width:54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60,4319" to="9364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19" to="10443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319" to="1043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439;top:5219;width:53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619,5039" to="106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06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99;top:6119;width:54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78;top:6119;width:54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80,5759" to="1008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5759" to="11163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759" to="11155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479" to="10080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659" to="1025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659" to="98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657" to="10080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6657" to="10258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479" to="113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659" to="1151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657" to="11520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657" to="11339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657" to="11159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178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 funcional e interfunc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30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l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u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7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fun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 del trabajo di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19" to="21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18" to="216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19" to="3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419" to="21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499" to="32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287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tablecimi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Desplieg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valuación de directr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8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tablecimi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Mantenimi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Mejora de estánd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7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0:00Z</dcterms:created>
  <dc:creator>ESTEFANI BRITO BARRERA</dc:creator>
  <dc:description/>
  <dc:language>en-US</dc:language>
  <cp:lastModifiedBy>ESTEFANI BRITO BARRERA</cp:lastModifiedBy>
  <dcterms:modified xsi:type="dcterms:W3CDTF">2006-11-13T22:30:00Z</dcterms:modified>
  <cp:revision>6</cp:revision>
  <dc:subject/>
  <dc:title> </dc:title>
</cp:coreProperties>
</file>