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lang w:val="es-ES"/>
        </w:rPr>
      </w:pPr>
      <w:r>
        <w:rPr>
          <w:rFonts w:cs="Bodoni MT" w:ascii="Bodoni MT" w:hAnsi="Bodoni MT"/>
          <w:b/>
          <w:lang w:val="es-ES"/>
        </w:rPr>
      </w:r>
    </w:p>
    <w:p>
      <w:pPr>
        <w:pStyle w:val="Normal"/>
        <w:rPr>
          <w:rFonts w:ascii="Bodoni MT" w:hAnsi="Bodoni MT" w:cs="Bodoni MT"/>
          <w:b/>
          <w:b/>
          <w:lang w:val="es-ES"/>
        </w:rPr>
      </w:pPr>
      <w:r>
        <w:rPr>
          <w:rFonts w:cs="Bodoni MT" w:ascii="Bodoni MT" w:hAnsi="Bodoni MT"/>
          <w:b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u w:val="single"/>
          <w:lang w:val="es-ES"/>
        </w:rPr>
      </w:pPr>
      <w:r>
        <w:rPr>
          <w:rFonts w:cs="Bodoni MT" w:ascii="Bodoni MT" w:hAnsi="Bodoni MT"/>
          <w:b/>
          <w:sz w:val="28"/>
          <w:szCs w:val="28"/>
          <w:u w:val="single"/>
          <w:lang w:val="es-ES"/>
        </w:rPr>
        <w:t>Tema 3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u w:val="single"/>
          <w:lang w:val="es-ES"/>
        </w:rPr>
      </w:pPr>
      <w:r>
        <w:rPr>
          <w:rFonts w:cs="Bodoni MT" w:ascii="Bodoni MT" w:hAnsi="Bodoni MT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  <w:t>A planificación no ámbito social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  <w:t>Introducción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  <w:t>Análisis das necesidades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  <w:t>Hipótesis de traballo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</w:rPr>
        <w:t>Intención educativas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</w:rPr>
        <w:t>Metodoloxía e organización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</w:rPr>
        <w:t>Evaluación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s-ES"/>
        </w:rPr>
      </w:pPr>
      <w:r>
        <w:rPr>
          <w:rFonts w:cs="Bodoni MT" w:ascii="Bodoni MT" w:hAnsi="Bodoni MT"/>
          <w:b/>
          <w:sz w:val="28"/>
          <w:szCs w:val="28"/>
          <w:lang w:val="es-ES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Obxectivos:</w:t>
      </w:r>
    </w:p>
    <w:p>
      <w:pPr>
        <w:pStyle w:val="Normal"/>
        <w:numPr>
          <w:ilvl w:val="1"/>
          <w:numId w:val="2"/>
        </w:numPr>
        <w:rPr/>
      </w:pPr>
      <w:r>
        <w:rPr>
          <w:rFonts w:cs="Bodoni MT" w:ascii="Bodoni MT" w:hAnsi="Bodoni MT"/>
          <w:b/>
          <w:sz w:val="28"/>
          <w:szCs w:val="28"/>
        </w:rPr>
        <w:t>Aproximarse o deseño  de programas de intervención</w:t>
      </w:r>
    </w:p>
    <w:p>
      <w:pPr>
        <w:pStyle w:val="Normal"/>
        <w:numPr>
          <w:ilvl w:val="1"/>
          <w:numId w:val="2"/>
        </w:numPr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Propor accións para favorecer a participación social</w:t>
      </w:r>
    </w:p>
    <w:p>
      <w:pPr>
        <w:pStyle w:val="Normal"/>
        <w:numPr>
          <w:ilvl w:val="1"/>
          <w:numId w:val="2"/>
        </w:numPr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Atopar solucións colectivas e problemas individuais</w:t>
      </w:r>
    </w:p>
    <w:p>
      <w:pPr>
        <w:pStyle w:val="Normal"/>
        <w:numPr>
          <w:ilvl w:val="1"/>
          <w:numId w:val="2"/>
        </w:numPr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Aprender a deseñar e evaluar accións de intervención socioeducativa</w:t>
      </w:r>
    </w:p>
    <w:p>
      <w:pPr>
        <w:pStyle w:val="Normal"/>
        <w:ind w:left="1080" w:hanging="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  <w:t>Plan de intervención</w:t>
      </w:r>
    </w:p>
    <w:p>
      <w:pPr>
        <w:pStyle w:val="Normal"/>
        <w:rPr>
          <w:rFonts w:ascii="Bodoni MT" w:hAnsi="Bodoni MT" w:cs="Bodoni MT"/>
          <w:color w:val="800000"/>
          <w:sz w:val="22"/>
          <w:szCs w:val="22"/>
        </w:rPr>
      </w:pPr>
      <w:r>
        <w:rPr>
          <w:rFonts w:eastAsia="Bodoni MT" w:cs="Bodoni MT" w:ascii="Bodoni MT" w:hAnsi="Bodoni MT"/>
          <w:b/>
          <w:color w:val="8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  <w:t>Resultado das directrices das ensinanzas      mínimas adaptadas o centro.</w:t>
      </w:r>
    </w:p>
    <w:p>
      <w:pPr>
        <w:pStyle w:val="Normal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  <w:t>Recolle a concepción do centro</w:t>
      </w:r>
    </w:p>
    <w:p>
      <w:pPr>
        <w:pStyle w:val="Normal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  <w:t>E un documento de bases para unha vixencia a medio prazo</w:t>
      </w:r>
    </w:p>
    <w:p>
      <w:pPr>
        <w:pStyle w:val="Normal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  <w:t>Instrumento consensuado de principio, finalidades, plantexamentos fundamentais que rexen a vida do centro.</w:t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color w:val="000080"/>
          <w:sz w:val="22"/>
          <w:szCs w:val="22"/>
        </w:rPr>
        <w:t>Fan referenza a tódolos ámbitos da institución</w:t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  <w:t>Teñen caracter individual</w:t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  <w:t>O seus elementos son: a siñas de identidade</w:t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000080"/>
          <w:sz w:val="22"/>
          <w:szCs w:val="22"/>
        </w:rPr>
      </w:pPr>
      <w:r>
        <w:rPr>
          <w:rFonts w:cs="Bodoni MT" w:ascii="Bodoni MT" w:hAnsi="Bodoni MT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000080"/>
          <w:sz w:val="28"/>
          <w:szCs w:val="28"/>
          <w:u w:val="single"/>
        </w:rPr>
      </w:pPr>
      <w:r>
        <w:rPr>
          <w:rFonts w:cs="Bodoni MT" w:ascii="Bodoni MT" w:hAnsi="Bodoni MT"/>
          <w:b/>
          <w:color w:val="000080"/>
          <w:sz w:val="28"/>
          <w:szCs w:val="28"/>
          <w:u w:val="single"/>
        </w:rPr>
        <w:t>Proxecto</w:t>
      </w:r>
    </w:p>
    <w:p>
      <w:pPr>
        <w:pStyle w:val="Normal"/>
        <w:jc w:val="center"/>
        <w:rPr>
          <w:rFonts w:ascii="Bodoni MT" w:hAnsi="Bodoni MT" w:cs="Bodoni MT"/>
          <w:b/>
          <w:b/>
          <w:color w:val="800000"/>
          <w:sz w:val="28"/>
          <w:szCs w:val="28"/>
          <w:u w:val="single"/>
        </w:rPr>
      </w:pPr>
      <w:r>
        <w:rPr>
          <w:rFonts w:cs="Bodoni MT" w:ascii="Bodoni MT" w:hAnsi="Bodoni MT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Resultado das características do centro adaptadas o grupo.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E un documento socioeducativo a curto prazo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Trata de dar resposta a: qué ensinar, cando ensinar, cómo ensinar, e qué, cando e cómo evaluar.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Fai referencia o grupo social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Ten caracter individual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Os seus elementos son: análises de necesidades, hipóteses de traballo, intencións educativas, metodoloxía, mrd e organización espacio-temporal, evaluación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eastAsia="Bodoni MT" w:cs="Bodoni MT" w:ascii="Bodoni MT" w:hAnsi="Bodoni MT"/>
          <w:b/>
          <w:color w:val="800000"/>
          <w:sz w:val="22"/>
          <w:szCs w:val="22"/>
        </w:rPr>
        <w:t xml:space="preserve"> </w:t>
      </w:r>
      <w:r>
        <w:rPr>
          <w:rFonts w:cs="Bodoni MT" w:ascii="Bodoni MT" w:hAnsi="Bodoni MT"/>
          <w:b/>
          <w:color w:val="800000"/>
          <w:sz w:val="22"/>
          <w:szCs w:val="22"/>
        </w:rPr>
        <w:t>e atención a diversidade.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Recibe diferentes denominacións anque nos falaremos de: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- Plan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- Programa</w:t>
      </w:r>
    </w:p>
    <w:p>
      <w:pPr>
        <w:pStyle w:val="Normal"/>
        <w:jc w:val="both"/>
        <w:rPr>
          <w:rFonts w:ascii="Bodoni MT" w:hAnsi="Bodoni MT" w:cs="Bodoni MT"/>
          <w:b/>
          <w:b/>
          <w:color w:val="800000"/>
          <w:sz w:val="22"/>
          <w:szCs w:val="22"/>
        </w:rPr>
      </w:pPr>
      <w:r>
        <w:rPr>
          <w:rFonts w:cs="Bodoni MT" w:ascii="Bodoni MT" w:hAnsi="Bodoni MT"/>
          <w:b/>
          <w:color w:val="800000"/>
          <w:sz w:val="22"/>
          <w:szCs w:val="22"/>
        </w:rPr>
        <w:t>- Proxec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  <w:color w:val="003300"/>
          <w:sz w:val="22"/>
          <w:szCs w:val="22"/>
        </w:rPr>
      </w:pPr>
      <w:r>
        <w:rPr>
          <w:rFonts w:cs="Bodoni MT" w:ascii="Bodoni MT" w:hAnsi="Bodoni MT"/>
          <w:b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P3"/>
        <w:tabs>
          <w:tab w:val="clear" w:pos="708"/>
          <w:tab w:val="left" w:pos="300" w:leader="none"/>
          <w:tab w:val="left" w:pos="540" w:leader="none"/>
        </w:tabs>
        <w:ind w:left="540" w:hanging="0"/>
        <w:jc w:val="right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  <w:bookmarkStart w:id="0" w:name="Inicio"/>
      <w:bookmarkStart w:id="1" w:name="Inicio"/>
      <w:bookmarkEnd w:id="1"/>
    </w:p>
    <w:p>
      <w:pPr>
        <w:pStyle w:val="P3"/>
        <w:ind w:left="440" w:hanging="0"/>
        <w:jc w:val="center"/>
        <w:rPr>
          <w:rFonts w:ascii="Verdana" w:hAnsi="Verdana" w:cs="Verdana"/>
          <w:color w:val="800000"/>
          <w:u w:val="single"/>
        </w:rPr>
      </w:pPr>
      <w:r>
        <w:rPr>
          <w:rFonts w:cs="Verdana" w:ascii="Verdana" w:hAnsi="Verdana"/>
          <w:color w:val="800000"/>
          <w:u w:val="single"/>
        </w:rPr>
      </w:r>
    </w:p>
    <w:p>
      <w:pPr>
        <w:pStyle w:val="Normal"/>
        <w:spacing w:before="280" w:after="280"/>
        <w:ind w:left="540" w:hanging="0"/>
        <w:jc w:val="center"/>
        <w:rPr>
          <w:color w:val="80000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  <w:t>DIDÁCTICA:</w:t>
        <w:br/>
        <w:t> EL DISEÑO Y LAS ESTRATEGIAS DE INTERVENCIÓN</w:t>
        <w:br/>
        <w:t xml:space="preserve"> EDUCATIVA </w:t>
      </w:r>
    </w:p>
    <w:p>
      <w:pPr>
        <w:pStyle w:val="Normal"/>
        <w:tabs>
          <w:tab w:val="clear" w:pos="708"/>
          <w:tab w:val="left" w:pos="1620" w:leader="none"/>
          <w:tab w:val="right" w:pos="8528" w:leader="none"/>
        </w:tabs>
        <w:spacing w:before="280" w:after="280"/>
        <w:ind w:left="1620" w:hanging="360"/>
        <w:jc w:val="both"/>
        <w:rPr>
          <w:color w:val="000066"/>
        </w:rPr>
      </w:pPr>
      <w:r>
        <w:rPr>
          <w:rFonts w:cs="Arial" w:ascii="Bookman Old Style" w:hAnsi="Bookman Old Style"/>
          <w:color w:val="0000FF"/>
          <w:sz w:val="20"/>
          <w:szCs w:val="20"/>
          <w:lang w:val="es-ES_tradnl"/>
        </w:rPr>
        <w:t>·</w:t>
      </w:r>
      <w:r>
        <w:rPr>
          <w:color w:val="0000FF"/>
          <w:sz w:val="14"/>
          <w:szCs w:val="14"/>
          <w:lang w:val="es-ES_tradnl"/>
        </w:rPr>
        <w:t xml:space="preserve">       </w:t>
      </w:r>
      <w:r>
        <w:rPr>
          <w:rFonts w:cs="Arial" w:ascii="Book Antiqua" w:hAnsi="Book Antiqua"/>
          <w:b/>
          <w:color w:val="800000"/>
          <w:sz w:val="20"/>
          <w:szCs w:val="20"/>
          <w:lang w:val="es-ES_tradnl"/>
        </w:rPr>
        <w:t>Concepto de didáctica.</w:t>
      </w:r>
      <w:r>
        <w:rPr>
          <w:rFonts w:cs="Arial" w:ascii="Book Antiqua" w:hAnsi="Book Antiqua"/>
          <w:b/>
          <w:color w:val="000080"/>
          <w:sz w:val="20"/>
          <w:szCs w:val="20"/>
          <w:lang w:val="es-ES_tradnl"/>
        </w:rPr>
        <w:t xml:space="preserve"> </w:t>
      </w:r>
      <w:r>
        <w:rPr>
          <w:rFonts w:cs="Arial" w:ascii="Book Antiqua" w:hAnsi="Book Antiqua"/>
          <w:color w:val="0000FF"/>
          <w:sz w:val="20"/>
          <w:szCs w:val="20"/>
          <w:lang w:val="es-ES_tradnl"/>
        </w:rPr>
        <w:t>Lenguaje ordinario y lenguaje científico. Aproximación pragmática a la noción de didáctica. Definición etimológica de didáctica. Didáctica versus Teoría Curricular.</w:t>
      </w:r>
    </w:p>
    <w:p>
      <w:pPr>
        <w:pStyle w:val="Normal"/>
        <w:tabs>
          <w:tab w:val="clear" w:pos="708"/>
          <w:tab w:val="left" w:pos="1620" w:leader="none"/>
          <w:tab w:val="right" w:pos="8781" w:leader="none"/>
        </w:tabs>
        <w:spacing w:before="280" w:after="280"/>
        <w:ind w:left="1620" w:hanging="360"/>
        <w:jc w:val="both"/>
        <w:rPr>
          <w:rFonts w:ascii="Book Antiqua" w:hAnsi="Book Antiqua" w:cs="Book Antiqua"/>
          <w:color w:val="000066"/>
        </w:rPr>
      </w:pPr>
      <w:r>
        <w:rPr>
          <w:rFonts w:cs="Arial" w:ascii="Bookman Old Style" w:hAnsi="Bookman Old Style"/>
          <w:color w:val="0000FF"/>
          <w:sz w:val="20"/>
          <w:szCs w:val="20"/>
          <w:lang w:val="es-ES_tradnl"/>
        </w:rPr>
        <w:t>·</w:t>
      </w:r>
      <w:r>
        <w:rPr>
          <w:color w:val="0000FF"/>
          <w:sz w:val="14"/>
          <w:szCs w:val="14"/>
          <w:lang w:val="es-ES_tradnl"/>
        </w:rPr>
        <w:t xml:space="preserve">        </w:t>
      </w:r>
      <w:r>
        <w:rPr>
          <w:rFonts w:cs="Arial" w:ascii="Book Antiqua" w:hAnsi="Book Antiqua"/>
          <w:b/>
          <w:color w:val="800000"/>
          <w:sz w:val="20"/>
          <w:szCs w:val="20"/>
          <w:lang w:val="es-ES_tradnl"/>
        </w:rPr>
        <w:t>La planificación educativa.</w:t>
      </w:r>
      <w:r>
        <w:rPr>
          <w:rFonts w:cs="Arial" w:ascii="Book Antiqua" w:hAnsi="Book Antiqua"/>
          <w:b/>
          <w:color w:val="000080"/>
          <w:sz w:val="20"/>
          <w:szCs w:val="20"/>
          <w:lang w:val="es-ES_tradnl"/>
        </w:rPr>
        <w:t xml:space="preserve"> </w:t>
      </w:r>
      <w:r>
        <w:rPr>
          <w:rFonts w:cs="Arial" w:ascii="Book Antiqua" w:hAnsi="Book Antiqua"/>
          <w:color w:val="0000FF"/>
          <w:sz w:val="20"/>
          <w:szCs w:val="20"/>
          <w:lang w:val="es-ES_tradnl"/>
        </w:rPr>
        <w:t>Fundamentos teórico</w:t>
        <w:noBreakHyphen/>
        <w:t>metodológicos de la Planificación Educativa. La enfermera profesional como planificadora. La Planificación de la educación del usuario como concreción de la Planificación Educativa. La planificación y sus componentes: modelos de planificación educativa.</w:t>
      </w:r>
    </w:p>
    <w:p>
      <w:pPr>
        <w:pStyle w:val="TextBody"/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·</w:t>
      </w:r>
      <w:r>
        <w:rPr>
          <w:color w:val="0000FF"/>
          <w:sz w:val="14"/>
          <w:szCs w:val="14"/>
        </w:rPr>
        <w:t xml:space="preserve">        </w:t>
      </w:r>
      <w:r>
        <w:rPr>
          <w:rFonts w:cs="Arial" w:ascii="Book Antiqua" w:hAnsi="Book Antiqua"/>
          <w:b/>
          <w:color w:val="800000"/>
          <w:sz w:val="20"/>
          <w:szCs w:val="20"/>
          <w:lang w:val="es-ES_tradnl"/>
        </w:rPr>
        <w:t>Modelos de enseñanza.</w:t>
      </w:r>
      <w:r>
        <w:rPr>
          <w:rFonts w:cs="Arial" w:ascii="Book Antiqua" w:hAnsi="Book Antiqua"/>
          <w:b/>
          <w:color w:val="000080"/>
          <w:sz w:val="20"/>
          <w:szCs w:val="20"/>
          <w:lang w:val="es-ES_tradnl"/>
        </w:rPr>
        <w:t xml:space="preserve"> </w:t>
      </w:r>
      <w:r>
        <w:rPr>
          <w:rFonts w:cs="Arial" w:ascii="Book Antiqua" w:hAnsi="Book Antiqua"/>
          <w:color w:val="0000FF"/>
          <w:sz w:val="20"/>
          <w:szCs w:val="20"/>
          <w:lang w:val="es-ES_tradnl"/>
        </w:rPr>
        <w:t>Paradigma, modelo, método, estrategia, técnica. Modelos didácticos: de procesamiento de la información. Personales y Sociales. Estrategias de intervención didáctica en la práctica asistencial.</w:t>
      </w:r>
    </w:p>
    <w:p>
      <w:pPr>
        <w:pStyle w:val="Heading2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CONCEPTO DE APRENDIZAJE.</w:t>
      </w:r>
    </w:p>
    <w:p>
      <w:pPr>
        <w:pStyle w:val="Heading2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</w:rPr>
        <w:t>TENDENCIAS.</w:t>
      </w:r>
    </w:p>
    <w:p>
      <w:pPr>
        <w:pStyle w:val="Heading4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Heading4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AMBIENTALISTA / ORGÁNIC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72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roceso de interacción entre el individuo y el medio ambiente ( THROW, 1991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72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roceso vital en el cual todo organismo sufre cambios ( REGAN, 1989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CONDUCTISTA ( SKINNER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roceso que produce un cambio relativamente permanente en la forma de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ensar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Sentir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ctuar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INTERACTIVA ( BLUMER – PEPLAU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roceso activo que utiliza el pensamiento, las capacidades de percepción y el conocimiento previamente adquirido 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RESOLUCIÓN DE PROBLEMAS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8080"/>
          <w:sz w:val="20"/>
          <w:szCs w:val="20"/>
        </w:rPr>
        <w:t>-</w:t>
      </w:r>
      <w:r>
        <w:rPr>
          <w:color w:val="008080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8080"/>
          <w:sz w:val="20"/>
          <w:szCs w:val="20"/>
        </w:rPr>
        <w:t>ENSAYO – ERROR: APRENDIZAJE MECÁNICO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Variación, aproximación y corrección aleatoria o sistemática de respuestas al problema, desde el momento de surgimiento hasta su solución ( Ir probando soluciones hasta solucionar el problema)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8080"/>
          <w:sz w:val="20"/>
          <w:szCs w:val="20"/>
        </w:rPr>
        <w:t>-</w:t>
      </w:r>
      <w:r>
        <w:rPr>
          <w:color w:val="008080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8080"/>
          <w:sz w:val="20"/>
          <w:szCs w:val="20"/>
        </w:rPr>
        <w:t>DISCERNIMIENTO: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s un tipo de aprendizaje por descubrimiento significativo, tal descubrimiento no supone una simple reestructuración momentánea del campo – problema, sino que incide la experiencia previa del suje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8080"/>
          <w:sz w:val="20"/>
          <w:szCs w:val="20"/>
        </w:rPr>
        <w:t>-</w:t>
      </w:r>
      <w:r>
        <w:rPr>
          <w:color w:val="008080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8080"/>
          <w:sz w:val="20"/>
          <w:szCs w:val="20"/>
        </w:rPr>
        <w:t>CONSTRUCTIVISMO Y APRENDIZAJE POR DESCUBRIMIENTO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l alumno es el constructor principal del aprendizaje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prender es contraponer hechos a conceptos y conceptos a hecho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8080"/>
          <w:sz w:val="20"/>
          <w:szCs w:val="20"/>
        </w:rPr>
        <w:t>-</w:t>
      </w:r>
      <w:r>
        <w:rPr>
          <w:color w:val="008080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8080"/>
          <w:sz w:val="20"/>
          <w:szCs w:val="20"/>
        </w:rPr>
        <w:t>RELACIÓN ENTRE APRENDIZAJE POR DESCUBRIMIENTO, ESTUDIO DE CASOS Y SOLUCIÓN DE PROBLEMAS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l aprendizaje por descubrimiento consiste en controlar al alumno con problemas que se esfuerza en aclarar discutiéndolo con sus compañeros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l estudio de casos consiste en la aplicación de los conocimientos de los alumnos a experiencias prácticas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8080"/>
          <w:sz w:val="20"/>
          <w:szCs w:val="20"/>
        </w:rPr>
        <w:t>CASOS SIMUL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Se propone la descripción de una situación real de la práctica profes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Se deben reconocer las relaciones complejas entre diferentes elem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Se refuerzan los conocimientos previos al tener que aplicar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Se aprende a reunir información pertinente al probl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Se aprende a analizar los problemas de forma crítica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CAMPOS DE APRENDIZAJE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Habilidades motoras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Información – intelecto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ctitudes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8080"/>
          <w:sz w:val="20"/>
          <w:szCs w:val="20"/>
        </w:rPr>
        <w:t>-</w:t>
      </w:r>
      <w:r>
        <w:rPr>
          <w:color w:val="008080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8080"/>
          <w:sz w:val="20"/>
          <w:szCs w:val="20"/>
        </w:rPr>
        <w:t>PROGRAMACIÓN – PROCESO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Progreso de planificación mediante el que se armonizan los medios materiales y humanos para alcanzar los objetivos en un plazo temporal determinad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8080"/>
          <w:sz w:val="20"/>
          <w:szCs w:val="20"/>
        </w:rPr>
        <w:t>-</w:t>
      </w:r>
      <w:r>
        <w:rPr>
          <w:color w:val="008080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8080"/>
          <w:sz w:val="20"/>
          <w:szCs w:val="20"/>
        </w:rPr>
        <w:t>PROGRAMACIÓN – SISTEMA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Conjunto de componentes o elementos que interactúan en dirección a un objeto común (GILBERT,1994)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DISEÑO DE PROGRAMAS EDUCATIVOS: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Detección de necesidades ( DIAGNÓSTICO)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Determinación de objetivos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Diseño de actividades y estrategias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Organización y temporalización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valuación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TIPOS DE OBJETIVOS EDUCATIVOS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OBJETIVOS GENERALES: Se corresponden a las funciones de los distintos tipos de alumnos o individuos que intervienen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OBJETIVOS INTERMEDIOS: Se obtienen por la segmentación de los objetos generales en elementos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OBJETIVOS ESPECÍFICO: Se corresponden con tareas concretas cuya consecución es observable y medible según un criterio definido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CUALIDADES DE UN OBJETIVO ESPECÍFICO: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ertinente.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Lógico.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reciso.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Realizable.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Observable.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Medible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color w:val="000066"/>
          <w:sz w:val="20"/>
          <w:szCs w:val="20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color w:val="000066"/>
          <w:sz w:val="20"/>
          <w:szCs w:val="20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color w:val="000066"/>
          <w:sz w:val="20"/>
          <w:szCs w:val="20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color w:val="000066"/>
          <w:sz w:val="20"/>
          <w:szCs w:val="20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color w:val="000066"/>
          <w:sz w:val="20"/>
          <w:szCs w:val="20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ANÁLISIS DE TAREAS: Debe utilizarse en todos los campos para elaborar unos objetivos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TAREAS - CONTENIDOS - Lo que enseña el docente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BJETIVOS: Lo que debe aprender el alumno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Resultados esperados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0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Medición del logro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PRINCIPIOS DEL APRENDIZAJE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prendizaje, proceso de comunicación especial en el cual se desean lograr cambios de conducta deseados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l objetivo de toda enseñanza es el aprendizaje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ELEMENTOS DEL PROCESO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INFORMACIÓN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consta de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MISOR: persona que envía el mensaje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RECEPTOR: Persona que recibe el mensaje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MENSAJE: contenido de la información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ANAL: por el cual circula el mensaje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MEDIO: soporte de la información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o</w:t>
      </w:r>
      <w:r>
        <w:rPr>
          <w:color w:val="000066"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ÓDIGO: lenguaje en el que se envía el mensaje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COMUNICACIÓN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consta de: elementos de información más la retroalimentación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EDUCACIÓN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consta de: proceso de comunicaciones sucesivas cuya finalidad es un cambio de comportamiento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CICLO DE ENSEÑANZA / APRENDIZAJE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ETAPAS: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XPERIENCIA CONCRETA: La observación de unos hechos concretos puede ser el comienzo del ciclo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OBSERVACIÓN REFLEXIVA: La observación se centra en la reflexión que el alumno lleva a cabo a partir de las enseñanzas del profesor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ONCEPTUALIZACIÓN ABSTRACTA: Esfuerzo personal para fijar el aprendizaje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XPERIMENTACIÓN ACTIVA: Se pone al alumno con una realidad simulada ( prácticas clínicas)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METODOLOGÍA PEDAGÓGICA Y TÉCNICAS DIDÁCTICAS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ab/>
        <w:t>Método es un conjunto de técnicas y procedimientos organizados para lograr un objetivo previamente fijado. Los métodos pueden ser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INDUCTIVO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parte de la observación de los hechos de la experiencia para continuar la conceptualización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DEDUCTIVO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parte de la teoría y trata de llevarla a la práctica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En la educación para la salud predominan los métodos inductivos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MÉTODOS DIRECTOS O BIDIRECCIONALES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Son métodos en los que hay comunicación entre docente y discente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TÉCNICAS COMUNES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ENTREVISTA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Indicada en la educación individual o con dos o tres personas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DEBATES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Permiten plantear todas las dudas que tienen entorno a un tema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CLASES O SESIONES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Proporcionar abundante información a un buen número de personas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DEMOSTRACIÓN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Para el aprendizaje de habilidades psicomotoras. Permite observar el dominio que el usuario va adquiriendo en el manejo de un nuevo instrumento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ROL PLAYING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Dramatización en la que se simulan roles de la vida real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MÉTODOS INDIRECTOS O UNIDIRECCIONALES: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Visuales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 carteles, folletos, etc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Sonoros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color w:val="00006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la radio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Audiovisuales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la televisión, el cine, el video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MODELOS COMBINADOS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La combinación de los métodos directos e indirectos y deductivos e inductivos tiene como resultado cuatro posibles modelos: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1.</w:t>
      </w:r>
      <w:r>
        <w:rPr>
          <w:b/>
          <w:color w:val="000080"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DEDUCTIVO DIRECTO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decir lo que la persona “ tiene que hacer”,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2.</w:t>
      </w:r>
      <w:r>
        <w:rPr>
          <w:b/>
          <w:color w:val="000080"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DEDUCTIVO INDIRECTO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Utiliza los medios visuales y audiovisuales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3.</w:t>
      </w:r>
      <w:r>
        <w:rPr>
          <w:b/>
          <w:color w:val="000080"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INDUCTIVO DIRECTO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Utiliza El “ descubrimiento” como estrategia. Invita a la participación y a la elaboración de alternativas de cambio de comportamiento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4.</w:t>
      </w:r>
      <w:r>
        <w:rPr>
          <w:b/>
          <w:color w:val="000080"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INDUCTIVO INDIRECTO </w:t>
      </w:r>
      <w:r>
        <w:rPr>
          <w:rFonts w:eastAsia="Wingdings 3" w:cs="Wingdings 3" w:ascii="Wingdings 3" w:hAnsi="Wingdings 3"/>
          <w:color w:val="000066"/>
          <w:sz w:val="20"/>
          <w:szCs w:val="20"/>
        </w:rPr>
        <w:t>"</w:t>
      </w:r>
      <w:r>
        <w:rPr>
          <w:rFonts w:cs="Bookman Old Style" w:ascii="Bookman Old Style" w:hAnsi="Bookman Old Style"/>
          <w:color w:val="000066"/>
          <w:sz w:val="20"/>
          <w:szCs w:val="20"/>
        </w:rPr>
        <w:t xml:space="preserve"> Utiliza los medios visuales y audiovisuales para emitir mensajes y sugerir acciones. Usa la estrategia de las preguntas.</w:t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PARADIGMAS.</w:t>
      </w:r>
    </w:p>
    <w:p>
      <w:pPr>
        <w:pStyle w:val="Normal"/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Los paradigmas son sistema de referencias que sirven para aglutinar los ejemplares compartidos de una rama de la cienc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bCs/>
          <w:color w:val="008080"/>
          <w:sz w:val="20"/>
          <w:szCs w:val="20"/>
        </w:rPr>
        <w:t>-</w:t>
      </w:r>
      <w:r>
        <w:rPr>
          <w:bCs/>
          <w:color w:val="008080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b/>
          <w:bCs/>
          <w:color w:val="008080"/>
          <w:sz w:val="20"/>
          <w:szCs w:val="20"/>
        </w:rPr>
        <w:t>PARADIGMA RACIONAL TECNOLÓGICO:</w:t>
      </w:r>
    </w:p>
    <w:p>
      <w:pPr>
        <w:pStyle w:val="TextBodyIndent"/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Consecuencia de la revolución industrial, revolución francesa, de la industrialización. Su máximo representante → POSITIVISMO → AUGUSTO CONTE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ARACTERÍSTICAS: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Verificalidad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omprobacionismo.</w:t>
      </w:r>
    </w:p>
    <w:tbl>
      <w:tblPr>
        <w:tblW w:w="1892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>
                <w:b/>
                <w:b/>
                <w:color w:val="000066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</w:rPr>
              <w:t>EDUCADO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gente controlador del proceso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Manipulador externo y objetivo respecto de las necesidades formativas de sus alumnos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plicador de prescripciones y técnicas pedagógicas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dministrador técnico del proceso enseñanza – aprendizaje.</w:t>
      </w:r>
    </w:p>
    <w:tbl>
      <w:tblPr>
        <w:tblW w:w="200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both"/>
              <w:rPr>
                <w:b/>
                <w:b/>
                <w:color w:val="000066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</w:rPr>
              <w:t>EDUCAND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Objeto de control y destinatario de prescripciones educativas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catamiento previo de normas, prescripciones y procedimientos educativos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color w:val="000066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66"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CEPTO DE EDUCACIÓN.</w:t>
      </w:r>
    </w:p>
    <w:p>
      <w:pPr>
        <w:pStyle w:val="TextBody"/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ab/>
        <w:t>Concepto neopositivista → Educación como mecanismo de transmisión de nuevas tecnologías y rutinas estandarizadas del proceso enseñanza – aprendizaje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color w:val="000066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66"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IPO DE CONOCIMIENTO CONSTRUIDO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iencia natural heredada del neopositivismo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arácter objetivo de la actividad científica y educativ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arácter objetivo de las acciones de formación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reeminencia de acciones de cuantificación – neutralidad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ontrol externo del proceso educativo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color w:val="000066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66"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¿CÓMO SE CONSTRUYE?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Investigación experimental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Gran protagonismo de la estadístic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Proceso científico ajeno y superior al objeto – sujeto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color w:val="000066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66"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¿PARA QUÉ SIRVE?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La teoría dirige la acción separada de la praxis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La práctica se modifica teóricamente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La formación se enfoca como un proceso tecnológico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Formador como ejecutor de técnicas.</w:t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</w:rPr>
        <w:t>PARADIGMA INTERPRETATIVO.</w:t>
      </w:r>
    </w:p>
    <w:p>
      <w:pPr>
        <w:pStyle w:val="TextBody"/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ab/>
        <w:t>HERMENÉUTICO. Comienza en el primer tercio del siglo XX.</w:t>
      </w:r>
    </w:p>
    <w:p>
      <w:pPr>
        <w:pStyle w:val="Normal"/>
        <w:spacing w:before="280" w:after="280"/>
        <w:ind w:left="540" w:hanging="0"/>
        <w:jc w:val="both"/>
        <w:rPr>
          <w:rFonts w:ascii="Bookman Old Style" w:hAnsi="Bookman Old Style" w:cs="Bookman Old Style"/>
          <w:color w:val="000066"/>
          <w:sz w:val="20"/>
          <w:szCs w:val="20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PROCESO EDUCATIVO:</w:t>
      </w:r>
    </w:p>
    <w:tbl>
      <w:tblPr>
        <w:tblW w:w="1892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both"/>
              <w:rPr>
                <w:b/>
                <w:b/>
                <w:color w:val="000066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</w:rPr>
              <w:t>EDUCADOR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gente de comunicación comprensiva e interpretativ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Interpretador de la realidad del formando.</w:t>
      </w:r>
    </w:p>
    <w:tbl>
      <w:tblPr>
        <w:tblW w:w="1596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both"/>
              <w:rPr>
                <w:b/>
                <w:b/>
                <w:color w:val="000066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</w:rPr>
              <w:t>ALUMN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80" w:after="280"/>
        <w:ind w:left="90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Sujeto comunicador de su estado y de sus expectativas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CEPTO DE EDUCACIÓN.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oncepto situacional elaborado interactivamente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IPO DE CONOCIMIENTO CONSTRUIDO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Formación como construcción personal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Sociología interaccionist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Hermenéutica y fenomenología educativa – antropológica cultural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¿CÓMO SE CONSTRUYE?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Investigación etnográfic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studio de significados en sus contextos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Observación participante, notas de campo, diarios, relatos, etc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¿PARA QUÉ SIRVE?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La práctica es el fundamento de la teorí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ducación enfocada como proceso de intercomunicación formador – formando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rFonts w:ascii="Bookman Old Style" w:hAnsi="Bookman Old Style" w:cs="Bookman Old Style"/>
          <w:color w:val="000066"/>
          <w:sz w:val="20"/>
          <w:szCs w:val="20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Intervención práctica interpretativa → Acto de comprensión de situaciones educativas.</w:t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  <w:lang w:val="gl-ES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  <w:lang w:val="gl-ES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  <w:lang w:val="gl-ES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  <w:lang w:val="gl-ES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  <w:lang w:val="gl-ES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  <w:lang w:val="gl-ES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  <w:lang w:val="gl-ES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  <w:lang w:val="gl-ES"/>
        </w:rPr>
      </w:r>
    </w:p>
    <w:p>
      <w:pPr>
        <w:pStyle w:val="Heading1"/>
        <w:ind w:left="540" w:hanging="0"/>
        <w:rPr>
          <w:rFonts w:ascii="Bookman Old Style" w:hAnsi="Bookman Old Style" w:cs="Bookman Old Style"/>
          <w:b/>
          <w:b/>
          <w:bCs/>
          <w:color w:val="0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8080"/>
          <w:sz w:val="20"/>
          <w:szCs w:val="20"/>
        </w:rPr>
        <w:t>PARADIGMA SOCIOCRÍTICO.</w:t>
      </w:r>
    </w:p>
    <w:tbl>
      <w:tblPr>
        <w:tblW w:w="1888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both"/>
              <w:rPr>
                <w:color w:val="000066"/>
              </w:rPr>
            </w:pPr>
            <w:r>
              <w:rPr>
                <w:rFonts w:cs="Bookman Old Style" w:ascii="Bookman Old Style" w:hAnsi="Bookman Old Style"/>
                <w:color w:val="000066"/>
                <w:sz w:val="20"/>
                <w:szCs w:val="20"/>
              </w:rPr>
              <w:t>EDUCADO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Agente de cambio socioeducativo.</w:t>
      </w:r>
    </w:p>
    <w:tbl>
      <w:tblPr>
        <w:tblW w:w="1584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both"/>
              <w:rPr>
                <w:color w:val="000066"/>
              </w:rPr>
            </w:pPr>
            <w:r>
              <w:rPr>
                <w:rFonts w:cs="Bookman Old Style" w:ascii="Bookman Old Style" w:hAnsi="Bookman Old Style"/>
                <w:color w:val="000066"/>
                <w:sz w:val="20"/>
                <w:szCs w:val="20"/>
              </w:rPr>
              <w:t>ALUMN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540" w:hanging="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-</w:t>
      </w:r>
      <w:r>
        <w:rPr>
          <w:color w:val="000066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Sujeto implicado en su propio proceso de cambio formativo.</w:t>
      </w:r>
    </w:p>
    <w:p>
      <w:pPr>
        <w:pStyle w:val="Heading3"/>
        <w:ind w:left="54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CEPTO DE EDUCACIÓN.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oncepto positivo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Reelaboración del mismo por parte del sujeto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IPOS DE CONOCIMIENTO CONSTRUIDO: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ducación como construcción social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Dialéctica – subjetividad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onstrucción de nuevas realidades educativas → INNOVACIONES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¿CÓMO SE CONSTRUYE?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Investigación crític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Estudio de contextos personales y sociales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Compromiso para solución de problemas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Los alumnos por encima de los métodos.</w:t>
      </w:r>
    </w:p>
    <w:p>
      <w:pPr>
        <w:pStyle w:val="Heading3"/>
        <w:ind w:left="5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¿PARA QUÉ SIRVE?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La práctica se modifica teórica y prácticamente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·</w:t>
      </w:r>
      <w:r>
        <w:rPr>
          <w:color w:val="000066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color w:val="000066"/>
          <w:sz w:val="20"/>
          <w:szCs w:val="20"/>
        </w:rPr>
        <w:t>La educación enfocada como intervención en práctica social y antropología del sujeto.</w:t>
      </w:r>
    </w:p>
    <w:p>
      <w:pPr>
        <w:pStyle w:val="Normal"/>
        <w:spacing w:before="280" w:after="280"/>
        <w:ind w:left="540" w:hanging="0"/>
        <w:rPr>
          <w:color w:val="000066"/>
        </w:rPr>
      </w:pPr>
      <w:r>
        <w:rPr>
          <w:rFonts w:cs="Bookman Old Style" w:ascii="Bookman Old Style" w:hAnsi="Bookman Old Style"/>
          <w:color w:val="000066"/>
          <w:sz w:val="20"/>
          <w:szCs w:val="20"/>
        </w:rPr>
        <w:t>El proceso de toma de decisiones centrado en la capacidad crítica.</w:t>
      </w:r>
    </w:p>
    <w:p>
      <w:pPr>
        <w:pStyle w:val="Normal"/>
        <w:spacing w:before="280" w:after="280"/>
        <w:jc w:val="right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280" w:after="280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280" w:after="280"/>
        <w:ind w:left="540" w:hanging="0"/>
        <w:jc w:val="right"/>
        <w:rPr/>
      </w:pPr>
      <w:hyperlink r:id="rId2">
        <w:r>
          <w:rPr>
            <w:color w:val="000066"/>
          </w:rPr>
        </w:r>
      </w:hyperlink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Verdana" w:ascii="Verdana" w:hAnsi="Verdana"/>
          <w:color w:val="000066"/>
        </w:rPr>
        <w:t> </w:t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003300"/>
          <w:sz w:val="22"/>
          <w:szCs w:val="22"/>
        </w:rPr>
      </w:pPr>
      <w:r>
        <w:rPr>
          <w:rFonts w:cs="Bodoni MT" w:ascii="Bodoni MT" w:hAnsi="Bodoni MT"/>
          <w:color w:val="003300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00066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660066"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666699"/>
      <w:sz w:val="28"/>
      <w:szCs w:val="28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66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lang w:val="es-ES"/>
    </w:rPr>
  </w:style>
  <w:style w:type="paragraph" w:styleId="C2">
    <w:name w:val="c2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es/aniorte_nic/progr_asignat_met_educat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59:00Z</dcterms:created>
  <dc:creator>Propietario</dc:creator>
  <dc:description/>
  <cp:keywords/>
  <dc:language>en-US</dc:language>
  <cp:lastModifiedBy>Propietario</cp:lastModifiedBy>
  <dcterms:modified xsi:type="dcterms:W3CDTF">2006-12-03T16:20:00Z</dcterms:modified>
  <cp:revision>4</cp:revision>
  <dc:subject/>
  <dc:title>Tema 3</dc:title>
</cp:coreProperties>
</file>