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contextos educativos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ducación formal</w:t>
      </w:r>
      <w:r>
        <w:rPr>
          <w:b/>
        </w:rPr>
        <w:t>:</w:t>
      </w:r>
      <w:r>
        <w:rPr/>
        <w:t xml:space="preserve"> </w:t>
      </w:r>
      <w:r>
        <w:rPr>
          <w:rFonts w:cs="Book Antiqua" w:ascii="Book Antiqua" w:hAnsi="Book Antiqua"/>
        </w:rPr>
        <w:t>Programas sistemáticos e planeados,que suceden nun</w:t>
      </w:r>
      <w:r>
        <w:rPr/>
        <w:t xml:space="preserve"> </w:t>
      </w:r>
      <w:r>
        <w:rPr>
          <w:rFonts w:cs="Book Antiqua" w:ascii="Book Antiqua" w:hAnsi="Book Antiqua"/>
        </w:rPr>
        <w:t>período continuado e predeterminado de tempo e que seguen normas e directrices determinadas polo Estado.Confiren certificados recoñecidos polo Ministerio de Educación e Ciencia. Son ofrecidos pos escolas regulares,centros de formación técnica e tecnolóxica e sistemas nacionais de aprendizaxe. O seu producto e a formación escolar,académica e profes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ducación non formal</w:t>
      </w:r>
      <w:r>
        <w:rPr>
          <w:b/>
        </w:rPr>
        <w:t xml:space="preserve">: </w:t>
      </w:r>
      <w:r>
        <w:rPr>
          <w:rFonts w:cs="Book Antiqua" w:ascii="Book Antiqua" w:hAnsi="Book Antiqua"/>
        </w:rPr>
        <w:t>E o proceso de adquisición e apropiación de coñecementos, actitudes e destrezas que busca as finalidades da educación formal.de forma paralela a esta para grupos, poboacións especiais,utilizando unha maior flexibilidade no calendario, horario e duración dos niveis e ciclos da educación, así coma unha maior diversidade de medios para o aprendizaxe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ducación informal</w:t>
      </w:r>
      <w:r>
        <w:rPr>
          <w:b/>
        </w:rPr>
        <w:t xml:space="preserve">: </w:t>
      </w:r>
      <w:r>
        <w:rPr>
          <w:rFonts w:cs="Book Antiqua" w:ascii="Book Antiqua" w:hAnsi="Book Antiqua"/>
        </w:rPr>
        <w:t>e o proceso de aprendizaxe continuo e espontáneo que se realiza forma do marco da educación formal e da educación non formal,como realidade social non determinado, de forma intencional. O sistema recoñécea e a utiliza como parte dos seus aprendizaxes. E unha dimensión que duplica o campo de acción de cada unha das outras dimensións educativas.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Bos exemplos seria o internet, a tv, a prensa, os libros, viaxes, amigos.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  <w:b/>
        </w:rPr>
        <w:t>Tema Transversal</w:t>
      </w:r>
      <w:r>
        <w:rPr>
          <w:b/>
        </w:rPr>
        <w:t xml:space="preserve">: </w:t>
      </w:r>
      <w:r>
        <w:rPr>
          <w:rFonts w:cs="Book Antiqua" w:ascii="Book Antiqua" w:hAnsi="Book Antiqua"/>
        </w:rPr>
        <w:t>conxunto de saberes baseados en actitudes, valores e normas, que dan resposta a certos problemas sociais existentes na actualidade. Son contidos que non poden constituír unha soa área, se non que deben ser tratados por todas elas de forma global e programada.anque tamén o través dun currículo oculto, que cada docente, equipo ou centro transmite cas súas opinió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00Z</dcterms:created>
  <dc:creator>Propietario</dc:creator>
  <dc:description/>
  <cp:keywords/>
  <dc:language>en-US</dc:language>
  <cp:lastModifiedBy>Propietario</cp:lastModifiedBy>
  <dcterms:modified xsi:type="dcterms:W3CDTF">2007-01-16T07:10:00Z</dcterms:modified>
  <cp:revision>1</cp:revision>
  <dc:subject/>
  <dc:title>Os contextos educativos</dc:title>
</cp:coreProperties>
</file>