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MT" w:hAnsi="Bodoni MT" w:cs="Bodoni MT"/>
          <w:b/>
          <w:b/>
          <w:lang w:val="es-ES"/>
        </w:rPr>
      </w:pPr>
      <w:r>
        <w:rPr>
          <w:rFonts w:cs="Bodoni MT" w:ascii="Bodoni MT" w:hAnsi="Bodoni MT"/>
          <w:b/>
          <w:lang w:val="es-ES"/>
        </w:rPr>
        <w:t>Reflexións ( e sensacións ) sobre o Tema 1 de Didáctica.</w:t>
      </w:r>
    </w:p>
    <w:p>
      <w:pPr>
        <w:pStyle w:val="Normal"/>
        <w:rPr>
          <w:rFonts w:ascii="Bodoni MT" w:hAnsi="Bodoni MT" w:cs="Bodoni MT"/>
          <w:b/>
          <w:b/>
          <w:lang w:val="es-ES"/>
        </w:rPr>
      </w:pPr>
      <w:r>
        <w:rPr>
          <w:rFonts w:cs="Bodoni MT" w:ascii="Bodoni MT" w:hAnsi="Bodoni MT"/>
          <w:b/>
          <w:lang w:val="es-ES"/>
        </w:rPr>
      </w:r>
    </w:p>
    <w:p>
      <w:pPr>
        <w:pStyle w:val="Normal"/>
        <w:jc w:val="both"/>
        <w:rPr>
          <w:rFonts w:ascii="Bodoni MT" w:hAnsi="Bodoni MT" w:cs="Bodoni MT"/>
        </w:rPr>
      </w:pPr>
      <w:r>
        <w:rPr>
          <w:rFonts w:cs="Bodoni MT" w:ascii="Bodoni MT" w:hAnsi="Bodoni MT"/>
          <w:lang w:val="es-ES"/>
        </w:rPr>
        <w:t>Antes de falar de didáctica gustaríame com</w:t>
      </w:r>
      <w:r>
        <w:rPr>
          <w:rFonts w:cs="Bodoni MT" w:ascii="Bodoni MT" w:hAnsi="Bodoni MT"/>
        </w:rPr>
        <w:t xml:space="preserve">partir con quen lea esto, as sensacións e as emocións mais que as reflexións teóricas. As sensación de volver vinte tantos anos despois a universidade, volver as aulas, os novos ( e tan novos¡) compañeiros, a sentir que inda queda moito por aprender ( e un pouco que ensinar), que a motivación cambia ca idade e ca idade ( o tempo ) fixo un traballo geofíscico no men </w:t>
      </w:r>
      <w:r>
        <w:rPr>
          <w:rFonts w:cs="Bodoni MT" w:ascii="Bodoni MT" w:hAnsi="Bodoni MT"/>
          <w:i/>
        </w:rPr>
        <w:t>curriculo oculto.</w:t>
      </w:r>
      <w:r>
        <w:rPr>
          <w:rFonts w:cs="Bodoni MT" w:ascii="Bodoni MT" w:hAnsi="Bodoni MT"/>
        </w:rPr>
        <w:t>Palabrexa esta que estou a utilizar moito ultimamente. En fin, gústame a asignatura e o que e mais importante véxolle significado, utilidade para o meu traballo. Descubro día a día, a pesar de non poder ir moito a clase, que ai conceptos que me soa, que me son familiares  (dinámicas de grupo) e outras que me son totalmente novas como mapa conceptual ou aprendizaxe significativo pero que pouco a pouco vou incorporando o meu vocabulario.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ab/>
        <w:t>En canto o tema 1 de Didáctica, si me tivera que decantar por unha conceptualización da didáctica, unha vez deixado claro a súa necesidade, a súa parte científica e metodolóxica, quedaría ca súa vertinte artística, creativa, innovadora, de búsqueda constante no que os procesos de aprendizaxe flúan en tódalas dirección e que non se circunscriben a aula, esa educación non formal que sempre queda ahí, que o darse en contextos menos ríxidos parecen entrar por tódolos sentidos.</w:t>
      </w:r>
    </w:p>
    <w:p>
      <w:pPr>
        <w:pStyle w:val="Normal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jc w:val="both"/>
        <w:rPr/>
      </w:pPr>
      <w:r>
        <w:rPr>
          <w:rFonts w:cs="Bodoni MT" w:ascii="Bodoni MT" w:hAnsi="Bodoni MT"/>
          <w:b/>
        </w:rPr>
        <w:t>Reflexiones Tema 2 de Didáctica:</w:t>
      </w:r>
    </w:p>
    <w:p>
      <w:pPr>
        <w:pStyle w:val="Normal"/>
        <w:jc w:val="both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jc w:val="both"/>
        <w:rPr/>
      </w:pPr>
      <w:r>
        <w:rPr>
          <w:rFonts w:cs="Bodoni MT" w:ascii="Bodoni MT" w:hAnsi="Bodoni MT"/>
          <w:b/>
        </w:rPr>
        <w:t>O</w:t>
      </w:r>
      <w:r>
        <w:rPr>
          <w:rFonts w:cs="Bodoni MT" w:ascii="Bodoni MT" w:hAnsi="Bodoni MT"/>
        </w:rPr>
        <w:t xml:space="preserve"> </w:t>
      </w:r>
      <w:r>
        <w:rPr>
          <w:rFonts w:cs="Bodoni MT" w:ascii="Bodoni MT" w:hAnsi="Bodoni MT"/>
          <w:u w:val="single"/>
        </w:rPr>
        <w:t>aprendizaxe significativo</w:t>
      </w:r>
      <w:r>
        <w:rPr>
          <w:rFonts w:cs="Bodoni MT" w:ascii="Bodoni MT" w:hAnsi="Bodoni MT"/>
        </w:rPr>
        <w:t xml:space="preserve">  preséntaseme como o método/ concepción mais axeitado  para favorecer os procesos de aprendizaxe e polo tanto a adquisición de novos coñecementos. E a concepción mais dinámica, que está atenta a mais procesos y que ten unha funcionalidade visible. O coñecemento deixa de ser abstractos e pasase a construír sobre aspectos reais de aplicación en distintos contexto. No so na aula, no so na institución se non que se adapta os saberes previos, os contextos reais e a verdadeira operatividade/cognición do individuo. Ten e adquire significado para o individuo e polo tanto motívao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4:28:00Z</dcterms:created>
  <dc:creator>Propietario</dc:creator>
  <dc:description/>
  <cp:keywords/>
  <dc:language>en-US</dc:language>
  <cp:lastModifiedBy>Propietario</cp:lastModifiedBy>
  <dcterms:modified xsi:type="dcterms:W3CDTF">2007-01-18T07:09:00Z</dcterms:modified>
  <cp:revision>3</cp:revision>
  <dc:subject/>
  <dc:title>Reflexións ( e sensacións ) sobre o Tema 1 de Didáctica</dc:title>
</cp:coreProperties>
</file>