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  <w:t>La Península Arábica antes de Mahoma.</w:t>
      </w:r>
    </w:p>
    <w:p>
      <w:pPr>
        <w:pStyle w:val="Normal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</w:r>
    </w:p>
    <w:p>
      <w:pPr>
        <w:pStyle w:val="Normal"/>
        <w:rPr/>
      </w:pPr>
      <w:r>
        <w:rPr/>
        <w:t>La sequedad en el norte y centro de la península de Arabia imposibilitó el desarrollo agrícola (salvo en los oasis) y el sedenta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 habitantes o nizaríes, más conocidos como beduinos, se agrupaban en tribus nómadas independientes, que eran dirigidas por un je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4630" cy="538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región de Hiyaz, la ruta de las caravanas de comerciantes entre la India y Europa pasaba por algunos oasis, donde surgieron ciudades como Yatrib (que después sería Medina) y La M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sto de los árabes, los yemeníes, vivían en el sur de Arabia, donde los vientos monzones procedentes del océano Índico favorecían la agricultura y la vida sedentaria. Allí surgieron las culturas del reino de Mineo (500 a.C.) y la del reino de Saba(siglo X a.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norte, en cambio, la sociedad seguía siendo, fundamentalmente, tribal y nómada. Estos grupos se enfrentaban continuamente y carecían de una organización p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ia fines del siglo V d.C. hubo un intento fallido de unificación de las tribus del centro de Arabia en el Reino de Kin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3:00Z</dcterms:created>
  <dc:creator>mi</dc:creator>
  <dc:description/>
  <cp:keywords/>
  <dc:language>en-US</dc:language>
  <cp:lastModifiedBy>mi</cp:lastModifiedBy>
  <dcterms:modified xsi:type="dcterms:W3CDTF">2007-01-22T17:49:00Z</dcterms:modified>
  <cp:revision>1</cp:revision>
  <dc:subject/>
  <dc:title>La Península Arábica antes de Mahoma</dc:title>
</cp:coreProperties>
</file>