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Francesco e ho i capelli e gli occhi castani. Ho un fratello e una sorella. Mi piacciono i trattori,camion,mo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y name’s Francesco. I’ve got brown hair and brown eyes. I’ve got one brother and one sister. I go to Primary school and I like Italian and engish. I like caterpillar, liorres and motorcyc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4:00Z</dcterms:created>
  <dc:creator>pcuser</dc:creator>
  <dc:description/>
  <dc:language>en-US</dc:language>
  <cp:lastModifiedBy>pcuser</cp:lastModifiedBy>
  <dcterms:modified xsi:type="dcterms:W3CDTF">2005-11-19T16:35:00Z</dcterms:modified>
  <cp:revision>2</cp:revision>
  <dc:subject/>
  <dc:title>Mi chiamo Francesco e ho i capelli e gli occhi castani</dc:title>
</cp:coreProperties>
</file>