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Maria Luisa, ho dieci anni e frequento la classe quinta. Ho gli occhi marroni. Il mio paese è Lauria in provincia di Potenza. Mi piace guardare la televisione, ascoltare la musica, andare in bici e avere tanti amici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y name’s Maria Luisa, I’m ten years old and attend to the fifth class of the primary school, I have brown eyes. I live in Lauria in province of Potenza. I like watching TV, listening to music, riding a bike and  having many fri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>Mi chiamo Niclassunta. Ho dieci anni. Frequento la classe quinta. Abito nel paese di Lauria nella regione Basilicata. Mi piace ascoltare la musica. Ho gli occhi azzurri e ho i capelli biondi. Sono magra e un po’ alta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y name’s Niclassunta. I am ten years old. I go to Primary school and attend to the fifth class. I live in Lauria in the district  of Basilicata. I like listening to music. My eyes are blue, my hair is blond and a little curly. I’ m slim and not very tall. I hove got only a sister. She’ s thirtee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>Io mi chiamo Antonio e frequento la quinta classe. Il mio paese è Lauria in  provincia di Potenza. Mi piace leggere fumetti e collezionarli, nuotare e fare calcoli difficili. Sono alto ma sono più piccolo di quello che sembro.</w:t>
      </w:r>
    </w:p>
    <w:p>
      <w:pPr>
        <w:pStyle w:val="Normal"/>
        <w:rPr/>
      </w:pPr>
      <w:r>
        <w:rPr>
          <w:color w:val="FF0000"/>
          <w:lang w:val="en-GB"/>
        </w:rPr>
        <w:t>My name’s Antonio and I attend to the fifth class of the primary school. I live in Lauria in province of Potenza. I like reading and collecting comics swimming and making calculations. I am tall, but I’m younger of my appearance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>Mi chiamo Giamina , ho dieci anni e frequento la classe quinta. Il mio paese è Lauria che si trova in Basilicata. Sono media, mi piace giocare a computer e a palla. Ho i capelli lisci, castano. Ho gli occhi castano e sono un po’ magra.</w:t>
      </w:r>
    </w:p>
    <w:p>
      <w:pPr>
        <w:pStyle w:val="Normal"/>
        <w:rPr/>
      </w:pPr>
      <w:r>
        <w:rPr>
          <w:color w:val="FF0000"/>
          <w:lang w:val="en-GB"/>
        </w:rPr>
        <w:t>My name’s Giamina. I am ten years old. I attend to the fifth class. My town is Lauria in the district of Basilicata. I’ m not very tall but. I am slim. My eyes are brown and my hair is short, straight and brown. I like playing computer games and playing volleybal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7:00Z</dcterms:created>
  <dc:creator>nome</dc:creator>
  <dc:description/>
  <dc:language>en-US</dc:language>
  <cp:lastModifiedBy>nome</cp:lastModifiedBy>
  <dcterms:modified xsi:type="dcterms:W3CDTF">2005-11-09T18:58:00Z</dcterms:modified>
  <cp:revision>2</cp:revision>
  <dc:subject/>
  <dc:title>Mi chiamo Maria Luisa, ho dieci anni e frequento la classe quinta</dc:title>
</cp:coreProperties>
</file>