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 chiamo Gaetano. Ho nove anni e sono molto alto e magro. Io ho i capelli castani e gli occhi azzurri. Io ho solo una sorella. Mi piace tanto giocare al computer, giocare a pallone; andare sulla bici. Ho un cane, di nome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y name’ s Gaetano. I’ m mine and i’ very tall and slim. I’ ve got brown hair and light blue eyes. I’ ve only a sister. I like playng computer games, football and riding a bike.I’ ve got e dog, Dic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5:00Z</dcterms:created>
  <dc:creator>Direzione didattica I Circolo</dc:creator>
  <dc:description/>
  <dc:language>en-US</dc:language>
  <cp:lastModifiedBy>Direzione didattica I Circolo</cp:lastModifiedBy>
  <dcterms:modified xsi:type="dcterms:W3CDTF">2005-11-18T09:46:00Z</dcterms:modified>
  <cp:revision>1</cp:revision>
  <dc:subject/>
  <dc:title>Mi  chiamo Gaetano</dc:title>
</cp:coreProperties>
</file>