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Ylenia, ho 9 anni. Abito nel paese di Lauria in provincia di PZ, contrada  di S. Elia.</w:t>
      </w:r>
    </w:p>
    <w:p>
      <w:pPr>
        <w:pStyle w:val="Normal"/>
        <w:rPr/>
      </w:pPr>
      <w:r>
        <w:rPr/>
        <w:t xml:space="preserve">Ho i capelli neri, gli occhi castani e la carnagione scura. Mi piace molto la scuola, giocare con le bambole, guardare i cartoni e ascoltare la musica. Il mio sport preferito è la pallavolo; i miei colori preferiti sono azzurro e nero, invece i miei animali preferiti sono il cavallo e il cane. </w:t>
      </w:r>
    </w:p>
    <w:p>
      <w:pPr>
        <w:pStyle w:val="Normal"/>
        <w:rPr/>
      </w:pPr>
      <w:r>
        <w:rPr/>
        <w:t>Non mi piace dormire, assentarmi a scuola e odio essere presa in gir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name’s Ylenia, I’m nine. I live in Lauria, in province of  PZ,  department of  Basilicat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eyes are brown, my hair is long and black and. I have dark complexion. I like very much to go to school,  playing with my dolls, watching cartoons and listening to the music. My favourite sport is volley ball; my favourite colours ore, blue and black. I like animals and  especially horses and dogs. I don’t like dreaming and to be absent from school and I hate to be jok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9:00Z</dcterms:created>
  <dc:creator>nome</dc:creator>
  <dc:description/>
  <dc:language>en-US</dc:language>
  <cp:lastModifiedBy>nome</cp:lastModifiedBy>
  <dcterms:modified xsi:type="dcterms:W3CDTF">2005-11-19T16:36:00Z</dcterms:modified>
  <cp:revision>2</cp:revision>
  <dc:subject/>
  <dc:title>Mi chiamo Ylenia, ho 9 anni</dc:title>
</cp:coreProperties>
</file>