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logio di Erissimaco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>Erissimaco fonda il suo elogio sulle teorie mediche: ci sono due forme di Eros.</w:t>
        <w:br/>
        <w:t>L’influenza del Dio si sposta dal mondo umano al cosmo intero;l’amore di ciò che è sano è da favorire,quello di ciò che è malato da eliminare.</w:t>
      </w:r>
    </w:p>
    <w:p>
      <w:pPr>
        <w:pStyle w:val="Normal"/>
        <w:jc w:val="both"/>
        <w:rPr/>
      </w:pPr>
      <w:r>
        <w:rPr/>
        <w:t>Per Erissimaco l’amore è l’accordo di proprietà opposte.</w:t>
      </w:r>
    </w:p>
    <w:p>
      <w:pPr>
        <w:pStyle w:val="Normal"/>
        <w:jc w:val="both"/>
        <w:rPr/>
      </w:pPr>
      <w:r>
        <w:rPr/>
        <w:t>Sostiene inoltre che l’amore abbia un’influenza sulla musica che ha il compito di produrre armonia tra elementi discorda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5:49:00Z</dcterms:created>
  <dc:creator>user</dc:creator>
  <dc:description/>
  <dc:language>en-US</dc:language>
  <cp:lastModifiedBy>user</cp:lastModifiedBy>
  <dcterms:modified xsi:type="dcterms:W3CDTF">2007-02-13T16:06:00Z</dcterms:modified>
  <cp:revision>2</cp:revision>
  <dc:subject/>
  <dc:title>Erissimaco fonda il suo elogio sulle teorie mediche: ci sono due forme di Eros</dc:title>
</cp:coreProperties>
</file>